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9234170" cy="2736850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0" cy="2736720"/>
                          <a:chOff x="0" y="0"/>
                          <a:chExt cx="9234000" cy="2736720"/>
                        </a:xfrm>
                      </wpg:grpSpPr>
                      <wps:wsp>
                        <wps:cNvSpPr/>
                        <wps:spPr>
                          <a:xfrm>
                            <a:off x="0" y="1137240"/>
                            <a:ext cx="123120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929">
                                <a:moveTo>
                                  <a:pt x="1209" y="140"/>
                                </a:moveTo>
                                <a:lnTo>
                                  <a:pt x="1209" y="1731"/>
                                </a:lnTo>
                                <a:lnTo>
                                  <a:pt x="1175" y="1712"/>
                                </a:lnTo>
                                <a:lnTo>
                                  <a:pt x="1092" y="1682"/>
                                </a:lnTo>
                                <a:lnTo>
                                  <a:pt x="964" y="1644"/>
                                </a:lnTo>
                                <a:lnTo>
                                  <a:pt x="807" y="1619"/>
                                </a:lnTo>
                                <a:lnTo>
                                  <a:pt x="619" y="1614"/>
                                </a:lnTo>
                                <a:lnTo>
                                  <a:pt x="428" y="1660"/>
                                </a:lnTo>
                                <a:lnTo>
                                  <a:pt x="225" y="1757"/>
                                </a:lnTo>
                                <a:lnTo>
                                  <a:pt x="37" y="1929"/>
                                </a:lnTo>
                                <a:lnTo>
                                  <a:pt x="0" y="418"/>
                                </a:lnTo>
                                <a:lnTo>
                                  <a:pt x="18" y="384"/>
                                </a:lnTo>
                                <a:lnTo>
                                  <a:pt x="87" y="312"/>
                                </a:lnTo>
                                <a:lnTo>
                                  <a:pt x="187" y="212"/>
                                </a:lnTo>
                                <a:lnTo>
                                  <a:pt x="331" y="113"/>
                                </a:lnTo>
                                <a:lnTo>
                                  <a:pt x="503" y="31"/>
                                </a:lnTo>
                                <a:lnTo>
                                  <a:pt x="713" y="0"/>
                                </a:lnTo>
                                <a:lnTo>
                                  <a:pt x="946" y="24"/>
                                </a:lnTo>
                                <a:lnTo>
                                  <a:pt x="120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0" y="1137240"/>
                            <a:ext cx="123120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929">
                                <a:moveTo>
                                  <a:pt x="0" y="135"/>
                                </a:moveTo>
                                <a:lnTo>
                                  <a:pt x="0" y="1730"/>
                                </a:lnTo>
                                <a:lnTo>
                                  <a:pt x="26" y="1711"/>
                                </a:lnTo>
                                <a:lnTo>
                                  <a:pt x="113" y="1685"/>
                                </a:lnTo>
                                <a:lnTo>
                                  <a:pt x="236" y="1648"/>
                                </a:lnTo>
                                <a:lnTo>
                                  <a:pt x="398" y="1625"/>
                                </a:lnTo>
                                <a:lnTo>
                                  <a:pt x="581" y="1621"/>
                                </a:lnTo>
                                <a:lnTo>
                                  <a:pt x="777" y="1666"/>
                                </a:lnTo>
                                <a:lnTo>
                                  <a:pt x="975" y="1760"/>
                                </a:lnTo>
                                <a:lnTo>
                                  <a:pt x="1171" y="1929"/>
                                </a:lnTo>
                                <a:lnTo>
                                  <a:pt x="1209" y="428"/>
                                </a:lnTo>
                                <a:lnTo>
                                  <a:pt x="1187" y="394"/>
                                </a:lnTo>
                                <a:lnTo>
                                  <a:pt x="1118" y="319"/>
                                </a:lnTo>
                                <a:lnTo>
                                  <a:pt x="1013" y="218"/>
                                </a:lnTo>
                                <a:lnTo>
                                  <a:pt x="874" y="120"/>
                                </a:lnTo>
                                <a:lnTo>
                                  <a:pt x="698" y="41"/>
                                </a:lnTo>
                                <a:lnTo>
                                  <a:pt x="492" y="0"/>
                                </a:lnTo>
                                <a:lnTo>
                                  <a:pt x="255" y="26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809000"/>
                            <a:ext cx="42048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732">
                                <a:moveTo>
                                  <a:pt x="0" y="199"/>
                                </a:moveTo>
                                <a:lnTo>
                                  <a:pt x="414" y="732"/>
                                </a:lnTo>
                                <a:lnTo>
                                  <a:pt x="414" y="0"/>
                                </a:lnTo>
                                <a:lnTo>
                                  <a:pt x="398" y="0"/>
                                </a:lnTo>
                                <a:lnTo>
                                  <a:pt x="361" y="23"/>
                                </a:lnTo>
                                <a:lnTo>
                                  <a:pt x="309" y="41"/>
                                </a:lnTo>
                                <a:lnTo>
                                  <a:pt x="245" y="67"/>
                                </a:lnTo>
                                <a:lnTo>
                                  <a:pt x="173" y="98"/>
                                </a:lnTo>
                                <a:lnTo>
                                  <a:pt x="106" y="132"/>
                                </a:lnTo>
                                <a:lnTo>
                                  <a:pt x="46" y="165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0" y="1834560"/>
                            <a:ext cx="51948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17">
                                <a:moveTo>
                                  <a:pt x="510" y="188"/>
                                </a:moveTo>
                                <a:lnTo>
                                  <a:pt x="0" y="717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63" y="19"/>
                                </a:lnTo>
                                <a:lnTo>
                                  <a:pt x="130" y="41"/>
                                </a:lnTo>
                                <a:lnTo>
                                  <a:pt x="217" y="75"/>
                                </a:lnTo>
                                <a:lnTo>
                                  <a:pt x="299" y="106"/>
                                </a:lnTo>
                                <a:lnTo>
                                  <a:pt x="386" y="139"/>
                                </a:lnTo>
                                <a:lnTo>
                                  <a:pt x="458" y="162"/>
                                </a:lnTo>
                                <a:lnTo>
                                  <a:pt x="51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7733520" cy="20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4" h="2045">
                                <a:moveTo>
                                  <a:pt x="0" y="626"/>
                                </a:moveTo>
                                <a:lnTo>
                                  <a:pt x="0" y="2030"/>
                                </a:lnTo>
                                <a:lnTo>
                                  <a:pt x="50" y="1996"/>
                                </a:lnTo>
                                <a:lnTo>
                                  <a:pt x="211" y="1914"/>
                                </a:lnTo>
                                <a:lnTo>
                                  <a:pt x="485" y="1801"/>
                                </a:lnTo>
                                <a:lnTo>
                                  <a:pt x="883" y="1670"/>
                                </a:lnTo>
                                <a:lnTo>
                                  <a:pt x="1409" y="1535"/>
                                </a:lnTo>
                                <a:lnTo>
                                  <a:pt x="2070" y="1429"/>
                                </a:lnTo>
                                <a:lnTo>
                                  <a:pt x="2870" y="1362"/>
                                </a:lnTo>
                                <a:lnTo>
                                  <a:pt x="3821" y="1354"/>
                                </a:lnTo>
                                <a:lnTo>
                                  <a:pt x="4685" y="1381"/>
                                </a:lnTo>
                                <a:lnTo>
                                  <a:pt x="5398" y="1448"/>
                                </a:lnTo>
                                <a:lnTo>
                                  <a:pt x="5969" y="1535"/>
                                </a:lnTo>
                                <a:lnTo>
                                  <a:pt x="6426" y="1639"/>
                                </a:lnTo>
                                <a:lnTo>
                                  <a:pt x="6792" y="1745"/>
                                </a:lnTo>
                                <a:lnTo>
                                  <a:pt x="7084" y="1857"/>
                                </a:lnTo>
                                <a:lnTo>
                                  <a:pt x="7328" y="1958"/>
                                </a:lnTo>
                                <a:lnTo>
                                  <a:pt x="7546" y="2045"/>
                                </a:lnTo>
                                <a:lnTo>
                                  <a:pt x="7584" y="575"/>
                                </a:lnTo>
                                <a:lnTo>
                                  <a:pt x="7497" y="548"/>
                                </a:lnTo>
                                <a:lnTo>
                                  <a:pt x="7253" y="488"/>
                                </a:lnTo>
                                <a:lnTo>
                                  <a:pt x="6877" y="394"/>
                                </a:lnTo>
                                <a:lnTo>
                                  <a:pt x="6394" y="300"/>
                                </a:lnTo>
                                <a:lnTo>
                                  <a:pt x="5815" y="195"/>
                                </a:lnTo>
                                <a:lnTo>
                                  <a:pt x="5173" y="101"/>
                                </a:lnTo>
                                <a:lnTo>
                                  <a:pt x="4482" y="34"/>
                                </a:lnTo>
                                <a:lnTo>
                                  <a:pt x="3768" y="0"/>
                                </a:lnTo>
                                <a:lnTo>
                                  <a:pt x="3036" y="12"/>
                                </a:lnTo>
                                <a:lnTo>
                                  <a:pt x="2337" y="79"/>
                                </a:lnTo>
                                <a:lnTo>
                                  <a:pt x="1699" y="172"/>
                                </a:lnTo>
                                <a:lnTo>
                                  <a:pt x="1139" y="293"/>
                                </a:lnTo>
                                <a:lnTo>
                                  <a:pt x="666" y="413"/>
                                </a:lnTo>
                                <a:lnTo>
                                  <a:pt x="309" y="518"/>
                                </a:lnTo>
                                <a:lnTo>
                                  <a:pt x="79" y="593"/>
                                </a:lnTo>
                                <a:lnTo>
                                  <a:pt x="0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727.1pt;height:215.5pt" coordorigin="18,18" coordsize="14542,4310">
                <v:shape id="shape_0" coordsize="1209,1929" path="m1209,140l1209,1731l1175,1712l1092,1682l964,1644l807,1619l619,1614l428,1660l225,1757l37,1929l0,418l18,384l87,312l187,212l331,113l503,31l713,0l946,24l1209,140xe" fillcolor="white" stroked="t" o:allowincell="f" style="position:absolute;left:18;top:1809;width:1938;height:2502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1209,1929" path="m0,135l0,1730l26,1711l113,1685l236,1648l398,1625l581,1621l777,1666l975,1760l1171,1929l1209,428l1187,394l1118,319l1013,218l874,120l698,41l492,0l255,26l0,135xe" fillcolor="white" stroked="t" o:allowincell="f" style="position:absolute;left:12621;top:1809;width:1938;height:2518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414,732" path="m0,199l414,732l414,0l398,0l361,23l309,41l245,67l173,98l106,132l46,165l0,199xe" fillcolor="white" stroked="t" o:allowincell="f" style="position:absolute;left:1295;top:2867;width:661;height:1137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510,717" path="m510,188l0,717l0,0l14,0l63,19l130,41l217,75l299,106l386,139l458,162l510,188xe" fillcolor="white" stroked="t" o:allowincell="f" style="position:absolute;left:12621;top:2907;width:817;height:1112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7584,2045" path="m0,626l0,2030l50,1996l211,1914l485,1801l883,1670l1409,1535l2070,1429l2870,1362l3821,1354l4685,1381l5398,1448l5969,1535l6426,1639l6792,1745l7084,1857l7328,1958l7546,2045l7584,575l7497,548l7253,488l6877,394l6394,300l5815,195l5173,101l4482,34l3768,0l3036,12l2337,79l1699,172l1139,293l666,413l309,518l79,593l0,626xe" fillcolor="white" stroked="t" o:allowincell="f" style="position:absolute;left:1295;top:18;width:12178;height:3177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4925" distR="19050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665480</wp:posOffset>
                </wp:positionV>
                <wp:extent cx="7561580" cy="1905635"/>
                <wp:effectExtent l="0" t="1930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440" cy="190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Ибо ныне родился ва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967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52.4pt;width:595.35pt;height:15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Ибо ныне родился вам</w:t>
                      </w:r>
                    </w:p>
                  </w:txbxContent>
                </v:textbox>
                <v:path textpathok="t"/>
                <v:textpath on="t" fitshape="t" string="Ибо ныне родился вам" style="font-family:&quot;Impact&quot;;font-size:12pt"/>
                <v:fill o:detectmouseclick="t" type="solid" color2="black"/>
                <v:stroke color="black" weight="19080" joinstyle="miter" endcap="flat"/>
                <v:shadow on="t" obscured="f" color="#9999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4925" distR="40640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2012315</wp:posOffset>
                </wp:positionV>
                <wp:extent cx="7561580" cy="2845435"/>
                <wp:effectExtent l="0" t="3403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440" cy="284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в городе Давидов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967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158.45pt;width:595.35pt;height:22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в городе Давидовом</w:t>
                      </w:r>
                    </w:p>
                  </w:txbxContent>
                </v:textbox>
                <v:path textpathok="t"/>
                <v:textpath on="t" fitshape="t" string="в городе Давидовом" style="font-family:&quot;Bookman Old Style&quot;;font-size:12pt"/>
                <v:fill o:detectmouseclick="t" type="solid" color2="black"/>
                <v:stroke color="black" weight="19080" joinstyle="miter" endcap="flat"/>
                <v:shadow on="t" obscured="f" color="#9999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2385" distR="0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2754630</wp:posOffset>
                </wp:positionV>
                <wp:extent cx="5083810" cy="1422400"/>
                <wp:effectExtent l="0" t="2209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920" cy="142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паситель,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967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216.9pt;width:400.25pt;height:1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паситель,</w:t>
                      </w:r>
                    </w:p>
                  </w:txbxContent>
                </v:textbox>
                <v:path textpathok="t"/>
                <v:textpath on="t" fitshape="t" string="Спаситель," style="font-family:&quot;Bookman Old Style&quot;;font-size:12pt"/>
                <v:fill o:detectmouseclick="t" type="solid" color2="black"/>
                <v:stroke color="black" weight="19080" joinstyle="miter" endcap="flat"/>
                <v:shadow on="t" obscured="f" color="purpl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910</wp:posOffset>
                </wp:positionH>
                <wp:positionV relativeFrom="paragraph">
                  <wp:posOffset>3347085</wp:posOffset>
                </wp:positionV>
                <wp:extent cx="270510" cy="49530"/>
                <wp:effectExtent l="8890" t="7620" r="381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45200">
                          <a:off x="0" y="0"/>
                          <a:ext cx="2703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07">
                              <a:moveTo>
                                <a:pt x="503" y="32"/>
                              </a:moveTo>
                              <a:lnTo>
                                <a:pt x="493" y="24"/>
                              </a:lnTo>
                              <a:lnTo>
                                <a:pt x="481" y="17"/>
                              </a:lnTo>
                              <a:lnTo>
                                <a:pt x="469" y="11"/>
                              </a:lnTo>
                              <a:lnTo>
                                <a:pt x="454" y="5"/>
                              </a:lnTo>
                              <a:lnTo>
                                <a:pt x="437" y="2"/>
                              </a:lnTo>
                              <a:lnTo>
                                <a:pt x="418" y="0"/>
                              </a:lnTo>
                              <a:lnTo>
                                <a:pt x="407" y="0"/>
                              </a:lnTo>
                              <a:lnTo>
                                <a:pt x="397" y="1"/>
                              </a:lnTo>
                              <a:lnTo>
                                <a:pt x="385" y="2"/>
                              </a:lnTo>
                              <a:lnTo>
                                <a:pt x="372" y="4"/>
                              </a:lnTo>
                              <a:lnTo>
                                <a:pt x="358" y="5"/>
                              </a:lnTo>
                              <a:lnTo>
                                <a:pt x="339" y="9"/>
                              </a:lnTo>
                              <a:lnTo>
                                <a:pt x="318" y="13"/>
                              </a:lnTo>
                              <a:lnTo>
                                <a:pt x="296" y="18"/>
                              </a:lnTo>
                              <a:lnTo>
                                <a:pt x="247" y="31"/>
                              </a:lnTo>
                              <a:lnTo>
                                <a:pt x="193" y="47"/>
                              </a:lnTo>
                              <a:lnTo>
                                <a:pt x="139" y="62"/>
                              </a:lnTo>
                              <a:lnTo>
                                <a:pt x="86" y="78"/>
                              </a:lnTo>
                              <a:lnTo>
                                <a:pt x="39" y="93"/>
                              </a:lnTo>
                              <a:lnTo>
                                <a:pt x="0" y="106"/>
                              </a:lnTo>
                              <a:lnTo>
                                <a:pt x="15" y="107"/>
                              </a:lnTo>
                              <a:lnTo>
                                <a:pt x="33" y="107"/>
                              </a:lnTo>
                              <a:lnTo>
                                <a:pt x="52" y="106"/>
                              </a:lnTo>
                              <a:lnTo>
                                <a:pt x="73" y="103"/>
                              </a:lnTo>
                              <a:lnTo>
                                <a:pt x="120" y="96"/>
                              </a:lnTo>
                              <a:lnTo>
                                <a:pt x="169" y="87"/>
                              </a:lnTo>
                              <a:lnTo>
                                <a:pt x="219" y="76"/>
                              </a:lnTo>
                              <a:lnTo>
                                <a:pt x="265" y="67"/>
                              </a:lnTo>
                              <a:lnTo>
                                <a:pt x="306" y="59"/>
                              </a:lnTo>
                              <a:lnTo>
                                <a:pt x="339" y="55"/>
                              </a:lnTo>
                              <a:lnTo>
                                <a:pt x="353" y="54"/>
                              </a:lnTo>
                              <a:lnTo>
                                <a:pt x="367" y="54"/>
                              </a:lnTo>
                              <a:lnTo>
                                <a:pt x="380" y="55"/>
                              </a:lnTo>
                              <a:lnTo>
                                <a:pt x="393" y="56"/>
                              </a:lnTo>
                              <a:lnTo>
                                <a:pt x="417" y="60"/>
                              </a:lnTo>
                              <a:lnTo>
                                <a:pt x="439" y="67"/>
                              </a:lnTo>
                              <a:lnTo>
                                <a:pt x="459" y="74"/>
                              </a:lnTo>
                              <a:lnTo>
                                <a:pt x="478" y="83"/>
                              </a:lnTo>
                              <a:lnTo>
                                <a:pt x="496" y="91"/>
                              </a:lnTo>
                              <a:lnTo>
                                <a:pt x="513" y="99"/>
                              </a:lnTo>
                              <a:lnTo>
                                <a:pt x="515" y="88"/>
                              </a:lnTo>
                              <a:lnTo>
                                <a:pt x="516" y="77"/>
                              </a:lnTo>
                              <a:lnTo>
                                <a:pt x="517" y="68"/>
                              </a:lnTo>
                              <a:lnTo>
                                <a:pt x="516" y="59"/>
                              </a:lnTo>
                              <a:lnTo>
                                <a:pt x="514" y="52"/>
                              </a:lnTo>
                              <a:lnTo>
                                <a:pt x="512" y="46"/>
                              </a:lnTo>
                              <a:lnTo>
                                <a:pt x="508" y="38"/>
                              </a:lnTo>
                              <a:lnTo>
                                <a:pt x="50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,107" path="m503,32l493,24l481,17l469,11l454,5l437,2l418,0l407,0l397,1l385,2l372,4l358,5l339,9l318,13l296,18l247,31l193,47l139,62l86,78l39,93l0,106l15,107l33,107l52,106l73,103l120,96l169,87l219,76l265,67l306,59l339,55l353,54l367,54l380,55l393,56l417,60l439,67l459,74l478,83l496,91l513,99l515,88l516,77l517,68l516,59l514,52l512,46l508,38l503,32xe" fillcolor="white" stroked="t" o:allowincell="f" style="position:absolute;margin-left:273.3pt;margin-top:263.55pt;width:21.25pt;height:3.85pt;mso-wrap-style:none;v-text-anchor:middle;rotation:92">
                <v:fill o:detectmouseclick="t" type="solid" color2="black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4166235</wp:posOffset>
                </wp:positionV>
                <wp:extent cx="2665095" cy="805180"/>
                <wp:effectExtent l="62865" t="0" r="133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45200">
                          <a:off x="0" y="0"/>
                          <a:ext cx="266508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8" h="1735">
                              <a:moveTo>
                                <a:pt x="5062" y="1523"/>
                              </a:moveTo>
                              <a:lnTo>
                                <a:pt x="5054" y="1503"/>
                              </a:lnTo>
                              <a:lnTo>
                                <a:pt x="5043" y="1480"/>
                              </a:lnTo>
                              <a:lnTo>
                                <a:pt x="5027" y="1455"/>
                              </a:lnTo>
                              <a:lnTo>
                                <a:pt x="5007" y="1427"/>
                              </a:lnTo>
                              <a:lnTo>
                                <a:pt x="4983" y="1397"/>
                              </a:lnTo>
                              <a:lnTo>
                                <a:pt x="4957" y="1364"/>
                              </a:lnTo>
                              <a:lnTo>
                                <a:pt x="4926" y="1330"/>
                              </a:lnTo>
                              <a:lnTo>
                                <a:pt x="4893" y="1294"/>
                              </a:lnTo>
                              <a:lnTo>
                                <a:pt x="4858" y="1256"/>
                              </a:lnTo>
                              <a:lnTo>
                                <a:pt x="4820" y="1217"/>
                              </a:lnTo>
                              <a:lnTo>
                                <a:pt x="4781" y="1177"/>
                              </a:lnTo>
                              <a:lnTo>
                                <a:pt x="4740" y="1137"/>
                              </a:lnTo>
                              <a:lnTo>
                                <a:pt x="4653" y="1054"/>
                              </a:lnTo>
                              <a:lnTo>
                                <a:pt x="4563" y="971"/>
                              </a:lnTo>
                              <a:lnTo>
                                <a:pt x="4473" y="888"/>
                              </a:lnTo>
                              <a:lnTo>
                                <a:pt x="4383" y="809"/>
                              </a:lnTo>
                              <a:lnTo>
                                <a:pt x="4299" y="735"/>
                              </a:lnTo>
                              <a:lnTo>
                                <a:pt x="4218" y="668"/>
                              </a:lnTo>
                              <a:lnTo>
                                <a:pt x="4147" y="609"/>
                              </a:lnTo>
                              <a:lnTo>
                                <a:pt x="4087" y="560"/>
                              </a:lnTo>
                              <a:lnTo>
                                <a:pt x="4061" y="541"/>
                              </a:lnTo>
                              <a:lnTo>
                                <a:pt x="4040" y="524"/>
                              </a:lnTo>
                              <a:lnTo>
                                <a:pt x="4020" y="512"/>
                              </a:lnTo>
                              <a:lnTo>
                                <a:pt x="4007" y="502"/>
                              </a:lnTo>
                              <a:lnTo>
                                <a:pt x="3956" y="467"/>
                              </a:lnTo>
                              <a:lnTo>
                                <a:pt x="3901" y="428"/>
                              </a:lnTo>
                              <a:lnTo>
                                <a:pt x="3842" y="386"/>
                              </a:lnTo>
                              <a:lnTo>
                                <a:pt x="3779" y="342"/>
                              </a:lnTo>
                              <a:lnTo>
                                <a:pt x="3746" y="322"/>
                              </a:lnTo>
                              <a:lnTo>
                                <a:pt x="3713" y="301"/>
                              </a:lnTo>
                              <a:lnTo>
                                <a:pt x="3679" y="282"/>
                              </a:lnTo>
                              <a:lnTo>
                                <a:pt x="3643" y="264"/>
                              </a:lnTo>
                              <a:lnTo>
                                <a:pt x="3607" y="247"/>
                              </a:lnTo>
                              <a:lnTo>
                                <a:pt x="3570" y="232"/>
                              </a:lnTo>
                              <a:lnTo>
                                <a:pt x="3551" y="226"/>
                              </a:lnTo>
                              <a:lnTo>
                                <a:pt x="3532" y="220"/>
                              </a:lnTo>
                              <a:lnTo>
                                <a:pt x="3513" y="213"/>
                              </a:lnTo>
                              <a:lnTo>
                                <a:pt x="3493" y="209"/>
                              </a:lnTo>
                              <a:lnTo>
                                <a:pt x="3452" y="199"/>
                              </a:lnTo>
                              <a:lnTo>
                                <a:pt x="3409" y="185"/>
                              </a:lnTo>
                              <a:lnTo>
                                <a:pt x="3361" y="171"/>
                              </a:lnTo>
                              <a:lnTo>
                                <a:pt x="3311" y="155"/>
                              </a:lnTo>
                              <a:lnTo>
                                <a:pt x="3258" y="138"/>
                              </a:lnTo>
                              <a:lnTo>
                                <a:pt x="3203" y="120"/>
                              </a:lnTo>
                              <a:lnTo>
                                <a:pt x="3147" y="102"/>
                              </a:lnTo>
                              <a:lnTo>
                                <a:pt x="3088" y="85"/>
                              </a:lnTo>
                              <a:lnTo>
                                <a:pt x="3029" y="68"/>
                              </a:lnTo>
                              <a:lnTo>
                                <a:pt x="2969" y="53"/>
                              </a:lnTo>
                              <a:lnTo>
                                <a:pt x="2910" y="38"/>
                              </a:lnTo>
                              <a:lnTo>
                                <a:pt x="2850" y="25"/>
                              </a:lnTo>
                              <a:lnTo>
                                <a:pt x="2821" y="20"/>
                              </a:lnTo>
                              <a:lnTo>
                                <a:pt x="2791" y="15"/>
                              </a:lnTo>
                              <a:lnTo>
                                <a:pt x="2762" y="10"/>
                              </a:lnTo>
                              <a:lnTo>
                                <a:pt x="2734" y="7"/>
                              </a:lnTo>
                              <a:lnTo>
                                <a:pt x="2705" y="4"/>
                              </a:lnTo>
                              <a:lnTo>
                                <a:pt x="2678" y="2"/>
                              </a:lnTo>
                              <a:lnTo>
                                <a:pt x="2650" y="1"/>
                              </a:lnTo>
                              <a:lnTo>
                                <a:pt x="2624" y="0"/>
                              </a:lnTo>
                              <a:lnTo>
                                <a:pt x="2572" y="0"/>
                              </a:lnTo>
                              <a:lnTo>
                                <a:pt x="2519" y="0"/>
                              </a:lnTo>
                              <a:lnTo>
                                <a:pt x="2467" y="0"/>
                              </a:lnTo>
                              <a:lnTo>
                                <a:pt x="2414" y="0"/>
                              </a:lnTo>
                              <a:lnTo>
                                <a:pt x="2360" y="0"/>
                              </a:lnTo>
                              <a:lnTo>
                                <a:pt x="2306" y="1"/>
                              </a:lnTo>
                              <a:lnTo>
                                <a:pt x="2252" y="2"/>
                              </a:lnTo>
                              <a:lnTo>
                                <a:pt x="2197" y="3"/>
                              </a:lnTo>
                              <a:lnTo>
                                <a:pt x="2142" y="5"/>
                              </a:lnTo>
                              <a:lnTo>
                                <a:pt x="2086" y="7"/>
                              </a:lnTo>
                              <a:lnTo>
                                <a:pt x="2030" y="10"/>
                              </a:lnTo>
                              <a:lnTo>
                                <a:pt x="1973" y="15"/>
                              </a:lnTo>
                              <a:lnTo>
                                <a:pt x="1915" y="19"/>
                              </a:lnTo>
                              <a:lnTo>
                                <a:pt x="1857" y="25"/>
                              </a:lnTo>
                              <a:lnTo>
                                <a:pt x="1798" y="31"/>
                              </a:lnTo>
                              <a:lnTo>
                                <a:pt x="1738" y="40"/>
                              </a:lnTo>
                              <a:lnTo>
                                <a:pt x="1678" y="48"/>
                              </a:lnTo>
                              <a:lnTo>
                                <a:pt x="1619" y="60"/>
                              </a:lnTo>
                              <a:lnTo>
                                <a:pt x="1559" y="72"/>
                              </a:lnTo>
                              <a:lnTo>
                                <a:pt x="1501" y="85"/>
                              </a:lnTo>
                              <a:lnTo>
                                <a:pt x="1443" y="100"/>
                              </a:lnTo>
                              <a:lnTo>
                                <a:pt x="1386" y="116"/>
                              </a:lnTo>
                              <a:lnTo>
                                <a:pt x="1328" y="132"/>
                              </a:lnTo>
                              <a:lnTo>
                                <a:pt x="1271" y="149"/>
                              </a:lnTo>
                              <a:lnTo>
                                <a:pt x="1213" y="166"/>
                              </a:lnTo>
                              <a:lnTo>
                                <a:pt x="1156" y="184"/>
                              </a:lnTo>
                              <a:lnTo>
                                <a:pt x="1100" y="202"/>
                              </a:lnTo>
                              <a:lnTo>
                                <a:pt x="1043" y="220"/>
                              </a:lnTo>
                              <a:lnTo>
                                <a:pt x="986" y="238"/>
                              </a:lnTo>
                              <a:lnTo>
                                <a:pt x="928" y="255"/>
                              </a:lnTo>
                              <a:lnTo>
                                <a:pt x="871" y="272"/>
                              </a:lnTo>
                              <a:lnTo>
                                <a:pt x="813" y="287"/>
                              </a:lnTo>
                              <a:lnTo>
                                <a:pt x="755" y="304"/>
                              </a:lnTo>
                              <a:lnTo>
                                <a:pt x="699" y="321"/>
                              </a:lnTo>
                              <a:lnTo>
                                <a:pt x="645" y="337"/>
                              </a:lnTo>
                              <a:lnTo>
                                <a:pt x="591" y="354"/>
                              </a:lnTo>
                              <a:lnTo>
                                <a:pt x="540" y="370"/>
                              </a:lnTo>
                              <a:lnTo>
                                <a:pt x="489" y="387"/>
                              </a:lnTo>
                              <a:lnTo>
                                <a:pt x="439" y="403"/>
                              </a:lnTo>
                              <a:lnTo>
                                <a:pt x="389" y="420"/>
                              </a:lnTo>
                              <a:lnTo>
                                <a:pt x="341" y="436"/>
                              </a:lnTo>
                              <a:lnTo>
                                <a:pt x="292" y="453"/>
                              </a:lnTo>
                              <a:lnTo>
                                <a:pt x="243" y="470"/>
                              </a:lnTo>
                              <a:lnTo>
                                <a:pt x="195" y="488"/>
                              </a:lnTo>
                              <a:lnTo>
                                <a:pt x="147" y="506"/>
                              </a:lnTo>
                              <a:lnTo>
                                <a:pt x="98" y="525"/>
                              </a:lnTo>
                              <a:lnTo>
                                <a:pt x="50" y="544"/>
                              </a:lnTo>
                              <a:lnTo>
                                <a:pt x="0" y="564"/>
                              </a:lnTo>
                              <a:lnTo>
                                <a:pt x="53" y="549"/>
                              </a:lnTo>
                              <a:lnTo>
                                <a:pt x="105" y="534"/>
                              </a:lnTo>
                              <a:lnTo>
                                <a:pt x="158" y="519"/>
                              </a:lnTo>
                              <a:lnTo>
                                <a:pt x="209" y="505"/>
                              </a:lnTo>
                              <a:lnTo>
                                <a:pt x="261" y="493"/>
                              </a:lnTo>
                              <a:lnTo>
                                <a:pt x="314" y="479"/>
                              </a:lnTo>
                              <a:lnTo>
                                <a:pt x="367" y="466"/>
                              </a:lnTo>
                              <a:lnTo>
                                <a:pt x="420" y="454"/>
                              </a:lnTo>
                              <a:lnTo>
                                <a:pt x="473" y="442"/>
                              </a:lnTo>
                              <a:lnTo>
                                <a:pt x="527" y="430"/>
                              </a:lnTo>
                              <a:lnTo>
                                <a:pt x="582" y="418"/>
                              </a:lnTo>
                              <a:lnTo>
                                <a:pt x="637" y="407"/>
                              </a:lnTo>
                              <a:lnTo>
                                <a:pt x="693" y="395"/>
                              </a:lnTo>
                              <a:lnTo>
                                <a:pt x="751" y="385"/>
                              </a:lnTo>
                              <a:lnTo>
                                <a:pt x="809" y="373"/>
                              </a:lnTo>
                              <a:lnTo>
                                <a:pt x="869" y="361"/>
                              </a:lnTo>
                              <a:lnTo>
                                <a:pt x="929" y="348"/>
                              </a:lnTo>
                              <a:lnTo>
                                <a:pt x="988" y="335"/>
                              </a:lnTo>
                              <a:lnTo>
                                <a:pt x="1046" y="320"/>
                              </a:lnTo>
                              <a:lnTo>
                                <a:pt x="1105" y="306"/>
                              </a:lnTo>
                              <a:lnTo>
                                <a:pt x="1162" y="292"/>
                              </a:lnTo>
                              <a:lnTo>
                                <a:pt x="1219" y="278"/>
                              </a:lnTo>
                              <a:lnTo>
                                <a:pt x="1276" y="264"/>
                              </a:lnTo>
                              <a:lnTo>
                                <a:pt x="1332" y="249"/>
                              </a:lnTo>
                              <a:lnTo>
                                <a:pt x="1389" y="237"/>
                              </a:lnTo>
                              <a:lnTo>
                                <a:pt x="1446" y="223"/>
                              </a:lnTo>
                              <a:lnTo>
                                <a:pt x="1503" y="211"/>
                              </a:lnTo>
                              <a:lnTo>
                                <a:pt x="1562" y="200"/>
                              </a:lnTo>
                              <a:lnTo>
                                <a:pt x="1620" y="189"/>
                              </a:lnTo>
                              <a:lnTo>
                                <a:pt x="1679" y="180"/>
                              </a:lnTo>
                              <a:lnTo>
                                <a:pt x="1739" y="171"/>
                              </a:lnTo>
                              <a:lnTo>
                                <a:pt x="1800" y="164"/>
                              </a:lnTo>
                              <a:lnTo>
                                <a:pt x="1860" y="158"/>
                              </a:lnTo>
                              <a:lnTo>
                                <a:pt x="1919" y="154"/>
                              </a:lnTo>
                              <a:lnTo>
                                <a:pt x="1978" y="151"/>
                              </a:lnTo>
                              <a:lnTo>
                                <a:pt x="2037" y="148"/>
                              </a:lnTo>
                              <a:lnTo>
                                <a:pt x="2095" y="145"/>
                              </a:lnTo>
                              <a:lnTo>
                                <a:pt x="2152" y="142"/>
                              </a:lnTo>
                              <a:lnTo>
                                <a:pt x="2209" y="141"/>
                              </a:lnTo>
                              <a:lnTo>
                                <a:pt x="2265" y="139"/>
                              </a:lnTo>
                              <a:lnTo>
                                <a:pt x="2320" y="139"/>
                              </a:lnTo>
                              <a:lnTo>
                                <a:pt x="2375" y="138"/>
                              </a:lnTo>
                              <a:lnTo>
                                <a:pt x="2429" y="138"/>
                              </a:lnTo>
                              <a:lnTo>
                                <a:pt x="2483" y="138"/>
                              </a:lnTo>
                              <a:lnTo>
                                <a:pt x="2536" y="138"/>
                              </a:lnTo>
                              <a:lnTo>
                                <a:pt x="2589" y="139"/>
                              </a:lnTo>
                              <a:lnTo>
                                <a:pt x="2641" y="140"/>
                              </a:lnTo>
                              <a:lnTo>
                                <a:pt x="2692" y="141"/>
                              </a:lnTo>
                              <a:lnTo>
                                <a:pt x="2717" y="142"/>
                              </a:lnTo>
                              <a:lnTo>
                                <a:pt x="2743" y="145"/>
                              </a:lnTo>
                              <a:lnTo>
                                <a:pt x="2770" y="147"/>
                              </a:lnTo>
                              <a:lnTo>
                                <a:pt x="2796" y="151"/>
                              </a:lnTo>
                              <a:lnTo>
                                <a:pt x="2824" y="155"/>
                              </a:lnTo>
                              <a:lnTo>
                                <a:pt x="2851" y="160"/>
                              </a:lnTo>
                              <a:lnTo>
                                <a:pt x="2880" y="166"/>
                              </a:lnTo>
                              <a:lnTo>
                                <a:pt x="2907" y="172"/>
                              </a:lnTo>
                              <a:lnTo>
                                <a:pt x="2963" y="187"/>
                              </a:lnTo>
                              <a:lnTo>
                                <a:pt x="3021" y="204"/>
                              </a:lnTo>
                              <a:lnTo>
                                <a:pt x="3077" y="221"/>
                              </a:lnTo>
                              <a:lnTo>
                                <a:pt x="3133" y="240"/>
                              </a:lnTo>
                              <a:lnTo>
                                <a:pt x="3187" y="259"/>
                              </a:lnTo>
                              <a:lnTo>
                                <a:pt x="3241" y="278"/>
                              </a:lnTo>
                              <a:lnTo>
                                <a:pt x="3291" y="297"/>
                              </a:lnTo>
                              <a:lnTo>
                                <a:pt x="3341" y="316"/>
                              </a:lnTo>
                              <a:lnTo>
                                <a:pt x="3389" y="333"/>
                              </a:lnTo>
                              <a:lnTo>
                                <a:pt x="3432" y="348"/>
                              </a:lnTo>
                              <a:lnTo>
                                <a:pt x="3472" y="361"/>
                              </a:lnTo>
                              <a:lnTo>
                                <a:pt x="3509" y="372"/>
                              </a:lnTo>
                              <a:lnTo>
                                <a:pt x="3543" y="383"/>
                              </a:lnTo>
                              <a:lnTo>
                                <a:pt x="3575" y="394"/>
                              </a:lnTo>
                              <a:lnTo>
                                <a:pt x="3605" y="407"/>
                              </a:lnTo>
                              <a:lnTo>
                                <a:pt x="3632" y="421"/>
                              </a:lnTo>
                              <a:lnTo>
                                <a:pt x="3659" y="434"/>
                              </a:lnTo>
                              <a:lnTo>
                                <a:pt x="3684" y="450"/>
                              </a:lnTo>
                              <a:lnTo>
                                <a:pt x="3708" y="467"/>
                              </a:lnTo>
                              <a:lnTo>
                                <a:pt x="3733" y="484"/>
                              </a:lnTo>
                              <a:lnTo>
                                <a:pt x="3780" y="520"/>
                              </a:lnTo>
                              <a:lnTo>
                                <a:pt x="3829" y="558"/>
                              </a:lnTo>
                              <a:lnTo>
                                <a:pt x="3854" y="577"/>
                              </a:lnTo>
                              <a:lnTo>
                                <a:pt x="3881" y="597"/>
                              </a:lnTo>
                              <a:lnTo>
                                <a:pt x="3909" y="617"/>
                              </a:lnTo>
                              <a:lnTo>
                                <a:pt x="3939" y="637"/>
                              </a:lnTo>
                              <a:lnTo>
                                <a:pt x="3956" y="650"/>
                              </a:lnTo>
                              <a:lnTo>
                                <a:pt x="3976" y="665"/>
                              </a:lnTo>
                              <a:lnTo>
                                <a:pt x="3999" y="684"/>
                              </a:lnTo>
                              <a:lnTo>
                                <a:pt x="4026" y="705"/>
                              </a:lnTo>
                              <a:lnTo>
                                <a:pt x="4084" y="755"/>
                              </a:lnTo>
                              <a:lnTo>
                                <a:pt x="4150" y="812"/>
                              </a:lnTo>
                              <a:lnTo>
                                <a:pt x="4221" y="876"/>
                              </a:lnTo>
                              <a:lnTo>
                                <a:pt x="4298" y="946"/>
                              </a:lnTo>
                              <a:lnTo>
                                <a:pt x="4375" y="1019"/>
                              </a:lnTo>
                              <a:lnTo>
                                <a:pt x="4453" y="1093"/>
                              </a:lnTo>
                              <a:lnTo>
                                <a:pt x="4530" y="1166"/>
                              </a:lnTo>
                              <a:lnTo>
                                <a:pt x="4603" y="1238"/>
                              </a:lnTo>
                              <a:lnTo>
                                <a:pt x="4672" y="1306"/>
                              </a:lnTo>
                              <a:lnTo>
                                <a:pt x="4734" y="1367"/>
                              </a:lnTo>
                              <a:lnTo>
                                <a:pt x="4786" y="1422"/>
                              </a:lnTo>
                              <a:lnTo>
                                <a:pt x="4829" y="1466"/>
                              </a:lnTo>
                              <a:lnTo>
                                <a:pt x="4846" y="1486"/>
                              </a:lnTo>
                              <a:lnTo>
                                <a:pt x="4859" y="1501"/>
                              </a:lnTo>
                              <a:lnTo>
                                <a:pt x="4869" y="1514"/>
                              </a:lnTo>
                              <a:lnTo>
                                <a:pt x="4875" y="1523"/>
                              </a:lnTo>
                              <a:lnTo>
                                <a:pt x="4895" y="1555"/>
                              </a:lnTo>
                              <a:lnTo>
                                <a:pt x="4915" y="1585"/>
                              </a:lnTo>
                              <a:lnTo>
                                <a:pt x="4932" y="1612"/>
                              </a:lnTo>
                              <a:lnTo>
                                <a:pt x="4948" y="1636"/>
                              </a:lnTo>
                              <a:lnTo>
                                <a:pt x="4964" y="1657"/>
                              </a:lnTo>
                              <a:lnTo>
                                <a:pt x="4979" y="1675"/>
                              </a:lnTo>
                              <a:lnTo>
                                <a:pt x="4993" y="1691"/>
                              </a:lnTo>
                              <a:lnTo>
                                <a:pt x="5005" y="1703"/>
                              </a:lnTo>
                              <a:lnTo>
                                <a:pt x="5017" y="1714"/>
                              </a:lnTo>
                              <a:lnTo>
                                <a:pt x="5028" y="1722"/>
                              </a:lnTo>
                              <a:lnTo>
                                <a:pt x="5037" y="1729"/>
                              </a:lnTo>
                              <a:lnTo>
                                <a:pt x="5046" y="1733"/>
                              </a:lnTo>
                              <a:lnTo>
                                <a:pt x="5054" y="1735"/>
                              </a:lnTo>
                              <a:lnTo>
                                <a:pt x="5061" y="1735"/>
                              </a:lnTo>
                              <a:lnTo>
                                <a:pt x="5067" y="1734"/>
                              </a:lnTo>
                              <a:lnTo>
                                <a:pt x="5072" y="1730"/>
                              </a:lnTo>
                              <a:lnTo>
                                <a:pt x="5076" y="1726"/>
                              </a:lnTo>
                              <a:lnTo>
                                <a:pt x="5081" y="1718"/>
                              </a:lnTo>
                              <a:lnTo>
                                <a:pt x="5083" y="1711"/>
                              </a:lnTo>
                              <a:lnTo>
                                <a:pt x="5086" y="1701"/>
                              </a:lnTo>
                              <a:lnTo>
                                <a:pt x="5087" y="1691"/>
                              </a:lnTo>
                              <a:lnTo>
                                <a:pt x="5088" y="1679"/>
                              </a:lnTo>
                              <a:lnTo>
                                <a:pt x="5088" y="1666"/>
                              </a:lnTo>
                              <a:lnTo>
                                <a:pt x="5087" y="1653"/>
                              </a:lnTo>
                              <a:lnTo>
                                <a:pt x="5084" y="1623"/>
                              </a:lnTo>
                              <a:lnTo>
                                <a:pt x="5079" y="1591"/>
                              </a:lnTo>
                              <a:lnTo>
                                <a:pt x="5071" y="1557"/>
                              </a:lnTo>
                              <a:lnTo>
                                <a:pt x="5062" y="1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8,1735" path="m5062,1523l5054,1503l5043,1480l5027,1455l5007,1427l4983,1397l4957,1364l4926,1330l4893,1294l4858,1256l4820,1217l4781,1177l4740,1137l4653,1054l4563,971l4473,888l4383,809l4299,735l4218,668l4147,609l4087,560l4061,541l4040,524l4020,512l4007,502l3956,467l3901,428l3842,386l3779,342l3746,322l3713,301l3679,282l3643,264l3607,247l3570,232l3551,226l3532,220l3513,213l3493,209l3452,199l3409,185l3361,171l3311,155l3258,138l3203,120l3147,102l3088,85l3029,68l2969,53l2910,38l2850,25l2821,20l2791,15l2762,10l2734,7l2705,4l2678,2l2650,1l2624,0l2572,0l2519,0l2467,0l2414,0l2360,0l2306,1l2252,2l2197,3l2142,5l2086,7l2030,10l1973,15l1915,19l1857,25l1798,31l1738,40l1678,48l1619,60l1559,72l1501,85l1443,100l1386,116l1328,132l1271,149l1213,166l1156,184l1100,202l1043,220l986,238l928,255l871,272l813,287l755,304l699,321l645,337l591,354l540,370l489,387l439,403l389,420l341,436l292,453l243,470l195,488l147,506l98,525l50,544l0,564l53,549l105,534l158,519l209,505l261,493l314,479l367,466l420,454l473,442l527,430l582,418l637,407l693,395l751,385l809,373l869,361l929,348l988,335l1046,320l1105,306l1162,292l1219,278l1276,264l1332,249l1389,237l1446,223l1503,211l1562,200l1620,189l1679,180l1739,171l1800,164l1860,158l1919,154l1978,151l2037,148l2095,145l2152,142l2209,141l2265,139l2320,139l2375,138l2429,138l2483,138l2536,138l2589,139l2641,140l2692,141l2717,142l2743,145l2770,147l2796,151l2824,155l2851,160l2880,166l2907,172l2963,187l3021,204l3077,221l3133,240l3187,259l3241,278l3291,297l3341,316l3389,333l3432,348l3472,361l3509,372l3543,383l3575,394l3605,407l3632,421l3659,434l3684,450l3708,467l3733,484l3780,520l3829,558l3854,577l3881,597l3909,617l3939,637l3956,650l3976,665l3999,684l4026,705l4084,755l4150,812l4221,876l4298,946l4375,1019l4453,1093l4530,1166l4603,1238l4672,1306l4734,1367l4786,1422l4829,1466l4846,1486l4859,1501l4869,1514l4875,1523l4895,1555l4915,1585l4932,1612l4948,1636l4964,1657l4979,1675l4993,1691l5005,1703l5017,1714l5028,1722l5037,1729l5046,1733l5054,1735l5061,1735l5067,1734l5072,1730l5076,1726l5081,1718l5083,1711l5086,1701l5087,1691l5088,1679l5088,1666l5087,1653l5084,1623l5079,1591l5071,1557l5062,1523xe" fillcolor="white" stroked="t" o:allowincell="f" style="position:absolute;margin-left:158.95pt;margin-top:328.05pt;width:209.8pt;height:63.35pt;mso-wrap-style:none;v-text-anchor:middle;rotation:92">
                <v:fill o:detectmouseclick="t" type="solid" color2="black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0" distR="100965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3324225</wp:posOffset>
                </wp:positionV>
                <wp:extent cx="4463415" cy="3117850"/>
                <wp:effectExtent l="0" t="635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3117960"/>
                          <a:chOff x="0" y="0"/>
                          <a:chExt cx="4463280" cy="3117960"/>
                        </a:xfrm>
                      </wpg:grpSpPr>
                      <wps:wsp>
                        <wps:cNvSpPr/>
                        <wps:spPr>
                          <a:xfrm rot="4898400">
                            <a:off x="1044000" y="-433440"/>
                            <a:ext cx="2417400" cy="41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3" h="10472">
                                <a:moveTo>
                                  <a:pt x="12153" y="10472"/>
                                </a:moveTo>
                                <a:lnTo>
                                  <a:pt x="12217" y="10470"/>
                                </a:lnTo>
                                <a:lnTo>
                                  <a:pt x="12282" y="10463"/>
                                </a:lnTo>
                                <a:lnTo>
                                  <a:pt x="12347" y="10452"/>
                                </a:lnTo>
                                <a:lnTo>
                                  <a:pt x="12412" y="10438"/>
                                </a:lnTo>
                                <a:lnTo>
                                  <a:pt x="12477" y="10420"/>
                                </a:lnTo>
                                <a:lnTo>
                                  <a:pt x="12543" y="10397"/>
                                </a:lnTo>
                                <a:lnTo>
                                  <a:pt x="12608" y="10370"/>
                                </a:lnTo>
                                <a:lnTo>
                                  <a:pt x="12672" y="10340"/>
                                </a:lnTo>
                                <a:lnTo>
                                  <a:pt x="12737" y="10305"/>
                                </a:lnTo>
                                <a:lnTo>
                                  <a:pt x="12801" y="10266"/>
                                </a:lnTo>
                                <a:lnTo>
                                  <a:pt x="12865" y="10224"/>
                                </a:lnTo>
                                <a:lnTo>
                                  <a:pt x="12929" y="10177"/>
                                </a:lnTo>
                                <a:lnTo>
                                  <a:pt x="12992" y="10127"/>
                                </a:lnTo>
                                <a:lnTo>
                                  <a:pt x="13054" y="10073"/>
                                </a:lnTo>
                                <a:lnTo>
                                  <a:pt x="13116" y="10015"/>
                                </a:lnTo>
                                <a:lnTo>
                                  <a:pt x="13176" y="9954"/>
                                </a:lnTo>
                                <a:lnTo>
                                  <a:pt x="13236" y="9889"/>
                                </a:lnTo>
                                <a:lnTo>
                                  <a:pt x="13294" y="9820"/>
                                </a:lnTo>
                                <a:lnTo>
                                  <a:pt x="13353" y="9748"/>
                                </a:lnTo>
                                <a:lnTo>
                                  <a:pt x="13409" y="9672"/>
                                </a:lnTo>
                                <a:lnTo>
                                  <a:pt x="13464" y="9593"/>
                                </a:lnTo>
                                <a:lnTo>
                                  <a:pt x="13519" y="9509"/>
                                </a:lnTo>
                                <a:lnTo>
                                  <a:pt x="13572" y="9423"/>
                                </a:lnTo>
                                <a:lnTo>
                                  <a:pt x="13624" y="9333"/>
                                </a:lnTo>
                                <a:lnTo>
                                  <a:pt x="13674" y="9240"/>
                                </a:lnTo>
                                <a:lnTo>
                                  <a:pt x="13722" y="9144"/>
                                </a:lnTo>
                                <a:lnTo>
                                  <a:pt x="13770" y="9044"/>
                                </a:lnTo>
                                <a:lnTo>
                                  <a:pt x="13815" y="8940"/>
                                </a:lnTo>
                                <a:lnTo>
                                  <a:pt x="13859" y="8834"/>
                                </a:lnTo>
                                <a:lnTo>
                                  <a:pt x="13900" y="8724"/>
                                </a:lnTo>
                                <a:lnTo>
                                  <a:pt x="13940" y="8611"/>
                                </a:lnTo>
                                <a:lnTo>
                                  <a:pt x="13978" y="8495"/>
                                </a:lnTo>
                                <a:lnTo>
                                  <a:pt x="14100" y="8104"/>
                                </a:lnTo>
                                <a:lnTo>
                                  <a:pt x="14214" y="7723"/>
                                </a:lnTo>
                                <a:lnTo>
                                  <a:pt x="14323" y="7351"/>
                                </a:lnTo>
                                <a:lnTo>
                                  <a:pt x="14425" y="6991"/>
                                </a:lnTo>
                                <a:lnTo>
                                  <a:pt x="14521" y="6640"/>
                                </a:lnTo>
                                <a:lnTo>
                                  <a:pt x="14611" y="6300"/>
                                </a:lnTo>
                                <a:lnTo>
                                  <a:pt x="14696" y="5970"/>
                                </a:lnTo>
                                <a:lnTo>
                                  <a:pt x="14774" y="5650"/>
                                </a:lnTo>
                                <a:lnTo>
                                  <a:pt x="14847" y="5341"/>
                                </a:lnTo>
                                <a:lnTo>
                                  <a:pt x="14915" y="5043"/>
                                </a:lnTo>
                                <a:lnTo>
                                  <a:pt x="14977" y="4756"/>
                                </a:lnTo>
                                <a:lnTo>
                                  <a:pt x="15036" y="4479"/>
                                </a:lnTo>
                                <a:lnTo>
                                  <a:pt x="15089" y="4214"/>
                                </a:lnTo>
                                <a:lnTo>
                                  <a:pt x="15138" y="3959"/>
                                </a:lnTo>
                                <a:lnTo>
                                  <a:pt x="15182" y="3715"/>
                                </a:lnTo>
                                <a:lnTo>
                                  <a:pt x="15222" y="3483"/>
                                </a:lnTo>
                                <a:lnTo>
                                  <a:pt x="15259" y="3262"/>
                                </a:lnTo>
                                <a:lnTo>
                                  <a:pt x="15292" y="3052"/>
                                </a:lnTo>
                                <a:lnTo>
                                  <a:pt x="15321" y="2855"/>
                                </a:lnTo>
                                <a:lnTo>
                                  <a:pt x="15347" y="2668"/>
                                </a:lnTo>
                                <a:lnTo>
                                  <a:pt x="15370" y="2494"/>
                                </a:lnTo>
                                <a:lnTo>
                                  <a:pt x="15389" y="2330"/>
                                </a:lnTo>
                                <a:lnTo>
                                  <a:pt x="15407" y="2179"/>
                                </a:lnTo>
                                <a:lnTo>
                                  <a:pt x="15421" y="2041"/>
                                </a:lnTo>
                                <a:lnTo>
                                  <a:pt x="15433" y="1914"/>
                                </a:lnTo>
                                <a:lnTo>
                                  <a:pt x="15442" y="1799"/>
                                </a:lnTo>
                                <a:lnTo>
                                  <a:pt x="15450" y="1696"/>
                                </a:lnTo>
                                <a:lnTo>
                                  <a:pt x="15455" y="1606"/>
                                </a:lnTo>
                                <a:lnTo>
                                  <a:pt x="15459" y="1528"/>
                                </a:lnTo>
                                <a:lnTo>
                                  <a:pt x="15462" y="1463"/>
                                </a:lnTo>
                                <a:lnTo>
                                  <a:pt x="15463" y="1410"/>
                                </a:lnTo>
                                <a:lnTo>
                                  <a:pt x="15463" y="1370"/>
                                </a:lnTo>
                                <a:lnTo>
                                  <a:pt x="15461" y="1299"/>
                                </a:lnTo>
                                <a:lnTo>
                                  <a:pt x="15457" y="1230"/>
                                </a:lnTo>
                                <a:lnTo>
                                  <a:pt x="15452" y="1161"/>
                                </a:lnTo>
                                <a:lnTo>
                                  <a:pt x="15443" y="1094"/>
                                </a:lnTo>
                                <a:lnTo>
                                  <a:pt x="15433" y="1028"/>
                                </a:lnTo>
                                <a:lnTo>
                                  <a:pt x="15421" y="963"/>
                                </a:lnTo>
                                <a:lnTo>
                                  <a:pt x="15405" y="899"/>
                                </a:lnTo>
                                <a:lnTo>
                                  <a:pt x="15388" y="837"/>
                                </a:lnTo>
                                <a:lnTo>
                                  <a:pt x="15370" y="776"/>
                                </a:lnTo>
                                <a:lnTo>
                                  <a:pt x="15349" y="717"/>
                                </a:lnTo>
                                <a:lnTo>
                                  <a:pt x="15326" y="659"/>
                                </a:lnTo>
                                <a:lnTo>
                                  <a:pt x="15301" y="604"/>
                                </a:lnTo>
                                <a:lnTo>
                                  <a:pt x="15275" y="551"/>
                                </a:lnTo>
                                <a:lnTo>
                                  <a:pt x="15248" y="499"/>
                                </a:lnTo>
                                <a:lnTo>
                                  <a:pt x="15218" y="449"/>
                                </a:lnTo>
                                <a:lnTo>
                                  <a:pt x="15188" y="401"/>
                                </a:lnTo>
                                <a:lnTo>
                                  <a:pt x="15155" y="356"/>
                                </a:lnTo>
                                <a:lnTo>
                                  <a:pt x="15120" y="313"/>
                                </a:lnTo>
                                <a:lnTo>
                                  <a:pt x="15086" y="272"/>
                                </a:lnTo>
                                <a:lnTo>
                                  <a:pt x="15049" y="234"/>
                                </a:lnTo>
                                <a:lnTo>
                                  <a:pt x="15011" y="199"/>
                                </a:lnTo>
                                <a:lnTo>
                                  <a:pt x="14972" y="166"/>
                                </a:lnTo>
                                <a:lnTo>
                                  <a:pt x="14931" y="136"/>
                                </a:lnTo>
                                <a:lnTo>
                                  <a:pt x="14890" y="109"/>
                                </a:lnTo>
                                <a:lnTo>
                                  <a:pt x="14847" y="84"/>
                                </a:lnTo>
                                <a:lnTo>
                                  <a:pt x="14804" y="62"/>
                                </a:lnTo>
                                <a:lnTo>
                                  <a:pt x="14760" y="43"/>
                                </a:lnTo>
                                <a:lnTo>
                                  <a:pt x="14714" y="28"/>
                                </a:lnTo>
                                <a:lnTo>
                                  <a:pt x="14669" y="16"/>
                                </a:lnTo>
                                <a:lnTo>
                                  <a:pt x="14622" y="8"/>
                                </a:lnTo>
                                <a:lnTo>
                                  <a:pt x="14574" y="2"/>
                                </a:lnTo>
                                <a:lnTo>
                                  <a:pt x="14527" y="0"/>
                                </a:lnTo>
                                <a:lnTo>
                                  <a:pt x="1409" y="734"/>
                                </a:lnTo>
                                <a:lnTo>
                                  <a:pt x="1413" y="742"/>
                                </a:lnTo>
                                <a:lnTo>
                                  <a:pt x="1423" y="762"/>
                                </a:lnTo>
                                <a:lnTo>
                                  <a:pt x="1439" y="797"/>
                                </a:lnTo>
                                <a:lnTo>
                                  <a:pt x="1460" y="846"/>
                                </a:lnTo>
                                <a:lnTo>
                                  <a:pt x="1471" y="875"/>
                                </a:lnTo>
                                <a:lnTo>
                                  <a:pt x="1483" y="908"/>
                                </a:lnTo>
                                <a:lnTo>
                                  <a:pt x="1496" y="944"/>
                                </a:lnTo>
                                <a:lnTo>
                                  <a:pt x="1509" y="984"/>
                                </a:lnTo>
                                <a:lnTo>
                                  <a:pt x="1523" y="1026"/>
                                </a:lnTo>
                                <a:lnTo>
                                  <a:pt x="1537" y="1071"/>
                                </a:lnTo>
                                <a:lnTo>
                                  <a:pt x="1550" y="1121"/>
                                </a:lnTo>
                                <a:lnTo>
                                  <a:pt x="1564" y="1173"/>
                                </a:lnTo>
                                <a:lnTo>
                                  <a:pt x="1577" y="1229"/>
                                </a:lnTo>
                                <a:lnTo>
                                  <a:pt x="1590" y="1287"/>
                                </a:lnTo>
                                <a:lnTo>
                                  <a:pt x="1603" y="1348"/>
                                </a:lnTo>
                                <a:lnTo>
                                  <a:pt x="1615" y="1413"/>
                                </a:lnTo>
                                <a:lnTo>
                                  <a:pt x="1626" y="1481"/>
                                </a:lnTo>
                                <a:lnTo>
                                  <a:pt x="1635" y="1552"/>
                                </a:lnTo>
                                <a:lnTo>
                                  <a:pt x="1645" y="1625"/>
                                </a:lnTo>
                                <a:lnTo>
                                  <a:pt x="1653" y="1702"/>
                                </a:lnTo>
                                <a:lnTo>
                                  <a:pt x="1659" y="1782"/>
                                </a:lnTo>
                                <a:lnTo>
                                  <a:pt x="1665" y="1865"/>
                                </a:lnTo>
                                <a:lnTo>
                                  <a:pt x="1668" y="1951"/>
                                </a:lnTo>
                                <a:lnTo>
                                  <a:pt x="1670" y="2039"/>
                                </a:lnTo>
                                <a:lnTo>
                                  <a:pt x="1670" y="2131"/>
                                </a:lnTo>
                                <a:lnTo>
                                  <a:pt x="1668" y="2225"/>
                                </a:lnTo>
                                <a:lnTo>
                                  <a:pt x="1664" y="2322"/>
                                </a:lnTo>
                                <a:lnTo>
                                  <a:pt x="1658" y="2421"/>
                                </a:lnTo>
                                <a:lnTo>
                                  <a:pt x="1649" y="2528"/>
                                </a:lnTo>
                                <a:lnTo>
                                  <a:pt x="1640" y="2640"/>
                                </a:lnTo>
                                <a:lnTo>
                                  <a:pt x="1628" y="2763"/>
                                </a:lnTo>
                                <a:lnTo>
                                  <a:pt x="1615" y="2891"/>
                                </a:lnTo>
                                <a:lnTo>
                                  <a:pt x="1601" y="3026"/>
                                </a:lnTo>
                                <a:lnTo>
                                  <a:pt x="1583" y="3167"/>
                                </a:lnTo>
                                <a:lnTo>
                                  <a:pt x="1565" y="3314"/>
                                </a:lnTo>
                                <a:lnTo>
                                  <a:pt x="1543" y="3464"/>
                                </a:lnTo>
                                <a:lnTo>
                                  <a:pt x="1519" y="3618"/>
                                </a:lnTo>
                                <a:lnTo>
                                  <a:pt x="1493" y="3775"/>
                                </a:lnTo>
                                <a:lnTo>
                                  <a:pt x="1464" y="3935"/>
                                </a:lnTo>
                                <a:lnTo>
                                  <a:pt x="1433" y="4096"/>
                                </a:lnTo>
                                <a:lnTo>
                                  <a:pt x="1398" y="4259"/>
                                </a:lnTo>
                                <a:lnTo>
                                  <a:pt x="1360" y="4422"/>
                                </a:lnTo>
                                <a:lnTo>
                                  <a:pt x="1319" y="4583"/>
                                </a:lnTo>
                                <a:lnTo>
                                  <a:pt x="1274" y="4745"/>
                                </a:lnTo>
                                <a:lnTo>
                                  <a:pt x="1227" y="4904"/>
                                </a:lnTo>
                                <a:lnTo>
                                  <a:pt x="1176" y="5061"/>
                                </a:lnTo>
                                <a:lnTo>
                                  <a:pt x="1121" y="5215"/>
                                </a:lnTo>
                                <a:lnTo>
                                  <a:pt x="1061" y="5365"/>
                                </a:lnTo>
                                <a:lnTo>
                                  <a:pt x="998" y="5510"/>
                                </a:lnTo>
                                <a:lnTo>
                                  <a:pt x="931" y="5650"/>
                                </a:lnTo>
                                <a:lnTo>
                                  <a:pt x="859" y="5785"/>
                                </a:lnTo>
                                <a:lnTo>
                                  <a:pt x="784" y="5913"/>
                                </a:lnTo>
                                <a:lnTo>
                                  <a:pt x="703" y="6033"/>
                                </a:lnTo>
                                <a:lnTo>
                                  <a:pt x="618" y="6146"/>
                                </a:lnTo>
                                <a:lnTo>
                                  <a:pt x="528" y="6250"/>
                                </a:lnTo>
                                <a:lnTo>
                                  <a:pt x="432" y="6345"/>
                                </a:lnTo>
                                <a:lnTo>
                                  <a:pt x="333" y="6430"/>
                                </a:lnTo>
                                <a:lnTo>
                                  <a:pt x="226" y="6504"/>
                                </a:lnTo>
                                <a:lnTo>
                                  <a:pt x="116" y="6566"/>
                                </a:lnTo>
                                <a:lnTo>
                                  <a:pt x="0" y="6617"/>
                                </a:lnTo>
                                <a:lnTo>
                                  <a:pt x="122" y="6659"/>
                                </a:lnTo>
                                <a:lnTo>
                                  <a:pt x="471" y="6778"/>
                                </a:lnTo>
                                <a:lnTo>
                                  <a:pt x="1014" y="6962"/>
                                </a:lnTo>
                                <a:lnTo>
                                  <a:pt x="1724" y="7202"/>
                                </a:lnTo>
                                <a:lnTo>
                                  <a:pt x="2568" y="7486"/>
                                </a:lnTo>
                                <a:lnTo>
                                  <a:pt x="3518" y="7804"/>
                                </a:lnTo>
                                <a:lnTo>
                                  <a:pt x="4022" y="7972"/>
                                </a:lnTo>
                                <a:lnTo>
                                  <a:pt x="4542" y="8144"/>
                                </a:lnTo>
                                <a:lnTo>
                                  <a:pt x="5072" y="8320"/>
                                </a:lnTo>
                                <a:lnTo>
                                  <a:pt x="5611" y="8496"/>
                                </a:lnTo>
                                <a:lnTo>
                                  <a:pt x="6152" y="8674"/>
                                </a:lnTo>
                                <a:lnTo>
                                  <a:pt x="6694" y="8851"/>
                                </a:lnTo>
                                <a:lnTo>
                                  <a:pt x="7232" y="9025"/>
                                </a:lnTo>
                                <a:lnTo>
                                  <a:pt x="7762" y="9196"/>
                                </a:lnTo>
                                <a:lnTo>
                                  <a:pt x="8280" y="9362"/>
                                </a:lnTo>
                                <a:lnTo>
                                  <a:pt x="8784" y="9521"/>
                                </a:lnTo>
                                <a:lnTo>
                                  <a:pt x="9268" y="9673"/>
                                </a:lnTo>
                                <a:lnTo>
                                  <a:pt x="9730" y="9816"/>
                                </a:lnTo>
                                <a:lnTo>
                                  <a:pt x="10166" y="9948"/>
                                </a:lnTo>
                                <a:lnTo>
                                  <a:pt x="10570" y="10069"/>
                                </a:lnTo>
                                <a:lnTo>
                                  <a:pt x="10940" y="10176"/>
                                </a:lnTo>
                                <a:lnTo>
                                  <a:pt x="11274" y="10269"/>
                                </a:lnTo>
                                <a:lnTo>
                                  <a:pt x="11566" y="10347"/>
                                </a:lnTo>
                                <a:lnTo>
                                  <a:pt x="11812" y="10407"/>
                                </a:lnTo>
                                <a:lnTo>
                                  <a:pt x="12009" y="10449"/>
                                </a:lnTo>
                                <a:lnTo>
                                  <a:pt x="12153" y="10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044000" y="-433440"/>
                            <a:ext cx="2417400" cy="41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3" h="10472">
                                <a:moveTo>
                                  <a:pt x="12153" y="10472"/>
                                </a:moveTo>
                                <a:lnTo>
                                  <a:pt x="12217" y="10470"/>
                                </a:lnTo>
                                <a:lnTo>
                                  <a:pt x="12282" y="10463"/>
                                </a:lnTo>
                                <a:lnTo>
                                  <a:pt x="12347" y="10452"/>
                                </a:lnTo>
                                <a:lnTo>
                                  <a:pt x="12412" y="10438"/>
                                </a:lnTo>
                                <a:lnTo>
                                  <a:pt x="12477" y="10420"/>
                                </a:lnTo>
                                <a:lnTo>
                                  <a:pt x="12543" y="10397"/>
                                </a:lnTo>
                                <a:lnTo>
                                  <a:pt x="12608" y="10370"/>
                                </a:lnTo>
                                <a:lnTo>
                                  <a:pt x="12672" y="10340"/>
                                </a:lnTo>
                                <a:lnTo>
                                  <a:pt x="12737" y="10305"/>
                                </a:lnTo>
                                <a:lnTo>
                                  <a:pt x="12801" y="10266"/>
                                </a:lnTo>
                                <a:lnTo>
                                  <a:pt x="12865" y="10224"/>
                                </a:lnTo>
                                <a:lnTo>
                                  <a:pt x="12929" y="10177"/>
                                </a:lnTo>
                                <a:lnTo>
                                  <a:pt x="12992" y="10127"/>
                                </a:lnTo>
                                <a:lnTo>
                                  <a:pt x="13054" y="10073"/>
                                </a:lnTo>
                                <a:lnTo>
                                  <a:pt x="13116" y="10015"/>
                                </a:lnTo>
                                <a:lnTo>
                                  <a:pt x="13176" y="9954"/>
                                </a:lnTo>
                                <a:lnTo>
                                  <a:pt x="13236" y="9889"/>
                                </a:lnTo>
                                <a:lnTo>
                                  <a:pt x="13294" y="9820"/>
                                </a:lnTo>
                                <a:lnTo>
                                  <a:pt x="13353" y="9748"/>
                                </a:lnTo>
                                <a:lnTo>
                                  <a:pt x="13409" y="9672"/>
                                </a:lnTo>
                                <a:lnTo>
                                  <a:pt x="13464" y="9593"/>
                                </a:lnTo>
                                <a:lnTo>
                                  <a:pt x="13519" y="9509"/>
                                </a:lnTo>
                                <a:lnTo>
                                  <a:pt x="13572" y="9423"/>
                                </a:lnTo>
                                <a:lnTo>
                                  <a:pt x="13624" y="9333"/>
                                </a:lnTo>
                                <a:lnTo>
                                  <a:pt x="13674" y="9240"/>
                                </a:lnTo>
                                <a:lnTo>
                                  <a:pt x="13722" y="9144"/>
                                </a:lnTo>
                                <a:lnTo>
                                  <a:pt x="13770" y="9044"/>
                                </a:lnTo>
                                <a:lnTo>
                                  <a:pt x="13815" y="8940"/>
                                </a:lnTo>
                                <a:lnTo>
                                  <a:pt x="13859" y="8834"/>
                                </a:lnTo>
                                <a:lnTo>
                                  <a:pt x="13900" y="8724"/>
                                </a:lnTo>
                                <a:lnTo>
                                  <a:pt x="13940" y="8611"/>
                                </a:lnTo>
                                <a:lnTo>
                                  <a:pt x="13978" y="8495"/>
                                </a:lnTo>
                                <a:lnTo>
                                  <a:pt x="14100" y="8104"/>
                                </a:lnTo>
                                <a:lnTo>
                                  <a:pt x="14214" y="7723"/>
                                </a:lnTo>
                                <a:lnTo>
                                  <a:pt x="14323" y="7351"/>
                                </a:lnTo>
                                <a:lnTo>
                                  <a:pt x="14425" y="6991"/>
                                </a:lnTo>
                                <a:lnTo>
                                  <a:pt x="14521" y="6640"/>
                                </a:lnTo>
                                <a:lnTo>
                                  <a:pt x="14611" y="6300"/>
                                </a:lnTo>
                                <a:lnTo>
                                  <a:pt x="14696" y="5970"/>
                                </a:lnTo>
                                <a:lnTo>
                                  <a:pt x="14774" y="5650"/>
                                </a:lnTo>
                                <a:lnTo>
                                  <a:pt x="14847" y="5341"/>
                                </a:lnTo>
                                <a:lnTo>
                                  <a:pt x="14915" y="5043"/>
                                </a:lnTo>
                                <a:lnTo>
                                  <a:pt x="14977" y="4756"/>
                                </a:lnTo>
                                <a:lnTo>
                                  <a:pt x="15036" y="4479"/>
                                </a:lnTo>
                                <a:lnTo>
                                  <a:pt x="15089" y="4214"/>
                                </a:lnTo>
                                <a:lnTo>
                                  <a:pt x="15138" y="3959"/>
                                </a:lnTo>
                                <a:lnTo>
                                  <a:pt x="15182" y="3715"/>
                                </a:lnTo>
                                <a:lnTo>
                                  <a:pt x="15222" y="3483"/>
                                </a:lnTo>
                                <a:lnTo>
                                  <a:pt x="15259" y="3262"/>
                                </a:lnTo>
                                <a:lnTo>
                                  <a:pt x="15292" y="3052"/>
                                </a:lnTo>
                                <a:lnTo>
                                  <a:pt x="15321" y="2855"/>
                                </a:lnTo>
                                <a:lnTo>
                                  <a:pt x="15347" y="2668"/>
                                </a:lnTo>
                                <a:lnTo>
                                  <a:pt x="15370" y="2494"/>
                                </a:lnTo>
                                <a:lnTo>
                                  <a:pt x="15389" y="2330"/>
                                </a:lnTo>
                                <a:lnTo>
                                  <a:pt x="15407" y="2179"/>
                                </a:lnTo>
                                <a:lnTo>
                                  <a:pt x="15421" y="2041"/>
                                </a:lnTo>
                                <a:lnTo>
                                  <a:pt x="15433" y="1914"/>
                                </a:lnTo>
                                <a:lnTo>
                                  <a:pt x="15442" y="1799"/>
                                </a:lnTo>
                                <a:lnTo>
                                  <a:pt x="15450" y="1696"/>
                                </a:lnTo>
                                <a:lnTo>
                                  <a:pt x="15455" y="1606"/>
                                </a:lnTo>
                                <a:lnTo>
                                  <a:pt x="15459" y="1528"/>
                                </a:lnTo>
                                <a:lnTo>
                                  <a:pt x="15462" y="1463"/>
                                </a:lnTo>
                                <a:lnTo>
                                  <a:pt x="15463" y="1410"/>
                                </a:lnTo>
                                <a:lnTo>
                                  <a:pt x="15463" y="1370"/>
                                </a:lnTo>
                                <a:lnTo>
                                  <a:pt x="15461" y="1299"/>
                                </a:lnTo>
                                <a:lnTo>
                                  <a:pt x="15457" y="1230"/>
                                </a:lnTo>
                                <a:lnTo>
                                  <a:pt x="15452" y="1161"/>
                                </a:lnTo>
                                <a:lnTo>
                                  <a:pt x="15443" y="1094"/>
                                </a:lnTo>
                                <a:lnTo>
                                  <a:pt x="15433" y="1028"/>
                                </a:lnTo>
                                <a:lnTo>
                                  <a:pt x="15421" y="963"/>
                                </a:lnTo>
                                <a:lnTo>
                                  <a:pt x="15405" y="899"/>
                                </a:lnTo>
                                <a:lnTo>
                                  <a:pt x="15388" y="837"/>
                                </a:lnTo>
                                <a:lnTo>
                                  <a:pt x="15370" y="776"/>
                                </a:lnTo>
                                <a:lnTo>
                                  <a:pt x="15349" y="717"/>
                                </a:lnTo>
                                <a:lnTo>
                                  <a:pt x="15326" y="659"/>
                                </a:lnTo>
                                <a:lnTo>
                                  <a:pt x="15301" y="604"/>
                                </a:lnTo>
                                <a:lnTo>
                                  <a:pt x="15275" y="551"/>
                                </a:lnTo>
                                <a:lnTo>
                                  <a:pt x="15248" y="499"/>
                                </a:lnTo>
                                <a:lnTo>
                                  <a:pt x="15218" y="449"/>
                                </a:lnTo>
                                <a:lnTo>
                                  <a:pt x="15188" y="401"/>
                                </a:lnTo>
                                <a:lnTo>
                                  <a:pt x="15155" y="356"/>
                                </a:lnTo>
                                <a:lnTo>
                                  <a:pt x="15120" y="313"/>
                                </a:lnTo>
                                <a:lnTo>
                                  <a:pt x="15086" y="272"/>
                                </a:lnTo>
                                <a:lnTo>
                                  <a:pt x="15049" y="234"/>
                                </a:lnTo>
                                <a:lnTo>
                                  <a:pt x="15011" y="199"/>
                                </a:lnTo>
                                <a:lnTo>
                                  <a:pt x="14972" y="166"/>
                                </a:lnTo>
                                <a:lnTo>
                                  <a:pt x="14931" y="136"/>
                                </a:lnTo>
                                <a:lnTo>
                                  <a:pt x="14890" y="109"/>
                                </a:lnTo>
                                <a:lnTo>
                                  <a:pt x="14847" y="84"/>
                                </a:lnTo>
                                <a:lnTo>
                                  <a:pt x="14804" y="62"/>
                                </a:lnTo>
                                <a:lnTo>
                                  <a:pt x="14760" y="43"/>
                                </a:lnTo>
                                <a:lnTo>
                                  <a:pt x="14714" y="28"/>
                                </a:lnTo>
                                <a:lnTo>
                                  <a:pt x="14669" y="16"/>
                                </a:lnTo>
                                <a:lnTo>
                                  <a:pt x="14622" y="8"/>
                                </a:lnTo>
                                <a:lnTo>
                                  <a:pt x="14574" y="2"/>
                                </a:lnTo>
                                <a:lnTo>
                                  <a:pt x="14527" y="0"/>
                                </a:lnTo>
                                <a:lnTo>
                                  <a:pt x="1409" y="734"/>
                                </a:lnTo>
                                <a:lnTo>
                                  <a:pt x="1413" y="742"/>
                                </a:lnTo>
                                <a:lnTo>
                                  <a:pt x="1423" y="762"/>
                                </a:lnTo>
                                <a:lnTo>
                                  <a:pt x="1439" y="797"/>
                                </a:lnTo>
                                <a:lnTo>
                                  <a:pt x="1460" y="846"/>
                                </a:lnTo>
                                <a:lnTo>
                                  <a:pt x="1471" y="875"/>
                                </a:lnTo>
                                <a:lnTo>
                                  <a:pt x="1483" y="908"/>
                                </a:lnTo>
                                <a:lnTo>
                                  <a:pt x="1496" y="944"/>
                                </a:lnTo>
                                <a:lnTo>
                                  <a:pt x="1509" y="984"/>
                                </a:lnTo>
                                <a:lnTo>
                                  <a:pt x="1523" y="1026"/>
                                </a:lnTo>
                                <a:lnTo>
                                  <a:pt x="1537" y="1071"/>
                                </a:lnTo>
                                <a:lnTo>
                                  <a:pt x="1550" y="1121"/>
                                </a:lnTo>
                                <a:lnTo>
                                  <a:pt x="1564" y="1173"/>
                                </a:lnTo>
                                <a:lnTo>
                                  <a:pt x="1577" y="1229"/>
                                </a:lnTo>
                                <a:lnTo>
                                  <a:pt x="1590" y="1287"/>
                                </a:lnTo>
                                <a:lnTo>
                                  <a:pt x="1603" y="1348"/>
                                </a:lnTo>
                                <a:lnTo>
                                  <a:pt x="1615" y="1413"/>
                                </a:lnTo>
                                <a:lnTo>
                                  <a:pt x="1626" y="1481"/>
                                </a:lnTo>
                                <a:lnTo>
                                  <a:pt x="1635" y="1552"/>
                                </a:lnTo>
                                <a:lnTo>
                                  <a:pt x="1645" y="1625"/>
                                </a:lnTo>
                                <a:lnTo>
                                  <a:pt x="1653" y="1702"/>
                                </a:lnTo>
                                <a:lnTo>
                                  <a:pt x="1659" y="1782"/>
                                </a:lnTo>
                                <a:lnTo>
                                  <a:pt x="1665" y="1865"/>
                                </a:lnTo>
                                <a:lnTo>
                                  <a:pt x="1668" y="1951"/>
                                </a:lnTo>
                                <a:lnTo>
                                  <a:pt x="1670" y="2039"/>
                                </a:lnTo>
                                <a:lnTo>
                                  <a:pt x="1670" y="2131"/>
                                </a:lnTo>
                                <a:lnTo>
                                  <a:pt x="1668" y="2225"/>
                                </a:lnTo>
                                <a:lnTo>
                                  <a:pt x="1664" y="2322"/>
                                </a:lnTo>
                                <a:lnTo>
                                  <a:pt x="1658" y="2421"/>
                                </a:lnTo>
                                <a:lnTo>
                                  <a:pt x="1649" y="2528"/>
                                </a:lnTo>
                                <a:lnTo>
                                  <a:pt x="1640" y="2640"/>
                                </a:lnTo>
                                <a:lnTo>
                                  <a:pt x="1628" y="2763"/>
                                </a:lnTo>
                                <a:lnTo>
                                  <a:pt x="1615" y="2891"/>
                                </a:lnTo>
                                <a:lnTo>
                                  <a:pt x="1601" y="3026"/>
                                </a:lnTo>
                                <a:lnTo>
                                  <a:pt x="1583" y="3167"/>
                                </a:lnTo>
                                <a:lnTo>
                                  <a:pt x="1565" y="3314"/>
                                </a:lnTo>
                                <a:lnTo>
                                  <a:pt x="1543" y="3464"/>
                                </a:lnTo>
                                <a:lnTo>
                                  <a:pt x="1519" y="3618"/>
                                </a:lnTo>
                                <a:lnTo>
                                  <a:pt x="1493" y="3775"/>
                                </a:lnTo>
                                <a:lnTo>
                                  <a:pt x="1464" y="3935"/>
                                </a:lnTo>
                                <a:lnTo>
                                  <a:pt x="1433" y="4096"/>
                                </a:lnTo>
                                <a:lnTo>
                                  <a:pt x="1398" y="4259"/>
                                </a:lnTo>
                                <a:lnTo>
                                  <a:pt x="1360" y="4422"/>
                                </a:lnTo>
                                <a:lnTo>
                                  <a:pt x="1319" y="4583"/>
                                </a:lnTo>
                                <a:lnTo>
                                  <a:pt x="1274" y="4745"/>
                                </a:lnTo>
                                <a:lnTo>
                                  <a:pt x="1227" y="4904"/>
                                </a:lnTo>
                                <a:lnTo>
                                  <a:pt x="1176" y="5061"/>
                                </a:lnTo>
                                <a:lnTo>
                                  <a:pt x="1121" y="5215"/>
                                </a:lnTo>
                                <a:lnTo>
                                  <a:pt x="1061" y="5365"/>
                                </a:lnTo>
                                <a:lnTo>
                                  <a:pt x="998" y="5510"/>
                                </a:lnTo>
                                <a:lnTo>
                                  <a:pt x="931" y="5650"/>
                                </a:lnTo>
                                <a:lnTo>
                                  <a:pt x="859" y="5785"/>
                                </a:lnTo>
                                <a:lnTo>
                                  <a:pt x="784" y="5913"/>
                                </a:lnTo>
                                <a:lnTo>
                                  <a:pt x="703" y="6033"/>
                                </a:lnTo>
                                <a:lnTo>
                                  <a:pt x="618" y="6146"/>
                                </a:lnTo>
                                <a:lnTo>
                                  <a:pt x="528" y="6250"/>
                                </a:lnTo>
                                <a:lnTo>
                                  <a:pt x="432" y="6345"/>
                                </a:lnTo>
                                <a:lnTo>
                                  <a:pt x="333" y="6430"/>
                                </a:lnTo>
                                <a:lnTo>
                                  <a:pt x="226" y="6504"/>
                                </a:lnTo>
                                <a:lnTo>
                                  <a:pt x="116" y="6566"/>
                                </a:lnTo>
                                <a:lnTo>
                                  <a:pt x="0" y="6617"/>
                                </a:lnTo>
                                <a:lnTo>
                                  <a:pt x="122" y="6659"/>
                                </a:lnTo>
                                <a:lnTo>
                                  <a:pt x="471" y="6778"/>
                                </a:lnTo>
                                <a:lnTo>
                                  <a:pt x="1014" y="6962"/>
                                </a:lnTo>
                                <a:lnTo>
                                  <a:pt x="1724" y="7202"/>
                                </a:lnTo>
                                <a:lnTo>
                                  <a:pt x="2568" y="7486"/>
                                </a:lnTo>
                                <a:lnTo>
                                  <a:pt x="3518" y="7804"/>
                                </a:lnTo>
                                <a:lnTo>
                                  <a:pt x="4022" y="7972"/>
                                </a:lnTo>
                                <a:lnTo>
                                  <a:pt x="4542" y="8144"/>
                                </a:lnTo>
                                <a:lnTo>
                                  <a:pt x="5072" y="8320"/>
                                </a:lnTo>
                                <a:lnTo>
                                  <a:pt x="5611" y="8496"/>
                                </a:lnTo>
                                <a:lnTo>
                                  <a:pt x="6152" y="8674"/>
                                </a:lnTo>
                                <a:lnTo>
                                  <a:pt x="6694" y="8851"/>
                                </a:lnTo>
                                <a:lnTo>
                                  <a:pt x="7232" y="9025"/>
                                </a:lnTo>
                                <a:lnTo>
                                  <a:pt x="7762" y="9196"/>
                                </a:lnTo>
                                <a:lnTo>
                                  <a:pt x="8280" y="9362"/>
                                </a:lnTo>
                                <a:lnTo>
                                  <a:pt x="8784" y="9521"/>
                                </a:lnTo>
                                <a:lnTo>
                                  <a:pt x="9268" y="9673"/>
                                </a:lnTo>
                                <a:lnTo>
                                  <a:pt x="9730" y="9816"/>
                                </a:lnTo>
                                <a:lnTo>
                                  <a:pt x="10166" y="9948"/>
                                </a:lnTo>
                                <a:lnTo>
                                  <a:pt x="10570" y="10069"/>
                                </a:lnTo>
                                <a:lnTo>
                                  <a:pt x="10940" y="10176"/>
                                </a:lnTo>
                                <a:lnTo>
                                  <a:pt x="11274" y="10269"/>
                                </a:lnTo>
                                <a:lnTo>
                                  <a:pt x="11566" y="10347"/>
                                </a:lnTo>
                                <a:lnTo>
                                  <a:pt x="11812" y="10407"/>
                                </a:lnTo>
                                <a:lnTo>
                                  <a:pt x="12009" y="10449"/>
                                </a:lnTo>
                                <a:lnTo>
                                  <a:pt x="12153" y="1047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349200" y="2346480"/>
                            <a:ext cx="405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1178">
                                <a:moveTo>
                                  <a:pt x="1260" y="1178"/>
                                </a:moveTo>
                                <a:lnTo>
                                  <a:pt x="1221" y="1175"/>
                                </a:lnTo>
                                <a:lnTo>
                                  <a:pt x="1175" y="1169"/>
                                </a:lnTo>
                                <a:lnTo>
                                  <a:pt x="1149" y="1164"/>
                                </a:lnTo>
                                <a:lnTo>
                                  <a:pt x="1122" y="1159"/>
                                </a:lnTo>
                                <a:lnTo>
                                  <a:pt x="1094" y="1153"/>
                                </a:lnTo>
                                <a:lnTo>
                                  <a:pt x="1063" y="1146"/>
                                </a:lnTo>
                                <a:lnTo>
                                  <a:pt x="1032" y="1137"/>
                                </a:lnTo>
                                <a:lnTo>
                                  <a:pt x="1001" y="1129"/>
                                </a:lnTo>
                                <a:lnTo>
                                  <a:pt x="967" y="1118"/>
                                </a:lnTo>
                                <a:lnTo>
                                  <a:pt x="933" y="1107"/>
                                </a:lnTo>
                                <a:lnTo>
                                  <a:pt x="899" y="1094"/>
                                </a:lnTo>
                                <a:lnTo>
                                  <a:pt x="864" y="1081"/>
                                </a:lnTo>
                                <a:lnTo>
                                  <a:pt x="828" y="1066"/>
                                </a:lnTo>
                                <a:lnTo>
                                  <a:pt x="791" y="1048"/>
                                </a:lnTo>
                                <a:lnTo>
                                  <a:pt x="756" y="1031"/>
                                </a:lnTo>
                                <a:lnTo>
                                  <a:pt x="719" y="1011"/>
                                </a:lnTo>
                                <a:lnTo>
                                  <a:pt x="682" y="991"/>
                                </a:lnTo>
                                <a:lnTo>
                                  <a:pt x="645" y="969"/>
                                </a:lnTo>
                                <a:lnTo>
                                  <a:pt x="609" y="945"/>
                                </a:lnTo>
                                <a:lnTo>
                                  <a:pt x="574" y="920"/>
                                </a:lnTo>
                                <a:lnTo>
                                  <a:pt x="538" y="893"/>
                                </a:lnTo>
                                <a:lnTo>
                                  <a:pt x="502" y="865"/>
                                </a:lnTo>
                                <a:lnTo>
                                  <a:pt x="468" y="835"/>
                                </a:lnTo>
                                <a:lnTo>
                                  <a:pt x="435" y="803"/>
                                </a:lnTo>
                                <a:lnTo>
                                  <a:pt x="401" y="770"/>
                                </a:lnTo>
                                <a:lnTo>
                                  <a:pt x="370" y="734"/>
                                </a:lnTo>
                                <a:lnTo>
                                  <a:pt x="339" y="696"/>
                                </a:lnTo>
                                <a:lnTo>
                                  <a:pt x="309" y="657"/>
                                </a:lnTo>
                                <a:lnTo>
                                  <a:pt x="281" y="616"/>
                                </a:lnTo>
                                <a:lnTo>
                                  <a:pt x="255" y="572"/>
                                </a:lnTo>
                                <a:lnTo>
                                  <a:pt x="197" y="477"/>
                                </a:lnTo>
                                <a:lnTo>
                                  <a:pt x="151" y="396"/>
                                </a:lnTo>
                                <a:lnTo>
                                  <a:pt x="130" y="360"/>
                                </a:lnTo>
                                <a:lnTo>
                                  <a:pt x="113" y="325"/>
                                </a:lnTo>
                                <a:lnTo>
                                  <a:pt x="97" y="294"/>
                                </a:lnTo>
                                <a:lnTo>
                                  <a:pt x="82" y="262"/>
                                </a:lnTo>
                                <a:lnTo>
                                  <a:pt x="69" y="232"/>
                                </a:lnTo>
                                <a:lnTo>
                                  <a:pt x="57" y="201"/>
                                </a:lnTo>
                                <a:lnTo>
                                  <a:pt x="46" y="171"/>
                                </a:lnTo>
                                <a:lnTo>
                                  <a:pt x="36" y="141"/>
                                </a:lnTo>
                                <a:lnTo>
                                  <a:pt x="26" y="108"/>
                                </a:lnTo>
                                <a:lnTo>
                                  <a:pt x="18" y="75"/>
                                </a:lnTo>
                                <a:lnTo>
                                  <a:pt x="9" y="39"/>
                                </a:lnTo>
                                <a:lnTo>
                                  <a:pt x="0" y="0"/>
                                </a:lnTo>
                                <a:lnTo>
                                  <a:pt x="2594" y="243"/>
                                </a:lnTo>
                                <a:lnTo>
                                  <a:pt x="2587" y="252"/>
                                </a:lnTo>
                                <a:lnTo>
                                  <a:pt x="2569" y="282"/>
                                </a:lnTo>
                                <a:lnTo>
                                  <a:pt x="2539" y="327"/>
                                </a:lnTo>
                                <a:lnTo>
                                  <a:pt x="2497" y="387"/>
                                </a:lnTo>
                                <a:lnTo>
                                  <a:pt x="2472" y="420"/>
                                </a:lnTo>
                                <a:lnTo>
                                  <a:pt x="2445" y="456"/>
                                </a:lnTo>
                                <a:lnTo>
                                  <a:pt x="2415" y="494"/>
                                </a:lnTo>
                                <a:lnTo>
                                  <a:pt x="2382" y="534"/>
                                </a:lnTo>
                                <a:lnTo>
                                  <a:pt x="2347" y="576"/>
                                </a:lnTo>
                                <a:lnTo>
                                  <a:pt x="2309" y="618"/>
                                </a:lnTo>
                                <a:lnTo>
                                  <a:pt x="2269" y="661"/>
                                </a:lnTo>
                                <a:lnTo>
                                  <a:pt x="2225" y="705"/>
                                </a:lnTo>
                                <a:lnTo>
                                  <a:pt x="2181" y="748"/>
                                </a:lnTo>
                                <a:lnTo>
                                  <a:pt x="2133" y="791"/>
                                </a:lnTo>
                                <a:lnTo>
                                  <a:pt x="2083" y="834"/>
                                </a:lnTo>
                                <a:lnTo>
                                  <a:pt x="2032" y="875"/>
                                </a:lnTo>
                                <a:lnTo>
                                  <a:pt x="1978" y="915"/>
                                </a:lnTo>
                                <a:lnTo>
                                  <a:pt x="1922" y="954"/>
                                </a:lnTo>
                                <a:lnTo>
                                  <a:pt x="1864" y="991"/>
                                </a:lnTo>
                                <a:lnTo>
                                  <a:pt x="1805" y="1026"/>
                                </a:lnTo>
                                <a:lnTo>
                                  <a:pt x="1743" y="1057"/>
                                </a:lnTo>
                                <a:lnTo>
                                  <a:pt x="1679" y="1086"/>
                                </a:lnTo>
                                <a:lnTo>
                                  <a:pt x="1613" y="1111"/>
                                </a:lnTo>
                                <a:lnTo>
                                  <a:pt x="1546" y="1134"/>
                                </a:lnTo>
                                <a:lnTo>
                                  <a:pt x="1476" y="1151"/>
                                </a:lnTo>
                                <a:lnTo>
                                  <a:pt x="1406" y="1165"/>
                                </a:lnTo>
                                <a:lnTo>
                                  <a:pt x="1333" y="1175"/>
                                </a:lnTo>
                                <a:lnTo>
                                  <a:pt x="1260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596160" y="2391480"/>
                            <a:ext cx="4712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815">
                                <a:moveTo>
                                  <a:pt x="3009" y="215"/>
                                </a:moveTo>
                                <a:lnTo>
                                  <a:pt x="3005" y="226"/>
                                </a:lnTo>
                                <a:lnTo>
                                  <a:pt x="2990" y="259"/>
                                </a:lnTo>
                                <a:lnTo>
                                  <a:pt x="2967" y="311"/>
                                </a:lnTo>
                                <a:lnTo>
                                  <a:pt x="2933" y="383"/>
                                </a:lnTo>
                                <a:lnTo>
                                  <a:pt x="2911" y="424"/>
                                </a:lnTo>
                                <a:lnTo>
                                  <a:pt x="2889" y="471"/>
                                </a:lnTo>
                                <a:lnTo>
                                  <a:pt x="2863" y="519"/>
                                </a:lnTo>
                                <a:lnTo>
                                  <a:pt x="2833" y="573"/>
                                </a:lnTo>
                                <a:lnTo>
                                  <a:pt x="2802" y="629"/>
                                </a:lnTo>
                                <a:lnTo>
                                  <a:pt x="2768" y="689"/>
                                </a:lnTo>
                                <a:lnTo>
                                  <a:pt x="2731" y="750"/>
                                </a:lnTo>
                                <a:lnTo>
                                  <a:pt x="2691" y="815"/>
                                </a:lnTo>
                                <a:lnTo>
                                  <a:pt x="0" y="578"/>
                                </a:lnTo>
                                <a:lnTo>
                                  <a:pt x="0" y="0"/>
                                </a:lnTo>
                                <a:lnTo>
                                  <a:pt x="300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624600" y="2395440"/>
                            <a:ext cx="4755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9" h="786">
                                <a:moveTo>
                                  <a:pt x="2744" y="786"/>
                                </a:moveTo>
                                <a:lnTo>
                                  <a:pt x="24" y="561"/>
                                </a:lnTo>
                                <a:lnTo>
                                  <a:pt x="0" y="0"/>
                                </a:lnTo>
                                <a:lnTo>
                                  <a:pt x="3039" y="226"/>
                                </a:lnTo>
                                <a:lnTo>
                                  <a:pt x="3034" y="235"/>
                                </a:lnTo>
                                <a:lnTo>
                                  <a:pt x="3020" y="267"/>
                                </a:lnTo>
                                <a:lnTo>
                                  <a:pt x="2999" y="316"/>
                                </a:lnTo>
                                <a:lnTo>
                                  <a:pt x="2967" y="382"/>
                                </a:lnTo>
                                <a:lnTo>
                                  <a:pt x="2948" y="421"/>
                                </a:lnTo>
                                <a:lnTo>
                                  <a:pt x="2926" y="464"/>
                                </a:lnTo>
                                <a:lnTo>
                                  <a:pt x="2901" y="510"/>
                                </a:lnTo>
                                <a:lnTo>
                                  <a:pt x="2875" y="560"/>
                                </a:lnTo>
                                <a:lnTo>
                                  <a:pt x="2846" y="612"/>
                                </a:lnTo>
                                <a:lnTo>
                                  <a:pt x="2814" y="667"/>
                                </a:lnTo>
                                <a:lnTo>
                                  <a:pt x="2781" y="725"/>
                                </a:lnTo>
                                <a:lnTo>
                                  <a:pt x="2744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654120" y="2396160"/>
                            <a:ext cx="4795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757">
                                <a:moveTo>
                                  <a:pt x="2807" y="757"/>
                                </a:moveTo>
                                <a:lnTo>
                                  <a:pt x="46" y="538"/>
                                </a:lnTo>
                                <a:lnTo>
                                  <a:pt x="0" y="0"/>
                                </a:lnTo>
                                <a:lnTo>
                                  <a:pt x="3067" y="231"/>
                                </a:lnTo>
                                <a:lnTo>
                                  <a:pt x="3063" y="242"/>
                                </a:lnTo>
                                <a:lnTo>
                                  <a:pt x="3051" y="270"/>
                                </a:lnTo>
                                <a:lnTo>
                                  <a:pt x="3031" y="317"/>
                                </a:lnTo>
                                <a:lnTo>
                                  <a:pt x="3004" y="380"/>
                                </a:lnTo>
                                <a:lnTo>
                                  <a:pt x="2967" y="457"/>
                                </a:lnTo>
                                <a:lnTo>
                                  <a:pt x="2923" y="546"/>
                                </a:lnTo>
                                <a:lnTo>
                                  <a:pt x="2897" y="595"/>
                                </a:lnTo>
                                <a:lnTo>
                                  <a:pt x="2869" y="646"/>
                                </a:lnTo>
                                <a:lnTo>
                                  <a:pt x="2839" y="701"/>
                                </a:lnTo>
                                <a:lnTo>
                                  <a:pt x="28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681480" y="2399400"/>
                            <a:ext cx="483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728">
                                <a:moveTo>
                                  <a:pt x="2865" y="728"/>
                                </a:moveTo>
                                <a:lnTo>
                                  <a:pt x="69" y="514"/>
                                </a:lnTo>
                                <a:lnTo>
                                  <a:pt x="0" y="0"/>
                                </a:lnTo>
                                <a:lnTo>
                                  <a:pt x="3096" y="242"/>
                                </a:lnTo>
                                <a:lnTo>
                                  <a:pt x="3093" y="252"/>
                                </a:lnTo>
                                <a:lnTo>
                                  <a:pt x="3082" y="279"/>
                                </a:lnTo>
                                <a:lnTo>
                                  <a:pt x="3063" y="321"/>
                                </a:lnTo>
                                <a:lnTo>
                                  <a:pt x="3038" y="379"/>
                                </a:lnTo>
                                <a:lnTo>
                                  <a:pt x="3006" y="450"/>
                                </a:lnTo>
                                <a:lnTo>
                                  <a:pt x="2967" y="533"/>
                                </a:lnTo>
                                <a:lnTo>
                                  <a:pt x="2944" y="578"/>
                                </a:lnTo>
                                <a:lnTo>
                                  <a:pt x="2919" y="626"/>
                                </a:lnTo>
                                <a:lnTo>
                                  <a:pt x="2893" y="676"/>
                                </a:lnTo>
                                <a:lnTo>
                                  <a:pt x="2865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713520" y="2401200"/>
                            <a:ext cx="4878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698">
                                <a:moveTo>
                                  <a:pt x="2928" y="698"/>
                                </a:moveTo>
                                <a:lnTo>
                                  <a:pt x="97" y="491"/>
                                </a:lnTo>
                                <a:lnTo>
                                  <a:pt x="0" y="0"/>
                                </a:lnTo>
                                <a:lnTo>
                                  <a:pt x="3124" y="248"/>
                                </a:lnTo>
                                <a:lnTo>
                                  <a:pt x="3121" y="257"/>
                                </a:lnTo>
                                <a:lnTo>
                                  <a:pt x="3112" y="283"/>
                                </a:lnTo>
                                <a:lnTo>
                                  <a:pt x="3097" y="324"/>
                                </a:lnTo>
                                <a:lnTo>
                                  <a:pt x="3075" y="378"/>
                                </a:lnTo>
                                <a:lnTo>
                                  <a:pt x="3048" y="444"/>
                                </a:lnTo>
                                <a:lnTo>
                                  <a:pt x="3015" y="521"/>
                                </a:lnTo>
                                <a:lnTo>
                                  <a:pt x="2995" y="563"/>
                                </a:lnTo>
                                <a:lnTo>
                                  <a:pt x="2975" y="606"/>
                                </a:lnTo>
                                <a:lnTo>
                                  <a:pt x="2952" y="652"/>
                                </a:lnTo>
                                <a:lnTo>
                                  <a:pt x="2928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738360" y="2403720"/>
                            <a:ext cx="493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" h="665">
                                <a:moveTo>
                                  <a:pt x="2980" y="665"/>
                                </a:moveTo>
                                <a:lnTo>
                                  <a:pt x="122" y="463"/>
                                </a:lnTo>
                                <a:lnTo>
                                  <a:pt x="0" y="0"/>
                                </a:lnTo>
                                <a:lnTo>
                                  <a:pt x="3154" y="255"/>
                                </a:lnTo>
                                <a:lnTo>
                                  <a:pt x="3152" y="263"/>
                                </a:lnTo>
                                <a:lnTo>
                                  <a:pt x="3143" y="287"/>
                                </a:lnTo>
                                <a:lnTo>
                                  <a:pt x="3130" y="323"/>
                                </a:lnTo>
                                <a:lnTo>
                                  <a:pt x="3111" y="373"/>
                                </a:lnTo>
                                <a:lnTo>
                                  <a:pt x="3087" y="434"/>
                                </a:lnTo>
                                <a:lnTo>
                                  <a:pt x="3056" y="503"/>
                                </a:lnTo>
                                <a:lnTo>
                                  <a:pt x="3040" y="541"/>
                                </a:lnTo>
                                <a:lnTo>
                                  <a:pt x="3022" y="581"/>
                                </a:lnTo>
                                <a:lnTo>
                                  <a:pt x="3002" y="623"/>
                                </a:lnTo>
                                <a:lnTo>
                                  <a:pt x="298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767520" y="2405160"/>
                            <a:ext cx="498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3" h="636">
                                <a:moveTo>
                                  <a:pt x="3183" y="261"/>
                                </a:moveTo>
                                <a:lnTo>
                                  <a:pt x="3181" y="267"/>
                                </a:lnTo>
                                <a:lnTo>
                                  <a:pt x="3174" y="289"/>
                                </a:lnTo>
                                <a:lnTo>
                                  <a:pt x="3162" y="322"/>
                                </a:lnTo>
                                <a:lnTo>
                                  <a:pt x="3147" y="368"/>
                                </a:lnTo>
                                <a:lnTo>
                                  <a:pt x="3126" y="423"/>
                                </a:lnTo>
                                <a:lnTo>
                                  <a:pt x="3101" y="487"/>
                                </a:lnTo>
                                <a:lnTo>
                                  <a:pt x="3072" y="558"/>
                                </a:lnTo>
                                <a:lnTo>
                                  <a:pt x="3038" y="636"/>
                                </a:lnTo>
                                <a:lnTo>
                                  <a:pt x="144" y="440"/>
                                </a:lnTo>
                                <a:lnTo>
                                  <a:pt x="0" y="0"/>
                                </a:lnTo>
                                <a:lnTo>
                                  <a:pt x="3183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3835440" y="454680"/>
                            <a:ext cx="1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7">
                                <a:moveTo>
                                  <a:pt x="109" y="32"/>
                                </a:moveTo>
                                <a:lnTo>
                                  <a:pt x="106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6"/>
                                </a:lnTo>
                                <a:lnTo>
                                  <a:pt x="93" y="12"/>
                                </a:lnTo>
                                <a:lnTo>
                                  <a:pt x="88" y="9"/>
                                </a:lnTo>
                                <a:lnTo>
                                  <a:pt x="83" y="6"/>
                                </a:lnTo>
                                <a:lnTo>
                                  <a:pt x="78" y="4"/>
                                </a:lnTo>
                                <a:lnTo>
                                  <a:pt x="73" y="3"/>
                                </a:lnTo>
                                <a:lnTo>
                                  <a:pt x="62" y="0"/>
                                </a:lnTo>
                                <a:lnTo>
                                  <a:pt x="52" y="1"/>
                                </a:lnTo>
                                <a:lnTo>
                                  <a:pt x="41" y="5"/>
                                </a:lnTo>
                                <a:lnTo>
                                  <a:pt x="31" y="8"/>
                                </a:lnTo>
                                <a:lnTo>
                                  <a:pt x="23" y="14"/>
                                </a:lnTo>
                                <a:lnTo>
                                  <a:pt x="14" y="22"/>
                                </a:lnTo>
                                <a:lnTo>
                                  <a:pt x="8" y="31"/>
                                </a:lnTo>
                                <a:lnTo>
                                  <a:pt x="3" y="40"/>
                                </a:lnTo>
                                <a:lnTo>
                                  <a:pt x="2" y="45"/>
                                </a:lnTo>
                                <a:lnTo>
                                  <a:pt x="1" y="50"/>
                                </a:lnTo>
                                <a:lnTo>
                                  <a:pt x="0" y="57"/>
                                </a:lnTo>
                                <a:lnTo>
                                  <a:pt x="1" y="62"/>
                                </a:lnTo>
                                <a:lnTo>
                                  <a:pt x="1" y="68"/>
                                </a:lnTo>
                                <a:lnTo>
                                  <a:pt x="3" y="74"/>
                                </a:lnTo>
                                <a:lnTo>
                                  <a:pt x="5" y="81"/>
                                </a:lnTo>
                                <a:lnTo>
                                  <a:pt x="9" y="87"/>
                                </a:lnTo>
                                <a:lnTo>
                                  <a:pt x="10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3489120" y="207360"/>
                            <a:ext cx="572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713">
                                <a:moveTo>
                                  <a:pt x="350" y="1713"/>
                                </a:moveTo>
                                <a:lnTo>
                                  <a:pt x="350" y="1713"/>
                                </a:lnTo>
                                <a:lnTo>
                                  <a:pt x="357" y="1613"/>
                                </a:lnTo>
                                <a:lnTo>
                                  <a:pt x="362" y="1514"/>
                                </a:lnTo>
                                <a:lnTo>
                                  <a:pt x="364" y="1420"/>
                                </a:lnTo>
                                <a:lnTo>
                                  <a:pt x="365" y="1328"/>
                                </a:lnTo>
                                <a:lnTo>
                                  <a:pt x="363" y="1238"/>
                                </a:lnTo>
                                <a:lnTo>
                                  <a:pt x="359" y="1151"/>
                                </a:lnTo>
                                <a:lnTo>
                                  <a:pt x="355" y="1068"/>
                                </a:lnTo>
                                <a:lnTo>
                                  <a:pt x="349" y="988"/>
                                </a:lnTo>
                                <a:lnTo>
                                  <a:pt x="341" y="909"/>
                                </a:lnTo>
                                <a:lnTo>
                                  <a:pt x="331" y="835"/>
                                </a:lnTo>
                                <a:lnTo>
                                  <a:pt x="321" y="763"/>
                                </a:lnTo>
                                <a:lnTo>
                                  <a:pt x="311" y="695"/>
                                </a:lnTo>
                                <a:lnTo>
                                  <a:pt x="299" y="630"/>
                                </a:lnTo>
                                <a:lnTo>
                                  <a:pt x="286" y="567"/>
                                </a:lnTo>
                                <a:lnTo>
                                  <a:pt x="273" y="507"/>
                                </a:lnTo>
                                <a:lnTo>
                                  <a:pt x="260" y="451"/>
                                </a:lnTo>
                                <a:lnTo>
                                  <a:pt x="246" y="398"/>
                                </a:lnTo>
                                <a:lnTo>
                                  <a:pt x="232" y="348"/>
                                </a:lnTo>
                                <a:lnTo>
                                  <a:pt x="217" y="301"/>
                                </a:lnTo>
                                <a:lnTo>
                                  <a:pt x="204" y="258"/>
                                </a:lnTo>
                                <a:lnTo>
                                  <a:pt x="190" y="218"/>
                                </a:lnTo>
                                <a:lnTo>
                                  <a:pt x="177" y="181"/>
                                </a:lnTo>
                                <a:lnTo>
                                  <a:pt x="165" y="147"/>
                                </a:lnTo>
                                <a:lnTo>
                                  <a:pt x="154" y="117"/>
                                </a:lnTo>
                                <a:lnTo>
                                  <a:pt x="133" y="67"/>
                                </a:lnTo>
                                <a:lnTo>
                                  <a:pt x="117" y="31"/>
                                </a:lnTo>
                                <a:lnTo>
                                  <a:pt x="105" y="8"/>
                                </a:lnTo>
                                <a:lnTo>
                                  <a:pt x="100" y="0"/>
                                </a:lnTo>
                                <a:lnTo>
                                  <a:pt x="0" y="55"/>
                                </a:lnTo>
                                <a:lnTo>
                                  <a:pt x="2" y="59"/>
                                </a:lnTo>
                                <a:lnTo>
                                  <a:pt x="12" y="80"/>
                                </a:lnTo>
                                <a:lnTo>
                                  <a:pt x="27" y="113"/>
                                </a:lnTo>
                                <a:lnTo>
                                  <a:pt x="46" y="160"/>
                                </a:lnTo>
                                <a:lnTo>
                                  <a:pt x="57" y="188"/>
                                </a:lnTo>
                                <a:lnTo>
                                  <a:pt x="69" y="220"/>
                                </a:lnTo>
                                <a:lnTo>
                                  <a:pt x="82" y="256"/>
                                </a:lnTo>
                                <a:lnTo>
                                  <a:pt x="95" y="294"/>
                                </a:lnTo>
                                <a:lnTo>
                                  <a:pt x="108" y="335"/>
                                </a:lnTo>
                                <a:lnTo>
                                  <a:pt x="121" y="379"/>
                                </a:lnTo>
                                <a:lnTo>
                                  <a:pt x="134" y="428"/>
                                </a:lnTo>
                                <a:lnTo>
                                  <a:pt x="148" y="479"/>
                                </a:lnTo>
                                <a:lnTo>
                                  <a:pt x="161" y="533"/>
                                </a:lnTo>
                                <a:lnTo>
                                  <a:pt x="173" y="590"/>
                                </a:lnTo>
                                <a:lnTo>
                                  <a:pt x="185" y="650"/>
                                </a:lnTo>
                                <a:lnTo>
                                  <a:pt x="197" y="714"/>
                                </a:lnTo>
                                <a:lnTo>
                                  <a:pt x="208" y="780"/>
                                </a:lnTo>
                                <a:lnTo>
                                  <a:pt x="217" y="850"/>
                                </a:lnTo>
                                <a:lnTo>
                                  <a:pt x="226" y="922"/>
                                </a:lnTo>
                                <a:lnTo>
                                  <a:pt x="234" y="997"/>
                                </a:lnTo>
                                <a:lnTo>
                                  <a:pt x="240" y="1075"/>
                                </a:lnTo>
                                <a:lnTo>
                                  <a:pt x="245" y="1157"/>
                                </a:lnTo>
                                <a:lnTo>
                                  <a:pt x="248" y="1241"/>
                                </a:lnTo>
                                <a:lnTo>
                                  <a:pt x="249" y="1328"/>
                                </a:lnTo>
                                <a:lnTo>
                                  <a:pt x="249" y="1418"/>
                                </a:lnTo>
                                <a:lnTo>
                                  <a:pt x="247" y="1510"/>
                                </a:lnTo>
                                <a:lnTo>
                                  <a:pt x="241" y="1606"/>
                                </a:lnTo>
                                <a:lnTo>
                                  <a:pt x="235" y="1704"/>
                                </a:lnTo>
                                <a:lnTo>
                                  <a:pt x="235" y="1704"/>
                                </a:lnTo>
                                <a:lnTo>
                                  <a:pt x="350" y="1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2302560" y="-152640"/>
                            <a:ext cx="2059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3971">
                                <a:moveTo>
                                  <a:pt x="78" y="3971"/>
                                </a:moveTo>
                                <a:lnTo>
                                  <a:pt x="121" y="3930"/>
                                </a:lnTo>
                                <a:lnTo>
                                  <a:pt x="164" y="3885"/>
                                </a:lnTo>
                                <a:lnTo>
                                  <a:pt x="205" y="3841"/>
                                </a:lnTo>
                                <a:lnTo>
                                  <a:pt x="245" y="3793"/>
                                </a:lnTo>
                                <a:lnTo>
                                  <a:pt x="284" y="3745"/>
                                </a:lnTo>
                                <a:lnTo>
                                  <a:pt x="323" y="3694"/>
                                </a:lnTo>
                                <a:lnTo>
                                  <a:pt x="360" y="3643"/>
                                </a:lnTo>
                                <a:lnTo>
                                  <a:pt x="397" y="3590"/>
                                </a:lnTo>
                                <a:lnTo>
                                  <a:pt x="431" y="3535"/>
                                </a:lnTo>
                                <a:lnTo>
                                  <a:pt x="466" y="3480"/>
                                </a:lnTo>
                                <a:lnTo>
                                  <a:pt x="500" y="3422"/>
                                </a:lnTo>
                                <a:lnTo>
                                  <a:pt x="532" y="3364"/>
                                </a:lnTo>
                                <a:lnTo>
                                  <a:pt x="565" y="3304"/>
                                </a:lnTo>
                                <a:lnTo>
                                  <a:pt x="595" y="3243"/>
                                </a:lnTo>
                                <a:lnTo>
                                  <a:pt x="625" y="3181"/>
                                </a:lnTo>
                                <a:lnTo>
                                  <a:pt x="655" y="3117"/>
                                </a:lnTo>
                                <a:lnTo>
                                  <a:pt x="683" y="3055"/>
                                </a:lnTo>
                                <a:lnTo>
                                  <a:pt x="710" y="2990"/>
                                </a:lnTo>
                                <a:lnTo>
                                  <a:pt x="737" y="2923"/>
                                </a:lnTo>
                                <a:lnTo>
                                  <a:pt x="763" y="2857"/>
                                </a:lnTo>
                                <a:lnTo>
                                  <a:pt x="788" y="2790"/>
                                </a:lnTo>
                                <a:lnTo>
                                  <a:pt x="813" y="2723"/>
                                </a:lnTo>
                                <a:lnTo>
                                  <a:pt x="837" y="2655"/>
                                </a:lnTo>
                                <a:lnTo>
                                  <a:pt x="859" y="2585"/>
                                </a:lnTo>
                                <a:lnTo>
                                  <a:pt x="881" y="2516"/>
                                </a:lnTo>
                                <a:lnTo>
                                  <a:pt x="903" y="2445"/>
                                </a:lnTo>
                                <a:lnTo>
                                  <a:pt x="923" y="2375"/>
                                </a:lnTo>
                                <a:lnTo>
                                  <a:pt x="944" y="2304"/>
                                </a:lnTo>
                                <a:lnTo>
                                  <a:pt x="964" y="2233"/>
                                </a:lnTo>
                                <a:lnTo>
                                  <a:pt x="982" y="2162"/>
                                </a:lnTo>
                                <a:lnTo>
                                  <a:pt x="1000" y="2091"/>
                                </a:lnTo>
                                <a:lnTo>
                                  <a:pt x="1018" y="2019"/>
                                </a:lnTo>
                                <a:lnTo>
                                  <a:pt x="1035" y="1948"/>
                                </a:lnTo>
                                <a:lnTo>
                                  <a:pt x="1051" y="1876"/>
                                </a:lnTo>
                                <a:lnTo>
                                  <a:pt x="1068" y="1804"/>
                                </a:lnTo>
                                <a:lnTo>
                                  <a:pt x="1083" y="1733"/>
                                </a:lnTo>
                                <a:lnTo>
                                  <a:pt x="1111" y="1591"/>
                                </a:lnTo>
                                <a:lnTo>
                                  <a:pt x="1137" y="1449"/>
                                </a:lnTo>
                                <a:lnTo>
                                  <a:pt x="1162" y="1310"/>
                                </a:lnTo>
                                <a:lnTo>
                                  <a:pt x="1184" y="1172"/>
                                </a:lnTo>
                                <a:lnTo>
                                  <a:pt x="1204" y="1037"/>
                                </a:lnTo>
                                <a:lnTo>
                                  <a:pt x="1223" y="905"/>
                                </a:lnTo>
                                <a:lnTo>
                                  <a:pt x="1239" y="777"/>
                                </a:lnTo>
                                <a:lnTo>
                                  <a:pt x="1254" y="651"/>
                                </a:lnTo>
                                <a:lnTo>
                                  <a:pt x="1268" y="530"/>
                                </a:lnTo>
                                <a:lnTo>
                                  <a:pt x="1280" y="416"/>
                                </a:lnTo>
                                <a:lnTo>
                                  <a:pt x="1290" y="305"/>
                                </a:lnTo>
                                <a:lnTo>
                                  <a:pt x="1299" y="200"/>
                                </a:lnTo>
                                <a:lnTo>
                                  <a:pt x="1308" y="101"/>
                                </a:lnTo>
                                <a:lnTo>
                                  <a:pt x="1315" y="9"/>
                                </a:lnTo>
                                <a:lnTo>
                                  <a:pt x="1200" y="0"/>
                                </a:lnTo>
                                <a:lnTo>
                                  <a:pt x="1193" y="92"/>
                                </a:lnTo>
                                <a:lnTo>
                                  <a:pt x="1185" y="190"/>
                                </a:lnTo>
                                <a:lnTo>
                                  <a:pt x="1176" y="294"/>
                                </a:lnTo>
                                <a:lnTo>
                                  <a:pt x="1165" y="404"/>
                                </a:lnTo>
                                <a:lnTo>
                                  <a:pt x="1153" y="519"/>
                                </a:lnTo>
                                <a:lnTo>
                                  <a:pt x="1139" y="638"/>
                                </a:lnTo>
                                <a:lnTo>
                                  <a:pt x="1125" y="762"/>
                                </a:lnTo>
                                <a:lnTo>
                                  <a:pt x="1108" y="889"/>
                                </a:lnTo>
                                <a:lnTo>
                                  <a:pt x="1089" y="1021"/>
                                </a:lnTo>
                                <a:lnTo>
                                  <a:pt x="1070" y="1155"/>
                                </a:lnTo>
                                <a:lnTo>
                                  <a:pt x="1048" y="1291"/>
                                </a:lnTo>
                                <a:lnTo>
                                  <a:pt x="1024" y="1429"/>
                                </a:lnTo>
                                <a:lnTo>
                                  <a:pt x="997" y="1569"/>
                                </a:lnTo>
                                <a:lnTo>
                                  <a:pt x="969" y="1710"/>
                                </a:lnTo>
                                <a:lnTo>
                                  <a:pt x="955" y="1780"/>
                                </a:lnTo>
                                <a:lnTo>
                                  <a:pt x="939" y="1851"/>
                                </a:lnTo>
                                <a:lnTo>
                                  <a:pt x="922" y="1922"/>
                                </a:lnTo>
                                <a:lnTo>
                                  <a:pt x="906" y="1992"/>
                                </a:lnTo>
                                <a:lnTo>
                                  <a:pt x="889" y="2063"/>
                                </a:lnTo>
                                <a:lnTo>
                                  <a:pt x="870" y="2133"/>
                                </a:lnTo>
                                <a:lnTo>
                                  <a:pt x="852" y="2203"/>
                                </a:lnTo>
                                <a:lnTo>
                                  <a:pt x="833" y="2274"/>
                                </a:lnTo>
                                <a:lnTo>
                                  <a:pt x="813" y="2343"/>
                                </a:lnTo>
                                <a:lnTo>
                                  <a:pt x="792" y="2412"/>
                                </a:lnTo>
                                <a:lnTo>
                                  <a:pt x="772" y="2481"/>
                                </a:lnTo>
                                <a:lnTo>
                                  <a:pt x="750" y="2549"/>
                                </a:lnTo>
                                <a:lnTo>
                                  <a:pt x="727" y="2617"/>
                                </a:lnTo>
                                <a:lnTo>
                                  <a:pt x="703" y="2684"/>
                                </a:lnTo>
                                <a:lnTo>
                                  <a:pt x="680" y="2751"/>
                                </a:lnTo>
                                <a:lnTo>
                                  <a:pt x="656" y="2816"/>
                                </a:lnTo>
                                <a:lnTo>
                                  <a:pt x="630" y="2881"/>
                                </a:lnTo>
                                <a:lnTo>
                                  <a:pt x="604" y="2945"/>
                                </a:lnTo>
                                <a:lnTo>
                                  <a:pt x="577" y="3008"/>
                                </a:lnTo>
                                <a:lnTo>
                                  <a:pt x="550" y="3071"/>
                                </a:lnTo>
                                <a:lnTo>
                                  <a:pt x="521" y="3132"/>
                                </a:lnTo>
                                <a:lnTo>
                                  <a:pt x="492" y="3192"/>
                                </a:lnTo>
                                <a:lnTo>
                                  <a:pt x="462" y="3251"/>
                                </a:lnTo>
                                <a:lnTo>
                                  <a:pt x="431" y="3308"/>
                                </a:lnTo>
                                <a:lnTo>
                                  <a:pt x="400" y="3365"/>
                                </a:lnTo>
                                <a:lnTo>
                                  <a:pt x="367" y="3420"/>
                                </a:lnTo>
                                <a:lnTo>
                                  <a:pt x="334" y="3474"/>
                                </a:lnTo>
                                <a:lnTo>
                                  <a:pt x="300" y="3526"/>
                                </a:lnTo>
                                <a:lnTo>
                                  <a:pt x="266" y="3577"/>
                                </a:lnTo>
                                <a:lnTo>
                                  <a:pt x="230" y="3626"/>
                                </a:lnTo>
                                <a:lnTo>
                                  <a:pt x="194" y="3674"/>
                                </a:lnTo>
                                <a:lnTo>
                                  <a:pt x="157" y="3720"/>
                                </a:lnTo>
                                <a:lnTo>
                                  <a:pt x="118" y="3764"/>
                                </a:lnTo>
                                <a:lnTo>
                                  <a:pt x="80" y="3807"/>
                                </a:lnTo>
                                <a:lnTo>
                                  <a:pt x="40" y="3847"/>
                                </a:lnTo>
                                <a:lnTo>
                                  <a:pt x="0" y="3886"/>
                                </a:lnTo>
                                <a:lnTo>
                                  <a:pt x="78" y="3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625400" y="622800"/>
                            <a:ext cx="15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21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0"/>
                                </a:lnTo>
                                <a:lnTo>
                                  <a:pt x="8" y="15"/>
                                </a:lnTo>
                                <a:lnTo>
                                  <a:pt x="6" y="21"/>
                                </a:lnTo>
                                <a:lnTo>
                                  <a:pt x="4" y="26"/>
                                </a:ln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6" y="63"/>
                                </a:lnTo>
                                <a:lnTo>
                                  <a:pt x="10" y="73"/>
                                </a:lnTo>
                                <a:lnTo>
                                  <a:pt x="17" y="82"/>
                                </a:lnTo>
                                <a:lnTo>
                                  <a:pt x="25" y="89"/>
                                </a:lnTo>
                                <a:lnTo>
                                  <a:pt x="34" y="95"/>
                                </a:lnTo>
                                <a:lnTo>
                                  <a:pt x="44" y="99"/>
                                </a:lnTo>
                                <a:lnTo>
                                  <a:pt x="55" y="101"/>
                                </a:lnTo>
                                <a:lnTo>
                                  <a:pt x="60" y="101"/>
                                </a:lnTo>
                                <a:lnTo>
                                  <a:pt x="66" y="101"/>
                                </a:lnTo>
                                <a:lnTo>
                                  <a:pt x="71" y="100"/>
                                </a:lnTo>
                                <a:lnTo>
                                  <a:pt x="76" y="98"/>
                                </a:lnTo>
                                <a:lnTo>
                                  <a:pt x="82" y="96"/>
                                </a:lnTo>
                                <a:lnTo>
                                  <a:pt x="88" y="93"/>
                                </a:lnTo>
                                <a:lnTo>
                                  <a:pt x="94" y="89"/>
                                </a:lnTo>
                                <a:lnTo>
                                  <a:pt x="99" y="8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2646000" y="-504720"/>
                            <a:ext cx="193680" cy="22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5606">
                                <a:moveTo>
                                  <a:pt x="976" y="0"/>
                                </a:moveTo>
                                <a:lnTo>
                                  <a:pt x="979" y="7"/>
                                </a:lnTo>
                                <a:lnTo>
                                  <a:pt x="989" y="28"/>
                                </a:lnTo>
                                <a:lnTo>
                                  <a:pt x="1005" y="63"/>
                                </a:lnTo>
                                <a:lnTo>
                                  <a:pt x="1026" y="112"/>
                                </a:lnTo>
                                <a:lnTo>
                                  <a:pt x="1037" y="141"/>
                                </a:lnTo>
                                <a:lnTo>
                                  <a:pt x="1050" y="173"/>
                                </a:lnTo>
                                <a:lnTo>
                                  <a:pt x="1063" y="209"/>
                                </a:lnTo>
                                <a:lnTo>
                                  <a:pt x="1076" y="249"/>
                                </a:lnTo>
                                <a:lnTo>
                                  <a:pt x="1089" y="292"/>
                                </a:lnTo>
                                <a:lnTo>
                                  <a:pt x="1103" y="337"/>
                                </a:lnTo>
                                <a:lnTo>
                                  <a:pt x="1117" y="386"/>
                                </a:lnTo>
                                <a:lnTo>
                                  <a:pt x="1130" y="438"/>
                                </a:lnTo>
                                <a:lnTo>
                                  <a:pt x="1143" y="493"/>
                                </a:lnTo>
                                <a:lnTo>
                                  <a:pt x="1157" y="552"/>
                                </a:lnTo>
                                <a:lnTo>
                                  <a:pt x="1169" y="612"/>
                                </a:lnTo>
                                <a:lnTo>
                                  <a:pt x="1181" y="678"/>
                                </a:lnTo>
                                <a:lnTo>
                                  <a:pt x="1192" y="745"/>
                                </a:lnTo>
                                <a:lnTo>
                                  <a:pt x="1203" y="815"/>
                                </a:lnTo>
                                <a:lnTo>
                                  <a:pt x="1211" y="889"/>
                                </a:lnTo>
                                <a:lnTo>
                                  <a:pt x="1219" y="966"/>
                                </a:lnTo>
                                <a:lnTo>
                                  <a:pt x="1226" y="1045"/>
                                </a:lnTo>
                                <a:lnTo>
                                  <a:pt x="1231" y="1128"/>
                                </a:lnTo>
                                <a:lnTo>
                                  <a:pt x="1235" y="1213"/>
                                </a:lnTo>
                                <a:lnTo>
                                  <a:pt x="1236" y="1301"/>
                                </a:lnTo>
                                <a:lnTo>
                                  <a:pt x="1236" y="1392"/>
                                </a:lnTo>
                                <a:lnTo>
                                  <a:pt x="1234" y="1485"/>
                                </a:lnTo>
                                <a:lnTo>
                                  <a:pt x="1231" y="1582"/>
                                </a:lnTo>
                                <a:lnTo>
                                  <a:pt x="1224" y="1682"/>
                                </a:lnTo>
                                <a:lnTo>
                                  <a:pt x="1217" y="1774"/>
                                </a:lnTo>
                                <a:lnTo>
                                  <a:pt x="1208" y="1871"/>
                                </a:lnTo>
                                <a:lnTo>
                                  <a:pt x="1198" y="1976"/>
                                </a:lnTo>
                                <a:lnTo>
                                  <a:pt x="1187" y="2086"/>
                                </a:lnTo>
                                <a:lnTo>
                                  <a:pt x="1175" y="2202"/>
                                </a:lnTo>
                                <a:lnTo>
                                  <a:pt x="1161" y="2321"/>
                                </a:lnTo>
                                <a:lnTo>
                                  <a:pt x="1146" y="2446"/>
                                </a:lnTo>
                                <a:lnTo>
                                  <a:pt x="1129" y="2574"/>
                                </a:lnTo>
                                <a:lnTo>
                                  <a:pt x="1110" y="2706"/>
                                </a:lnTo>
                                <a:lnTo>
                                  <a:pt x="1091" y="2841"/>
                                </a:lnTo>
                                <a:lnTo>
                                  <a:pt x="1068" y="2977"/>
                                </a:lnTo>
                                <a:lnTo>
                                  <a:pt x="1044" y="3116"/>
                                </a:lnTo>
                                <a:lnTo>
                                  <a:pt x="1018" y="3257"/>
                                </a:lnTo>
                                <a:lnTo>
                                  <a:pt x="989" y="3398"/>
                                </a:lnTo>
                                <a:lnTo>
                                  <a:pt x="959" y="3540"/>
                                </a:lnTo>
                                <a:lnTo>
                                  <a:pt x="926" y="3682"/>
                                </a:lnTo>
                                <a:lnTo>
                                  <a:pt x="890" y="3824"/>
                                </a:lnTo>
                                <a:lnTo>
                                  <a:pt x="852" y="3966"/>
                                </a:lnTo>
                                <a:lnTo>
                                  <a:pt x="811" y="4106"/>
                                </a:lnTo>
                                <a:lnTo>
                                  <a:pt x="768" y="4244"/>
                                </a:lnTo>
                                <a:lnTo>
                                  <a:pt x="721" y="4380"/>
                                </a:lnTo>
                                <a:lnTo>
                                  <a:pt x="673" y="4514"/>
                                </a:lnTo>
                                <a:lnTo>
                                  <a:pt x="621" y="4645"/>
                                </a:lnTo>
                                <a:lnTo>
                                  <a:pt x="565" y="4772"/>
                                </a:lnTo>
                                <a:lnTo>
                                  <a:pt x="507" y="4894"/>
                                </a:lnTo>
                                <a:lnTo>
                                  <a:pt x="445" y="5012"/>
                                </a:lnTo>
                                <a:lnTo>
                                  <a:pt x="380" y="5126"/>
                                </a:lnTo>
                                <a:lnTo>
                                  <a:pt x="311" y="5235"/>
                                </a:lnTo>
                                <a:lnTo>
                                  <a:pt x="239" y="5338"/>
                                </a:lnTo>
                                <a:lnTo>
                                  <a:pt x="163" y="5433"/>
                                </a:lnTo>
                                <a:lnTo>
                                  <a:pt x="83" y="5523"/>
                                </a:lnTo>
                                <a:lnTo>
                                  <a:pt x="0" y="56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329040" y="2520360"/>
                            <a:ext cx="13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3">
                                <a:moveTo>
                                  <a:pt x="41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6"/>
                                </a:lnTo>
                                <a:lnTo>
                                  <a:pt x="23" y="11"/>
                                </a:lnTo>
                                <a:lnTo>
                                  <a:pt x="17" y="15"/>
                                </a:lnTo>
                                <a:lnTo>
                                  <a:pt x="13" y="19"/>
                                </a:lnTo>
                                <a:lnTo>
                                  <a:pt x="10" y="25"/>
                                </a:lnTo>
                                <a:lnTo>
                                  <a:pt x="6" y="29"/>
                                </a:lnTo>
                                <a:lnTo>
                                  <a:pt x="3" y="35"/>
                                </a:lnTo>
                                <a:lnTo>
                                  <a:pt x="2" y="41"/>
                                </a:lnTo>
                                <a:lnTo>
                                  <a:pt x="1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1" y="70"/>
                                </a:lnTo>
                                <a:lnTo>
                                  <a:pt x="4" y="81"/>
                                </a:lnTo>
                                <a:lnTo>
                                  <a:pt x="9" y="92"/>
                                </a:lnTo>
                                <a:lnTo>
                                  <a:pt x="16" y="102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29" y="114"/>
                                </a:lnTo>
                                <a:lnTo>
                                  <a:pt x="34" y="117"/>
                                </a:lnTo>
                                <a:lnTo>
                                  <a:pt x="39" y="119"/>
                                </a:lnTo>
                                <a:lnTo>
                                  <a:pt x="45" y="121"/>
                                </a:lnTo>
                                <a:lnTo>
                                  <a:pt x="51" y="122"/>
                                </a:lnTo>
                                <a:lnTo>
                                  <a:pt x="57" y="123"/>
                                </a:lnTo>
                                <a:lnTo>
                                  <a:pt x="64" y="123"/>
                                </a:lnTo>
                                <a:lnTo>
                                  <a:pt x="72" y="122"/>
                                </a:lnTo>
                                <a:lnTo>
                                  <a:pt x="78" y="121"/>
                                </a:lnTo>
                                <a:lnTo>
                                  <a:pt x="86" y="11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599760" y="2215080"/>
                            <a:ext cx="2458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2013">
                                <a:moveTo>
                                  <a:pt x="1446" y="0"/>
                                </a:moveTo>
                                <a:lnTo>
                                  <a:pt x="1446" y="0"/>
                                </a:lnTo>
                                <a:lnTo>
                                  <a:pt x="1416" y="94"/>
                                </a:lnTo>
                                <a:lnTo>
                                  <a:pt x="1384" y="186"/>
                                </a:lnTo>
                                <a:lnTo>
                                  <a:pt x="1351" y="276"/>
                                </a:lnTo>
                                <a:lnTo>
                                  <a:pt x="1315" y="364"/>
                                </a:lnTo>
                                <a:lnTo>
                                  <a:pt x="1279" y="451"/>
                                </a:lnTo>
                                <a:lnTo>
                                  <a:pt x="1241" y="534"/>
                                </a:lnTo>
                                <a:lnTo>
                                  <a:pt x="1202" y="617"/>
                                </a:lnTo>
                                <a:lnTo>
                                  <a:pt x="1163" y="696"/>
                                </a:lnTo>
                                <a:lnTo>
                                  <a:pt x="1122" y="774"/>
                                </a:lnTo>
                                <a:lnTo>
                                  <a:pt x="1080" y="849"/>
                                </a:lnTo>
                                <a:lnTo>
                                  <a:pt x="1036" y="921"/>
                                </a:lnTo>
                                <a:lnTo>
                                  <a:pt x="993" y="993"/>
                                </a:lnTo>
                                <a:lnTo>
                                  <a:pt x="947" y="1061"/>
                                </a:lnTo>
                                <a:lnTo>
                                  <a:pt x="902" y="1127"/>
                                </a:lnTo>
                                <a:lnTo>
                                  <a:pt x="855" y="1191"/>
                                </a:lnTo>
                                <a:lnTo>
                                  <a:pt x="809" y="1253"/>
                                </a:lnTo>
                                <a:lnTo>
                                  <a:pt x="760" y="1312"/>
                                </a:lnTo>
                                <a:lnTo>
                                  <a:pt x="711" y="1368"/>
                                </a:lnTo>
                                <a:lnTo>
                                  <a:pt x="662" y="1422"/>
                                </a:lnTo>
                                <a:lnTo>
                                  <a:pt x="612" y="1474"/>
                                </a:lnTo>
                                <a:lnTo>
                                  <a:pt x="563" y="1524"/>
                                </a:lnTo>
                                <a:lnTo>
                                  <a:pt x="512" y="1571"/>
                                </a:lnTo>
                                <a:lnTo>
                                  <a:pt x="487" y="1593"/>
                                </a:lnTo>
                                <a:lnTo>
                                  <a:pt x="462" y="1615"/>
                                </a:lnTo>
                                <a:lnTo>
                                  <a:pt x="437" y="1636"/>
                                </a:lnTo>
                                <a:lnTo>
                                  <a:pt x="411" y="1656"/>
                                </a:lnTo>
                                <a:lnTo>
                                  <a:pt x="385" y="1676"/>
                                </a:lnTo>
                                <a:lnTo>
                                  <a:pt x="360" y="1695"/>
                                </a:lnTo>
                                <a:lnTo>
                                  <a:pt x="334" y="1714"/>
                                </a:lnTo>
                                <a:lnTo>
                                  <a:pt x="308" y="1732"/>
                                </a:lnTo>
                                <a:lnTo>
                                  <a:pt x="283" y="1750"/>
                                </a:lnTo>
                                <a:lnTo>
                                  <a:pt x="257" y="1766"/>
                                </a:lnTo>
                                <a:lnTo>
                                  <a:pt x="231" y="1782"/>
                                </a:lnTo>
                                <a:lnTo>
                                  <a:pt x="205" y="1797"/>
                                </a:lnTo>
                                <a:lnTo>
                                  <a:pt x="179" y="1811"/>
                                </a:lnTo>
                                <a:lnTo>
                                  <a:pt x="154" y="1825"/>
                                </a:lnTo>
                                <a:lnTo>
                                  <a:pt x="128" y="1838"/>
                                </a:lnTo>
                                <a:lnTo>
                                  <a:pt x="102" y="1852"/>
                                </a:lnTo>
                                <a:lnTo>
                                  <a:pt x="77" y="1863"/>
                                </a:lnTo>
                                <a:lnTo>
                                  <a:pt x="51" y="1874"/>
                                </a:lnTo>
                                <a:lnTo>
                                  <a:pt x="26" y="1885"/>
                                </a:lnTo>
                                <a:lnTo>
                                  <a:pt x="0" y="1895"/>
                                </a:lnTo>
                                <a:lnTo>
                                  <a:pt x="45" y="2013"/>
                                </a:lnTo>
                                <a:lnTo>
                                  <a:pt x="73" y="2002"/>
                                </a:lnTo>
                                <a:lnTo>
                                  <a:pt x="101" y="1991"/>
                                </a:lnTo>
                                <a:lnTo>
                                  <a:pt x="129" y="1979"/>
                                </a:lnTo>
                                <a:lnTo>
                                  <a:pt x="157" y="1966"/>
                                </a:lnTo>
                                <a:lnTo>
                                  <a:pt x="184" y="1952"/>
                                </a:lnTo>
                                <a:lnTo>
                                  <a:pt x="213" y="1938"/>
                                </a:lnTo>
                                <a:lnTo>
                                  <a:pt x="241" y="1922"/>
                                </a:lnTo>
                                <a:lnTo>
                                  <a:pt x="269" y="1907"/>
                                </a:lnTo>
                                <a:lnTo>
                                  <a:pt x="297" y="1891"/>
                                </a:lnTo>
                                <a:lnTo>
                                  <a:pt x="324" y="1873"/>
                                </a:lnTo>
                                <a:lnTo>
                                  <a:pt x="352" y="1855"/>
                                </a:lnTo>
                                <a:lnTo>
                                  <a:pt x="379" y="1836"/>
                                </a:lnTo>
                                <a:lnTo>
                                  <a:pt x="408" y="1818"/>
                                </a:lnTo>
                                <a:lnTo>
                                  <a:pt x="435" y="1797"/>
                                </a:lnTo>
                                <a:lnTo>
                                  <a:pt x="462" y="1777"/>
                                </a:lnTo>
                                <a:lnTo>
                                  <a:pt x="489" y="1756"/>
                                </a:lnTo>
                                <a:lnTo>
                                  <a:pt x="516" y="1734"/>
                                </a:lnTo>
                                <a:lnTo>
                                  <a:pt x="543" y="1712"/>
                                </a:lnTo>
                                <a:lnTo>
                                  <a:pt x="570" y="1689"/>
                                </a:lnTo>
                                <a:lnTo>
                                  <a:pt x="597" y="1665"/>
                                </a:lnTo>
                                <a:lnTo>
                                  <a:pt x="650" y="1615"/>
                                </a:lnTo>
                                <a:lnTo>
                                  <a:pt x="704" y="1563"/>
                                </a:lnTo>
                                <a:lnTo>
                                  <a:pt x="756" y="1509"/>
                                </a:lnTo>
                                <a:lnTo>
                                  <a:pt x="806" y="1452"/>
                                </a:lnTo>
                                <a:lnTo>
                                  <a:pt x="857" y="1393"/>
                                </a:lnTo>
                                <a:lnTo>
                                  <a:pt x="907" y="1331"/>
                                </a:lnTo>
                                <a:lnTo>
                                  <a:pt x="957" y="1267"/>
                                </a:lnTo>
                                <a:lnTo>
                                  <a:pt x="1005" y="1201"/>
                                </a:lnTo>
                                <a:lnTo>
                                  <a:pt x="1052" y="1132"/>
                                </a:lnTo>
                                <a:lnTo>
                                  <a:pt x="1099" y="1061"/>
                                </a:lnTo>
                                <a:lnTo>
                                  <a:pt x="1145" y="987"/>
                                </a:lnTo>
                                <a:lnTo>
                                  <a:pt x="1189" y="911"/>
                                </a:lnTo>
                                <a:lnTo>
                                  <a:pt x="1232" y="833"/>
                                </a:lnTo>
                                <a:lnTo>
                                  <a:pt x="1276" y="754"/>
                                </a:lnTo>
                                <a:lnTo>
                                  <a:pt x="1317" y="672"/>
                                </a:lnTo>
                                <a:lnTo>
                                  <a:pt x="1356" y="587"/>
                                </a:lnTo>
                                <a:lnTo>
                                  <a:pt x="1395" y="501"/>
                                </a:lnTo>
                                <a:lnTo>
                                  <a:pt x="1432" y="412"/>
                                </a:lnTo>
                                <a:lnTo>
                                  <a:pt x="1469" y="322"/>
                                </a:lnTo>
                                <a:lnTo>
                                  <a:pt x="1502" y="228"/>
                                </a:lnTo>
                                <a:lnTo>
                                  <a:pt x="1536" y="134"/>
                                </a:lnTo>
                                <a:lnTo>
                                  <a:pt x="1567" y="38"/>
                                </a:lnTo>
                                <a:lnTo>
                                  <a:pt x="1567" y="38"/>
                                </a:lnTo>
                                <a:lnTo>
                                  <a:pt x="1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2396160" y="1175760"/>
                            <a:ext cx="252000" cy="28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7145">
                                <a:moveTo>
                                  <a:pt x="1481" y="0"/>
                                </a:moveTo>
                                <a:lnTo>
                                  <a:pt x="1481" y="0"/>
                                </a:lnTo>
                                <a:lnTo>
                                  <a:pt x="1481" y="39"/>
                                </a:lnTo>
                                <a:lnTo>
                                  <a:pt x="1480" y="90"/>
                                </a:lnTo>
                                <a:lnTo>
                                  <a:pt x="1477" y="155"/>
                                </a:lnTo>
                                <a:lnTo>
                                  <a:pt x="1473" y="232"/>
                                </a:lnTo>
                                <a:lnTo>
                                  <a:pt x="1467" y="322"/>
                                </a:lnTo>
                                <a:lnTo>
                                  <a:pt x="1460" y="424"/>
                                </a:lnTo>
                                <a:lnTo>
                                  <a:pt x="1450" y="539"/>
                                </a:lnTo>
                                <a:lnTo>
                                  <a:pt x="1438" y="665"/>
                                </a:lnTo>
                                <a:lnTo>
                                  <a:pt x="1424" y="804"/>
                                </a:lnTo>
                                <a:lnTo>
                                  <a:pt x="1407" y="954"/>
                                </a:lnTo>
                                <a:lnTo>
                                  <a:pt x="1387" y="1117"/>
                                </a:lnTo>
                                <a:lnTo>
                                  <a:pt x="1364" y="1292"/>
                                </a:lnTo>
                                <a:lnTo>
                                  <a:pt x="1339" y="1477"/>
                                </a:lnTo>
                                <a:lnTo>
                                  <a:pt x="1310" y="1676"/>
                                </a:lnTo>
                                <a:lnTo>
                                  <a:pt x="1278" y="1884"/>
                                </a:lnTo>
                                <a:lnTo>
                                  <a:pt x="1241" y="2105"/>
                                </a:lnTo>
                                <a:lnTo>
                                  <a:pt x="1201" y="2337"/>
                                </a:lnTo>
                                <a:lnTo>
                                  <a:pt x="1156" y="2580"/>
                                </a:lnTo>
                                <a:lnTo>
                                  <a:pt x="1132" y="2706"/>
                                </a:lnTo>
                                <a:lnTo>
                                  <a:pt x="1107" y="2834"/>
                                </a:lnTo>
                                <a:lnTo>
                                  <a:pt x="1081" y="2965"/>
                                </a:lnTo>
                                <a:lnTo>
                                  <a:pt x="1054" y="3099"/>
                                </a:lnTo>
                                <a:lnTo>
                                  <a:pt x="1026" y="3236"/>
                                </a:lnTo>
                                <a:lnTo>
                                  <a:pt x="997" y="3375"/>
                                </a:lnTo>
                                <a:lnTo>
                                  <a:pt x="967" y="3518"/>
                                </a:lnTo>
                                <a:lnTo>
                                  <a:pt x="934" y="3662"/>
                                </a:lnTo>
                                <a:lnTo>
                                  <a:pt x="902" y="3809"/>
                                </a:lnTo>
                                <a:lnTo>
                                  <a:pt x="867" y="3960"/>
                                </a:lnTo>
                                <a:lnTo>
                                  <a:pt x="831" y="4113"/>
                                </a:lnTo>
                                <a:lnTo>
                                  <a:pt x="794" y="4268"/>
                                </a:lnTo>
                                <a:lnTo>
                                  <a:pt x="755" y="4426"/>
                                </a:lnTo>
                                <a:lnTo>
                                  <a:pt x="716" y="4587"/>
                                </a:lnTo>
                                <a:lnTo>
                                  <a:pt x="674" y="4750"/>
                                </a:lnTo>
                                <a:lnTo>
                                  <a:pt x="632" y="4916"/>
                                </a:lnTo>
                                <a:lnTo>
                                  <a:pt x="588" y="5084"/>
                                </a:lnTo>
                                <a:lnTo>
                                  <a:pt x="542" y="5256"/>
                                </a:lnTo>
                                <a:lnTo>
                                  <a:pt x="495" y="5429"/>
                                </a:lnTo>
                                <a:lnTo>
                                  <a:pt x="446" y="5606"/>
                                </a:lnTo>
                                <a:lnTo>
                                  <a:pt x="397" y="5785"/>
                                </a:lnTo>
                                <a:lnTo>
                                  <a:pt x="345" y="5966"/>
                                </a:lnTo>
                                <a:lnTo>
                                  <a:pt x="291" y="6150"/>
                                </a:lnTo>
                                <a:lnTo>
                                  <a:pt x="236" y="6336"/>
                                </a:lnTo>
                                <a:lnTo>
                                  <a:pt x="180" y="6524"/>
                                </a:lnTo>
                                <a:lnTo>
                                  <a:pt x="122" y="6716"/>
                                </a:lnTo>
                                <a:lnTo>
                                  <a:pt x="62" y="6910"/>
                                </a:lnTo>
                                <a:lnTo>
                                  <a:pt x="0" y="7107"/>
                                </a:lnTo>
                                <a:lnTo>
                                  <a:pt x="121" y="7145"/>
                                </a:lnTo>
                                <a:lnTo>
                                  <a:pt x="183" y="6947"/>
                                </a:lnTo>
                                <a:lnTo>
                                  <a:pt x="243" y="6753"/>
                                </a:lnTo>
                                <a:lnTo>
                                  <a:pt x="301" y="6561"/>
                                </a:lnTo>
                                <a:lnTo>
                                  <a:pt x="359" y="6371"/>
                                </a:lnTo>
                                <a:lnTo>
                                  <a:pt x="413" y="6185"/>
                                </a:lnTo>
                                <a:lnTo>
                                  <a:pt x="467" y="6001"/>
                                </a:lnTo>
                                <a:lnTo>
                                  <a:pt x="519" y="5818"/>
                                </a:lnTo>
                                <a:lnTo>
                                  <a:pt x="569" y="5640"/>
                                </a:lnTo>
                                <a:lnTo>
                                  <a:pt x="618" y="5463"/>
                                </a:lnTo>
                                <a:lnTo>
                                  <a:pt x="665" y="5288"/>
                                </a:lnTo>
                                <a:lnTo>
                                  <a:pt x="711" y="5117"/>
                                </a:lnTo>
                                <a:lnTo>
                                  <a:pt x="754" y="4948"/>
                                </a:lnTo>
                                <a:lnTo>
                                  <a:pt x="798" y="4782"/>
                                </a:lnTo>
                                <a:lnTo>
                                  <a:pt x="839" y="4617"/>
                                </a:lnTo>
                                <a:lnTo>
                                  <a:pt x="879" y="4457"/>
                                </a:lnTo>
                                <a:lnTo>
                                  <a:pt x="918" y="4297"/>
                                </a:lnTo>
                                <a:lnTo>
                                  <a:pt x="955" y="4141"/>
                                </a:lnTo>
                                <a:lnTo>
                                  <a:pt x="990" y="3988"/>
                                </a:lnTo>
                                <a:lnTo>
                                  <a:pt x="1025" y="3838"/>
                                </a:lnTo>
                                <a:lnTo>
                                  <a:pt x="1059" y="3689"/>
                                </a:lnTo>
                                <a:lnTo>
                                  <a:pt x="1090" y="3544"/>
                                </a:lnTo>
                                <a:lnTo>
                                  <a:pt x="1122" y="3402"/>
                                </a:lnTo>
                                <a:lnTo>
                                  <a:pt x="1151" y="3262"/>
                                </a:lnTo>
                                <a:lnTo>
                                  <a:pt x="1179" y="3124"/>
                                </a:lnTo>
                                <a:lnTo>
                                  <a:pt x="1206" y="2990"/>
                                </a:lnTo>
                                <a:lnTo>
                                  <a:pt x="1232" y="2858"/>
                                </a:lnTo>
                                <a:lnTo>
                                  <a:pt x="1257" y="2729"/>
                                </a:lnTo>
                                <a:lnTo>
                                  <a:pt x="1281" y="2603"/>
                                </a:lnTo>
                                <a:lnTo>
                                  <a:pt x="1325" y="2359"/>
                                </a:lnTo>
                                <a:lnTo>
                                  <a:pt x="1366" y="2125"/>
                                </a:lnTo>
                                <a:lnTo>
                                  <a:pt x="1402" y="1904"/>
                                </a:lnTo>
                                <a:lnTo>
                                  <a:pt x="1436" y="1694"/>
                                </a:lnTo>
                                <a:lnTo>
                                  <a:pt x="1464" y="1496"/>
                                </a:lnTo>
                                <a:lnTo>
                                  <a:pt x="1490" y="1308"/>
                                </a:lnTo>
                                <a:lnTo>
                                  <a:pt x="1513" y="1132"/>
                                </a:lnTo>
                                <a:lnTo>
                                  <a:pt x="1532" y="969"/>
                                </a:lnTo>
                                <a:lnTo>
                                  <a:pt x="1550" y="818"/>
                                </a:lnTo>
                                <a:lnTo>
                                  <a:pt x="1564" y="678"/>
                                </a:lnTo>
                                <a:lnTo>
                                  <a:pt x="1576" y="550"/>
                                </a:lnTo>
                                <a:lnTo>
                                  <a:pt x="1586" y="434"/>
                                </a:lnTo>
                                <a:lnTo>
                                  <a:pt x="1594" y="331"/>
                                </a:lnTo>
                                <a:lnTo>
                                  <a:pt x="1599" y="240"/>
                                </a:lnTo>
                                <a:lnTo>
                                  <a:pt x="1604" y="161"/>
                                </a:lnTo>
                                <a:lnTo>
                                  <a:pt x="1607" y="95"/>
                                </a:lnTo>
                                <a:lnTo>
                                  <a:pt x="1608" y="42"/>
                                </a:lnTo>
                                <a:lnTo>
                                  <a:pt x="1609" y="0"/>
                                </a:lnTo>
                                <a:lnTo>
                                  <a:pt x="1609" y="0"/>
                                </a:lnTo>
                                <a:lnTo>
                                  <a:pt x="1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4124520" y="2151000"/>
                            <a:ext cx="1047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318">
                                <a:moveTo>
                                  <a:pt x="0" y="105"/>
                                </a:moveTo>
                                <a:lnTo>
                                  <a:pt x="29" y="125"/>
                                </a:lnTo>
                                <a:lnTo>
                                  <a:pt x="56" y="145"/>
                                </a:lnTo>
                                <a:lnTo>
                                  <a:pt x="83" y="168"/>
                                </a:lnTo>
                                <a:lnTo>
                                  <a:pt x="110" y="192"/>
                                </a:lnTo>
                                <a:lnTo>
                                  <a:pt x="136" y="218"/>
                                </a:lnTo>
                                <a:lnTo>
                                  <a:pt x="162" y="245"/>
                                </a:lnTo>
                                <a:lnTo>
                                  <a:pt x="187" y="273"/>
                                </a:lnTo>
                                <a:lnTo>
                                  <a:pt x="212" y="302"/>
                                </a:lnTo>
                                <a:lnTo>
                                  <a:pt x="236" y="333"/>
                                </a:lnTo>
                                <a:lnTo>
                                  <a:pt x="259" y="365"/>
                                </a:lnTo>
                                <a:lnTo>
                                  <a:pt x="282" y="399"/>
                                </a:lnTo>
                                <a:lnTo>
                                  <a:pt x="305" y="434"/>
                                </a:lnTo>
                                <a:lnTo>
                                  <a:pt x="326" y="469"/>
                                </a:lnTo>
                                <a:lnTo>
                                  <a:pt x="346" y="507"/>
                                </a:lnTo>
                                <a:lnTo>
                                  <a:pt x="367" y="545"/>
                                </a:lnTo>
                                <a:lnTo>
                                  <a:pt x="385" y="584"/>
                                </a:lnTo>
                                <a:lnTo>
                                  <a:pt x="404" y="624"/>
                                </a:lnTo>
                                <a:lnTo>
                                  <a:pt x="421" y="666"/>
                                </a:lnTo>
                                <a:lnTo>
                                  <a:pt x="436" y="708"/>
                                </a:lnTo>
                                <a:lnTo>
                                  <a:pt x="451" y="750"/>
                                </a:lnTo>
                                <a:lnTo>
                                  <a:pt x="465" y="795"/>
                                </a:lnTo>
                                <a:lnTo>
                                  <a:pt x="478" y="839"/>
                                </a:lnTo>
                                <a:lnTo>
                                  <a:pt x="490" y="885"/>
                                </a:lnTo>
                                <a:lnTo>
                                  <a:pt x="502" y="930"/>
                                </a:lnTo>
                                <a:lnTo>
                                  <a:pt x="511" y="977"/>
                                </a:lnTo>
                                <a:lnTo>
                                  <a:pt x="520" y="1023"/>
                                </a:lnTo>
                                <a:lnTo>
                                  <a:pt x="527" y="1072"/>
                                </a:lnTo>
                                <a:lnTo>
                                  <a:pt x="533" y="1120"/>
                                </a:lnTo>
                                <a:lnTo>
                                  <a:pt x="538" y="1169"/>
                                </a:lnTo>
                                <a:lnTo>
                                  <a:pt x="541" y="1219"/>
                                </a:lnTo>
                                <a:lnTo>
                                  <a:pt x="543" y="1268"/>
                                </a:lnTo>
                                <a:lnTo>
                                  <a:pt x="543" y="1318"/>
                                </a:lnTo>
                                <a:lnTo>
                                  <a:pt x="671" y="1318"/>
                                </a:lnTo>
                                <a:lnTo>
                                  <a:pt x="670" y="1264"/>
                                </a:lnTo>
                                <a:lnTo>
                                  <a:pt x="668" y="1211"/>
                                </a:lnTo>
                                <a:lnTo>
                                  <a:pt x="665" y="1159"/>
                                </a:lnTo>
                                <a:lnTo>
                                  <a:pt x="659" y="1106"/>
                                </a:lnTo>
                                <a:lnTo>
                                  <a:pt x="653" y="1055"/>
                                </a:lnTo>
                                <a:lnTo>
                                  <a:pt x="645" y="1004"/>
                                </a:lnTo>
                                <a:lnTo>
                                  <a:pt x="635" y="953"/>
                                </a:lnTo>
                                <a:lnTo>
                                  <a:pt x="626" y="903"/>
                                </a:lnTo>
                                <a:lnTo>
                                  <a:pt x="614" y="853"/>
                                </a:lnTo>
                                <a:lnTo>
                                  <a:pt x="601" y="805"/>
                                </a:lnTo>
                                <a:lnTo>
                                  <a:pt x="587" y="757"/>
                                </a:lnTo>
                                <a:lnTo>
                                  <a:pt x="572" y="710"/>
                                </a:lnTo>
                                <a:lnTo>
                                  <a:pt x="555" y="663"/>
                                </a:lnTo>
                                <a:lnTo>
                                  <a:pt x="538" y="619"/>
                                </a:lnTo>
                                <a:lnTo>
                                  <a:pt x="520" y="575"/>
                                </a:lnTo>
                                <a:lnTo>
                                  <a:pt x="500" y="531"/>
                                </a:lnTo>
                                <a:lnTo>
                                  <a:pt x="479" y="489"/>
                                </a:lnTo>
                                <a:lnTo>
                                  <a:pt x="458" y="447"/>
                                </a:lnTo>
                                <a:lnTo>
                                  <a:pt x="436" y="406"/>
                                </a:lnTo>
                                <a:lnTo>
                                  <a:pt x="412" y="367"/>
                                </a:lnTo>
                                <a:lnTo>
                                  <a:pt x="388" y="329"/>
                                </a:lnTo>
                                <a:lnTo>
                                  <a:pt x="363" y="293"/>
                                </a:lnTo>
                                <a:lnTo>
                                  <a:pt x="337" y="257"/>
                                </a:lnTo>
                                <a:lnTo>
                                  <a:pt x="310" y="223"/>
                                </a:lnTo>
                                <a:lnTo>
                                  <a:pt x="283" y="190"/>
                                </a:lnTo>
                                <a:lnTo>
                                  <a:pt x="255" y="158"/>
                                </a:lnTo>
                                <a:lnTo>
                                  <a:pt x="226" y="128"/>
                                </a:lnTo>
                                <a:lnTo>
                                  <a:pt x="197" y="100"/>
                                </a:lnTo>
                                <a:lnTo>
                                  <a:pt x="166" y="71"/>
                                </a:lnTo>
                                <a:lnTo>
                                  <a:pt x="135" y="46"/>
                                </a:lnTo>
                                <a:lnTo>
                                  <a:pt x="103" y="22"/>
                                </a:lnTo>
                                <a:lnTo>
                                  <a:pt x="71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4399560" y="2303640"/>
                            <a:ext cx="15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7">
                                <a:moveTo>
                                  <a:pt x="100" y="12"/>
                                </a:moveTo>
                                <a:lnTo>
                                  <a:pt x="93" y="8"/>
                                </a:lnTo>
                                <a:lnTo>
                                  <a:pt x="87" y="4"/>
                                </a:lnTo>
                                <a:lnTo>
                                  <a:pt x="79" y="2"/>
                                </a:lnTo>
                                <a:lnTo>
                                  <a:pt x="74" y="1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1"/>
                                </a:lnTo>
                                <a:lnTo>
                                  <a:pt x="49" y="2"/>
                                </a:lnTo>
                                <a:lnTo>
                                  <a:pt x="44" y="4"/>
                                </a:lnTo>
                                <a:lnTo>
                                  <a:pt x="38" y="6"/>
                                </a:lnTo>
                                <a:lnTo>
                                  <a:pt x="33" y="9"/>
                                </a:lnTo>
                                <a:lnTo>
                                  <a:pt x="28" y="12"/>
                                </a:lnTo>
                                <a:lnTo>
                                  <a:pt x="19" y="21"/>
                                </a:lnTo>
                                <a:lnTo>
                                  <a:pt x="12" y="29"/>
                                </a:lnTo>
                                <a:lnTo>
                                  <a:pt x="6" y="40"/>
                                </a:lnTo>
                                <a:lnTo>
                                  <a:pt x="2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3"/>
                                </a:lnTo>
                                <a:lnTo>
                                  <a:pt x="0" y="69"/>
                                </a:lnTo>
                                <a:lnTo>
                                  <a:pt x="1" y="75"/>
                                </a:lnTo>
                                <a:lnTo>
                                  <a:pt x="2" y="80"/>
                                </a:lnTo>
                                <a:lnTo>
                                  <a:pt x="3" y="87"/>
                                </a:lnTo>
                                <a:lnTo>
                                  <a:pt x="7" y="92"/>
                                </a:lnTo>
                                <a:lnTo>
                                  <a:pt x="10" y="98"/>
                                </a:lnTo>
                                <a:lnTo>
                                  <a:pt x="13" y="103"/>
                                </a:lnTo>
                                <a:lnTo>
                                  <a:pt x="17" y="108"/>
                                </a:lnTo>
                                <a:lnTo>
                                  <a:pt x="23" y="113"/>
                                </a:lnTo>
                                <a:lnTo>
                                  <a:pt x="29" y="117"/>
                                </a:lnTo>
                                <a:lnTo>
                                  <a:pt x="10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2144880" y="448920"/>
                            <a:ext cx="468720" cy="40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10223">
                                <a:moveTo>
                                  <a:pt x="0" y="10223"/>
                                </a:moveTo>
                                <a:lnTo>
                                  <a:pt x="61" y="10198"/>
                                </a:lnTo>
                                <a:lnTo>
                                  <a:pt x="123" y="10172"/>
                                </a:lnTo>
                                <a:lnTo>
                                  <a:pt x="184" y="10141"/>
                                </a:lnTo>
                                <a:lnTo>
                                  <a:pt x="244" y="10110"/>
                                </a:lnTo>
                                <a:lnTo>
                                  <a:pt x="304" y="10076"/>
                                </a:lnTo>
                                <a:lnTo>
                                  <a:pt x="361" y="10039"/>
                                </a:lnTo>
                                <a:lnTo>
                                  <a:pt x="420" y="10000"/>
                                </a:lnTo>
                                <a:lnTo>
                                  <a:pt x="476" y="9958"/>
                                </a:lnTo>
                                <a:lnTo>
                                  <a:pt x="532" y="9915"/>
                                </a:lnTo>
                                <a:lnTo>
                                  <a:pt x="587" y="9869"/>
                                </a:lnTo>
                                <a:lnTo>
                                  <a:pt x="641" y="9820"/>
                                </a:lnTo>
                                <a:lnTo>
                                  <a:pt x="694" y="9769"/>
                                </a:lnTo>
                                <a:lnTo>
                                  <a:pt x="746" y="9716"/>
                                </a:lnTo>
                                <a:lnTo>
                                  <a:pt x="797" y="9661"/>
                                </a:lnTo>
                                <a:lnTo>
                                  <a:pt x="847" y="9603"/>
                                </a:lnTo>
                                <a:lnTo>
                                  <a:pt x="897" y="9544"/>
                                </a:lnTo>
                                <a:lnTo>
                                  <a:pt x="945" y="9482"/>
                                </a:lnTo>
                                <a:lnTo>
                                  <a:pt x="992" y="9417"/>
                                </a:lnTo>
                                <a:lnTo>
                                  <a:pt x="1038" y="9351"/>
                                </a:lnTo>
                                <a:lnTo>
                                  <a:pt x="1082" y="9282"/>
                                </a:lnTo>
                                <a:lnTo>
                                  <a:pt x="1127" y="9211"/>
                                </a:lnTo>
                                <a:lnTo>
                                  <a:pt x="1169" y="9138"/>
                                </a:lnTo>
                                <a:lnTo>
                                  <a:pt x="1210" y="9063"/>
                                </a:lnTo>
                                <a:lnTo>
                                  <a:pt x="1251" y="8985"/>
                                </a:lnTo>
                                <a:lnTo>
                                  <a:pt x="1290" y="8906"/>
                                </a:lnTo>
                                <a:lnTo>
                                  <a:pt x="1328" y="8825"/>
                                </a:lnTo>
                                <a:lnTo>
                                  <a:pt x="1365" y="8741"/>
                                </a:lnTo>
                                <a:lnTo>
                                  <a:pt x="1401" y="8656"/>
                                </a:lnTo>
                                <a:lnTo>
                                  <a:pt x="1434" y="8568"/>
                                </a:lnTo>
                                <a:lnTo>
                                  <a:pt x="1468" y="8478"/>
                                </a:lnTo>
                                <a:lnTo>
                                  <a:pt x="1499" y="8387"/>
                                </a:lnTo>
                                <a:lnTo>
                                  <a:pt x="1530" y="8293"/>
                                </a:lnTo>
                                <a:lnTo>
                                  <a:pt x="1650" y="7905"/>
                                </a:lnTo>
                                <a:lnTo>
                                  <a:pt x="1764" y="7528"/>
                                </a:lnTo>
                                <a:lnTo>
                                  <a:pt x="1871" y="7161"/>
                                </a:lnTo>
                                <a:lnTo>
                                  <a:pt x="1973" y="6803"/>
                                </a:lnTo>
                                <a:lnTo>
                                  <a:pt x="2067" y="6455"/>
                                </a:lnTo>
                                <a:lnTo>
                                  <a:pt x="2156" y="6118"/>
                                </a:lnTo>
                                <a:lnTo>
                                  <a:pt x="2240" y="5791"/>
                                </a:lnTo>
                                <a:lnTo>
                                  <a:pt x="2317" y="5475"/>
                                </a:lnTo>
                                <a:lnTo>
                                  <a:pt x="2389" y="5169"/>
                                </a:lnTo>
                                <a:lnTo>
                                  <a:pt x="2456" y="4873"/>
                                </a:lnTo>
                                <a:lnTo>
                                  <a:pt x="2518" y="4589"/>
                                </a:lnTo>
                                <a:lnTo>
                                  <a:pt x="2576" y="4314"/>
                                </a:lnTo>
                                <a:lnTo>
                                  <a:pt x="2628" y="4051"/>
                                </a:lnTo>
                                <a:lnTo>
                                  <a:pt x="2676" y="3799"/>
                                </a:lnTo>
                                <a:lnTo>
                                  <a:pt x="2720" y="3558"/>
                                </a:lnTo>
                                <a:lnTo>
                                  <a:pt x="2760" y="3328"/>
                                </a:lnTo>
                                <a:lnTo>
                                  <a:pt x="2796" y="3109"/>
                                </a:lnTo>
                                <a:lnTo>
                                  <a:pt x="2827" y="2902"/>
                                </a:lnTo>
                                <a:lnTo>
                                  <a:pt x="2856" y="2705"/>
                                </a:lnTo>
                                <a:lnTo>
                                  <a:pt x="2881" y="2521"/>
                                </a:lnTo>
                                <a:lnTo>
                                  <a:pt x="2904" y="2348"/>
                                </a:lnTo>
                                <a:lnTo>
                                  <a:pt x="2923" y="2187"/>
                                </a:lnTo>
                                <a:lnTo>
                                  <a:pt x="2940" y="2037"/>
                                </a:lnTo>
                                <a:lnTo>
                                  <a:pt x="2954" y="1900"/>
                                </a:lnTo>
                                <a:lnTo>
                                  <a:pt x="2966" y="1774"/>
                                </a:lnTo>
                                <a:lnTo>
                                  <a:pt x="2974" y="1660"/>
                                </a:lnTo>
                                <a:lnTo>
                                  <a:pt x="2982" y="1559"/>
                                </a:lnTo>
                                <a:lnTo>
                                  <a:pt x="2989" y="1469"/>
                                </a:lnTo>
                                <a:lnTo>
                                  <a:pt x="2992" y="1392"/>
                                </a:lnTo>
                                <a:lnTo>
                                  <a:pt x="2995" y="1328"/>
                                </a:lnTo>
                                <a:lnTo>
                                  <a:pt x="2996" y="1276"/>
                                </a:lnTo>
                                <a:lnTo>
                                  <a:pt x="2997" y="1236"/>
                                </a:lnTo>
                                <a:lnTo>
                                  <a:pt x="2996" y="1185"/>
                                </a:lnTo>
                                <a:lnTo>
                                  <a:pt x="2994" y="1134"/>
                                </a:lnTo>
                                <a:lnTo>
                                  <a:pt x="2991" y="1084"/>
                                </a:lnTo>
                                <a:lnTo>
                                  <a:pt x="2986" y="1034"/>
                                </a:lnTo>
                                <a:lnTo>
                                  <a:pt x="2981" y="986"/>
                                </a:lnTo>
                                <a:lnTo>
                                  <a:pt x="2974" y="937"/>
                                </a:lnTo>
                                <a:lnTo>
                                  <a:pt x="2966" y="889"/>
                                </a:lnTo>
                                <a:lnTo>
                                  <a:pt x="2957" y="841"/>
                                </a:lnTo>
                                <a:lnTo>
                                  <a:pt x="2946" y="796"/>
                                </a:lnTo>
                                <a:lnTo>
                                  <a:pt x="2935" y="749"/>
                                </a:lnTo>
                                <a:lnTo>
                                  <a:pt x="2922" y="705"/>
                                </a:lnTo>
                                <a:lnTo>
                                  <a:pt x="2909" y="660"/>
                                </a:lnTo>
                                <a:lnTo>
                                  <a:pt x="2894" y="617"/>
                                </a:lnTo>
                                <a:lnTo>
                                  <a:pt x="2879" y="575"/>
                                </a:lnTo>
                                <a:lnTo>
                                  <a:pt x="2862" y="534"/>
                                </a:lnTo>
                                <a:lnTo>
                                  <a:pt x="2844" y="492"/>
                                </a:lnTo>
                                <a:lnTo>
                                  <a:pt x="2826" y="453"/>
                                </a:lnTo>
                                <a:lnTo>
                                  <a:pt x="2806" y="414"/>
                                </a:lnTo>
                                <a:lnTo>
                                  <a:pt x="2787" y="377"/>
                                </a:lnTo>
                                <a:lnTo>
                                  <a:pt x="2765" y="341"/>
                                </a:lnTo>
                                <a:lnTo>
                                  <a:pt x="2744" y="305"/>
                                </a:lnTo>
                                <a:lnTo>
                                  <a:pt x="2721" y="271"/>
                                </a:lnTo>
                                <a:lnTo>
                                  <a:pt x="2697" y="238"/>
                                </a:lnTo>
                                <a:lnTo>
                                  <a:pt x="2673" y="206"/>
                                </a:lnTo>
                                <a:lnTo>
                                  <a:pt x="2648" y="176"/>
                                </a:lnTo>
                                <a:lnTo>
                                  <a:pt x="2622" y="146"/>
                                </a:lnTo>
                                <a:lnTo>
                                  <a:pt x="2595" y="118"/>
                                </a:lnTo>
                                <a:lnTo>
                                  <a:pt x="2568" y="92"/>
                                </a:lnTo>
                                <a:lnTo>
                                  <a:pt x="2541" y="67"/>
                                </a:lnTo>
                                <a:lnTo>
                                  <a:pt x="2513" y="43"/>
                                </a:lnTo>
                                <a:lnTo>
                                  <a:pt x="2483" y="21"/>
                                </a:lnTo>
                                <a:lnTo>
                                  <a:pt x="245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2388240" y="983160"/>
                            <a:ext cx="64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53">
                                <a:moveTo>
                                  <a:pt x="0" y="347"/>
                                </a:moveTo>
                                <a:lnTo>
                                  <a:pt x="410" y="353"/>
                                </a:lnTo>
                                <a:lnTo>
                                  <a:pt x="416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2948040" y="1085760"/>
                            <a:ext cx="2255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8" h="1034">
                                <a:moveTo>
                                  <a:pt x="14418" y="0"/>
                                </a:moveTo>
                                <a:lnTo>
                                  <a:pt x="14382" y="1"/>
                                </a:lnTo>
                                <a:lnTo>
                                  <a:pt x="14346" y="3"/>
                                </a:lnTo>
                                <a:lnTo>
                                  <a:pt x="14310" y="8"/>
                                </a:lnTo>
                                <a:lnTo>
                                  <a:pt x="14276" y="15"/>
                                </a:lnTo>
                                <a:lnTo>
                                  <a:pt x="14240" y="23"/>
                                </a:lnTo>
                                <a:lnTo>
                                  <a:pt x="14206" y="34"/>
                                </a:lnTo>
                                <a:lnTo>
                                  <a:pt x="14172" y="46"/>
                                </a:lnTo>
                                <a:lnTo>
                                  <a:pt x="14139" y="60"/>
                                </a:lnTo>
                                <a:lnTo>
                                  <a:pt x="14105" y="77"/>
                                </a:lnTo>
                                <a:lnTo>
                                  <a:pt x="14073" y="94"/>
                                </a:lnTo>
                                <a:lnTo>
                                  <a:pt x="14041" y="112"/>
                                </a:lnTo>
                                <a:lnTo>
                                  <a:pt x="14010" y="133"/>
                                </a:lnTo>
                                <a:lnTo>
                                  <a:pt x="13980" y="156"/>
                                </a:lnTo>
                                <a:lnTo>
                                  <a:pt x="13949" y="180"/>
                                </a:lnTo>
                                <a:lnTo>
                                  <a:pt x="13920" y="205"/>
                                </a:lnTo>
                                <a:lnTo>
                                  <a:pt x="13892" y="232"/>
                                </a:lnTo>
                                <a:lnTo>
                                  <a:pt x="13864" y="260"/>
                                </a:lnTo>
                                <a:lnTo>
                                  <a:pt x="13837" y="290"/>
                                </a:lnTo>
                                <a:lnTo>
                                  <a:pt x="13810" y="322"/>
                                </a:lnTo>
                                <a:lnTo>
                                  <a:pt x="13785" y="354"/>
                                </a:lnTo>
                                <a:lnTo>
                                  <a:pt x="13760" y="388"/>
                                </a:lnTo>
                                <a:lnTo>
                                  <a:pt x="13736" y="422"/>
                                </a:lnTo>
                                <a:lnTo>
                                  <a:pt x="13713" y="459"/>
                                </a:lnTo>
                                <a:lnTo>
                                  <a:pt x="13690" y="496"/>
                                </a:lnTo>
                                <a:lnTo>
                                  <a:pt x="13670" y="535"/>
                                </a:lnTo>
                                <a:lnTo>
                                  <a:pt x="13649" y="575"/>
                                </a:lnTo>
                                <a:lnTo>
                                  <a:pt x="13631" y="617"/>
                                </a:lnTo>
                                <a:lnTo>
                                  <a:pt x="13612" y="659"/>
                                </a:lnTo>
                                <a:lnTo>
                                  <a:pt x="13595" y="702"/>
                                </a:lnTo>
                                <a:lnTo>
                                  <a:pt x="13580" y="746"/>
                                </a:lnTo>
                                <a:lnTo>
                                  <a:pt x="13565" y="791"/>
                                </a:lnTo>
                                <a:lnTo>
                                  <a:pt x="13552" y="837"/>
                                </a:lnTo>
                                <a:lnTo>
                                  <a:pt x="0" y="1034"/>
                                </a:lnTo>
                                <a:lnTo>
                                  <a:pt x="8" y="1026"/>
                                </a:lnTo>
                                <a:lnTo>
                                  <a:pt x="30" y="1005"/>
                                </a:lnTo>
                                <a:lnTo>
                                  <a:pt x="65" y="972"/>
                                </a:lnTo>
                                <a:lnTo>
                                  <a:pt x="113" y="929"/>
                                </a:lnTo>
                                <a:lnTo>
                                  <a:pt x="172" y="878"/>
                                </a:lnTo>
                                <a:lnTo>
                                  <a:pt x="241" y="820"/>
                                </a:lnTo>
                                <a:lnTo>
                                  <a:pt x="279" y="790"/>
                                </a:lnTo>
                                <a:lnTo>
                                  <a:pt x="319" y="759"/>
                                </a:lnTo>
                                <a:lnTo>
                                  <a:pt x="361" y="726"/>
                                </a:lnTo>
                                <a:lnTo>
                                  <a:pt x="405" y="695"/>
                                </a:lnTo>
                                <a:lnTo>
                                  <a:pt x="450" y="662"/>
                                </a:lnTo>
                                <a:lnTo>
                                  <a:pt x="498" y="630"/>
                                </a:lnTo>
                                <a:lnTo>
                                  <a:pt x="546" y="597"/>
                                </a:lnTo>
                                <a:lnTo>
                                  <a:pt x="595" y="566"/>
                                </a:lnTo>
                                <a:lnTo>
                                  <a:pt x="646" y="534"/>
                                </a:lnTo>
                                <a:lnTo>
                                  <a:pt x="698" y="505"/>
                                </a:lnTo>
                                <a:lnTo>
                                  <a:pt x="751" y="476"/>
                                </a:lnTo>
                                <a:lnTo>
                                  <a:pt x="805" y="448"/>
                                </a:lnTo>
                                <a:lnTo>
                                  <a:pt x="859" y="424"/>
                                </a:lnTo>
                                <a:lnTo>
                                  <a:pt x="913" y="400"/>
                                </a:lnTo>
                                <a:lnTo>
                                  <a:pt x="968" y="378"/>
                                </a:lnTo>
                                <a:lnTo>
                                  <a:pt x="1023" y="358"/>
                                </a:lnTo>
                                <a:lnTo>
                                  <a:pt x="1079" y="342"/>
                                </a:lnTo>
                                <a:lnTo>
                                  <a:pt x="1133" y="329"/>
                                </a:lnTo>
                                <a:lnTo>
                                  <a:pt x="1188" y="318"/>
                                </a:lnTo>
                                <a:lnTo>
                                  <a:pt x="1242" y="311"/>
                                </a:lnTo>
                                <a:lnTo>
                                  <a:pt x="14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2948040" y="1085760"/>
                            <a:ext cx="2255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8" h="1034">
                                <a:moveTo>
                                  <a:pt x="14418" y="0"/>
                                </a:moveTo>
                                <a:lnTo>
                                  <a:pt x="14382" y="1"/>
                                </a:lnTo>
                                <a:lnTo>
                                  <a:pt x="14346" y="3"/>
                                </a:lnTo>
                                <a:lnTo>
                                  <a:pt x="14310" y="8"/>
                                </a:lnTo>
                                <a:lnTo>
                                  <a:pt x="14276" y="15"/>
                                </a:lnTo>
                                <a:lnTo>
                                  <a:pt x="14240" y="23"/>
                                </a:lnTo>
                                <a:lnTo>
                                  <a:pt x="14206" y="34"/>
                                </a:lnTo>
                                <a:lnTo>
                                  <a:pt x="14172" y="46"/>
                                </a:lnTo>
                                <a:lnTo>
                                  <a:pt x="14139" y="60"/>
                                </a:lnTo>
                                <a:lnTo>
                                  <a:pt x="14105" y="77"/>
                                </a:lnTo>
                                <a:lnTo>
                                  <a:pt x="14073" y="94"/>
                                </a:lnTo>
                                <a:lnTo>
                                  <a:pt x="14041" y="112"/>
                                </a:lnTo>
                                <a:lnTo>
                                  <a:pt x="14010" y="133"/>
                                </a:lnTo>
                                <a:lnTo>
                                  <a:pt x="13980" y="156"/>
                                </a:lnTo>
                                <a:lnTo>
                                  <a:pt x="13949" y="180"/>
                                </a:lnTo>
                                <a:lnTo>
                                  <a:pt x="13920" y="205"/>
                                </a:lnTo>
                                <a:lnTo>
                                  <a:pt x="13892" y="232"/>
                                </a:lnTo>
                                <a:lnTo>
                                  <a:pt x="13864" y="260"/>
                                </a:lnTo>
                                <a:lnTo>
                                  <a:pt x="13837" y="290"/>
                                </a:lnTo>
                                <a:lnTo>
                                  <a:pt x="13810" y="322"/>
                                </a:lnTo>
                                <a:lnTo>
                                  <a:pt x="13785" y="354"/>
                                </a:lnTo>
                                <a:lnTo>
                                  <a:pt x="13760" y="388"/>
                                </a:lnTo>
                                <a:lnTo>
                                  <a:pt x="13736" y="422"/>
                                </a:lnTo>
                                <a:lnTo>
                                  <a:pt x="13713" y="459"/>
                                </a:lnTo>
                                <a:lnTo>
                                  <a:pt x="13690" y="496"/>
                                </a:lnTo>
                                <a:lnTo>
                                  <a:pt x="13670" y="535"/>
                                </a:lnTo>
                                <a:lnTo>
                                  <a:pt x="13649" y="575"/>
                                </a:lnTo>
                                <a:lnTo>
                                  <a:pt x="13631" y="617"/>
                                </a:lnTo>
                                <a:lnTo>
                                  <a:pt x="13612" y="659"/>
                                </a:lnTo>
                                <a:lnTo>
                                  <a:pt x="13595" y="702"/>
                                </a:lnTo>
                                <a:lnTo>
                                  <a:pt x="13580" y="746"/>
                                </a:lnTo>
                                <a:lnTo>
                                  <a:pt x="13565" y="791"/>
                                </a:lnTo>
                                <a:lnTo>
                                  <a:pt x="13552" y="837"/>
                                </a:lnTo>
                                <a:lnTo>
                                  <a:pt x="0" y="1034"/>
                                </a:lnTo>
                                <a:lnTo>
                                  <a:pt x="8" y="1026"/>
                                </a:lnTo>
                                <a:lnTo>
                                  <a:pt x="30" y="1005"/>
                                </a:lnTo>
                                <a:lnTo>
                                  <a:pt x="65" y="972"/>
                                </a:lnTo>
                                <a:lnTo>
                                  <a:pt x="113" y="929"/>
                                </a:lnTo>
                                <a:lnTo>
                                  <a:pt x="172" y="878"/>
                                </a:lnTo>
                                <a:lnTo>
                                  <a:pt x="241" y="820"/>
                                </a:lnTo>
                                <a:lnTo>
                                  <a:pt x="279" y="790"/>
                                </a:lnTo>
                                <a:lnTo>
                                  <a:pt x="319" y="759"/>
                                </a:lnTo>
                                <a:lnTo>
                                  <a:pt x="361" y="726"/>
                                </a:lnTo>
                                <a:lnTo>
                                  <a:pt x="405" y="695"/>
                                </a:lnTo>
                                <a:lnTo>
                                  <a:pt x="450" y="662"/>
                                </a:lnTo>
                                <a:lnTo>
                                  <a:pt x="498" y="630"/>
                                </a:lnTo>
                                <a:lnTo>
                                  <a:pt x="546" y="597"/>
                                </a:lnTo>
                                <a:lnTo>
                                  <a:pt x="595" y="566"/>
                                </a:lnTo>
                                <a:lnTo>
                                  <a:pt x="646" y="534"/>
                                </a:lnTo>
                                <a:lnTo>
                                  <a:pt x="698" y="505"/>
                                </a:lnTo>
                                <a:lnTo>
                                  <a:pt x="751" y="476"/>
                                </a:lnTo>
                                <a:lnTo>
                                  <a:pt x="805" y="448"/>
                                </a:lnTo>
                                <a:lnTo>
                                  <a:pt x="859" y="424"/>
                                </a:lnTo>
                                <a:lnTo>
                                  <a:pt x="913" y="400"/>
                                </a:lnTo>
                                <a:lnTo>
                                  <a:pt x="968" y="378"/>
                                </a:lnTo>
                                <a:lnTo>
                                  <a:pt x="1023" y="358"/>
                                </a:lnTo>
                                <a:lnTo>
                                  <a:pt x="1079" y="342"/>
                                </a:lnTo>
                                <a:lnTo>
                                  <a:pt x="1133" y="329"/>
                                </a:lnTo>
                                <a:lnTo>
                                  <a:pt x="1188" y="318"/>
                                </a:lnTo>
                                <a:lnTo>
                                  <a:pt x="1242" y="311"/>
                                </a:lnTo>
                                <a:lnTo>
                                  <a:pt x="144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159920" y="2044800"/>
                            <a:ext cx="4640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3" h="1862">
                                <a:moveTo>
                                  <a:pt x="1715" y="29"/>
                                </a:moveTo>
                                <a:lnTo>
                                  <a:pt x="1779" y="31"/>
                                </a:lnTo>
                                <a:lnTo>
                                  <a:pt x="1842" y="39"/>
                                </a:lnTo>
                                <a:lnTo>
                                  <a:pt x="1905" y="51"/>
                                </a:lnTo>
                                <a:lnTo>
                                  <a:pt x="1965" y="66"/>
                                </a:lnTo>
                                <a:lnTo>
                                  <a:pt x="2026" y="87"/>
                                </a:lnTo>
                                <a:lnTo>
                                  <a:pt x="2085" y="112"/>
                                </a:lnTo>
                                <a:lnTo>
                                  <a:pt x="2143" y="141"/>
                                </a:lnTo>
                                <a:lnTo>
                                  <a:pt x="2200" y="173"/>
                                </a:lnTo>
                                <a:lnTo>
                                  <a:pt x="2255" y="210"/>
                                </a:lnTo>
                                <a:lnTo>
                                  <a:pt x="2309" y="250"/>
                                </a:lnTo>
                                <a:lnTo>
                                  <a:pt x="2361" y="295"/>
                                </a:lnTo>
                                <a:lnTo>
                                  <a:pt x="2412" y="343"/>
                                </a:lnTo>
                                <a:lnTo>
                                  <a:pt x="2461" y="394"/>
                                </a:lnTo>
                                <a:lnTo>
                                  <a:pt x="2507" y="448"/>
                                </a:lnTo>
                                <a:lnTo>
                                  <a:pt x="2553" y="505"/>
                                </a:lnTo>
                                <a:lnTo>
                                  <a:pt x="2596" y="566"/>
                                </a:lnTo>
                                <a:lnTo>
                                  <a:pt x="2637" y="630"/>
                                </a:lnTo>
                                <a:lnTo>
                                  <a:pt x="2676" y="696"/>
                                </a:lnTo>
                                <a:lnTo>
                                  <a:pt x="2714" y="765"/>
                                </a:lnTo>
                                <a:lnTo>
                                  <a:pt x="2749" y="837"/>
                                </a:lnTo>
                                <a:lnTo>
                                  <a:pt x="2782" y="912"/>
                                </a:lnTo>
                                <a:lnTo>
                                  <a:pt x="2812" y="988"/>
                                </a:lnTo>
                                <a:lnTo>
                                  <a:pt x="2839" y="1067"/>
                                </a:lnTo>
                                <a:lnTo>
                                  <a:pt x="2864" y="1148"/>
                                </a:lnTo>
                                <a:lnTo>
                                  <a:pt x="2887" y="1232"/>
                                </a:lnTo>
                                <a:lnTo>
                                  <a:pt x="2906" y="1316"/>
                                </a:lnTo>
                                <a:lnTo>
                                  <a:pt x="2924" y="1403"/>
                                </a:lnTo>
                                <a:lnTo>
                                  <a:pt x="2937" y="1492"/>
                                </a:lnTo>
                                <a:lnTo>
                                  <a:pt x="2948" y="1582"/>
                                </a:lnTo>
                                <a:lnTo>
                                  <a:pt x="2956" y="1674"/>
                                </a:lnTo>
                                <a:lnTo>
                                  <a:pt x="2960" y="1767"/>
                                </a:lnTo>
                                <a:lnTo>
                                  <a:pt x="2963" y="1862"/>
                                </a:lnTo>
                                <a:lnTo>
                                  <a:pt x="0" y="1630"/>
                                </a:lnTo>
                                <a:lnTo>
                                  <a:pt x="1148" y="0"/>
                                </a:lnTo>
                                <a:lnTo>
                                  <a:pt x="17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159920" y="2044800"/>
                            <a:ext cx="4640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3" h="1862">
                                <a:moveTo>
                                  <a:pt x="1715" y="29"/>
                                </a:moveTo>
                                <a:lnTo>
                                  <a:pt x="1779" y="31"/>
                                </a:lnTo>
                                <a:lnTo>
                                  <a:pt x="1842" y="39"/>
                                </a:lnTo>
                                <a:lnTo>
                                  <a:pt x="1905" y="51"/>
                                </a:lnTo>
                                <a:lnTo>
                                  <a:pt x="1965" y="66"/>
                                </a:lnTo>
                                <a:lnTo>
                                  <a:pt x="2026" y="87"/>
                                </a:lnTo>
                                <a:lnTo>
                                  <a:pt x="2085" y="112"/>
                                </a:lnTo>
                                <a:lnTo>
                                  <a:pt x="2143" y="141"/>
                                </a:lnTo>
                                <a:lnTo>
                                  <a:pt x="2200" y="173"/>
                                </a:lnTo>
                                <a:lnTo>
                                  <a:pt x="2255" y="210"/>
                                </a:lnTo>
                                <a:lnTo>
                                  <a:pt x="2309" y="250"/>
                                </a:lnTo>
                                <a:lnTo>
                                  <a:pt x="2361" y="295"/>
                                </a:lnTo>
                                <a:lnTo>
                                  <a:pt x="2412" y="343"/>
                                </a:lnTo>
                                <a:lnTo>
                                  <a:pt x="2461" y="394"/>
                                </a:lnTo>
                                <a:lnTo>
                                  <a:pt x="2507" y="448"/>
                                </a:lnTo>
                                <a:lnTo>
                                  <a:pt x="2553" y="505"/>
                                </a:lnTo>
                                <a:lnTo>
                                  <a:pt x="2596" y="566"/>
                                </a:lnTo>
                                <a:lnTo>
                                  <a:pt x="2637" y="630"/>
                                </a:lnTo>
                                <a:lnTo>
                                  <a:pt x="2676" y="696"/>
                                </a:lnTo>
                                <a:lnTo>
                                  <a:pt x="2714" y="765"/>
                                </a:lnTo>
                                <a:lnTo>
                                  <a:pt x="2749" y="837"/>
                                </a:lnTo>
                                <a:lnTo>
                                  <a:pt x="2782" y="912"/>
                                </a:lnTo>
                                <a:lnTo>
                                  <a:pt x="2812" y="988"/>
                                </a:lnTo>
                                <a:lnTo>
                                  <a:pt x="2839" y="1067"/>
                                </a:lnTo>
                                <a:lnTo>
                                  <a:pt x="2864" y="1148"/>
                                </a:lnTo>
                                <a:lnTo>
                                  <a:pt x="2887" y="1232"/>
                                </a:lnTo>
                                <a:lnTo>
                                  <a:pt x="2906" y="1316"/>
                                </a:lnTo>
                                <a:lnTo>
                                  <a:pt x="2924" y="1403"/>
                                </a:lnTo>
                                <a:lnTo>
                                  <a:pt x="2937" y="1492"/>
                                </a:lnTo>
                                <a:lnTo>
                                  <a:pt x="2948" y="1582"/>
                                </a:lnTo>
                                <a:lnTo>
                                  <a:pt x="2956" y="1674"/>
                                </a:lnTo>
                                <a:lnTo>
                                  <a:pt x="2960" y="1767"/>
                                </a:lnTo>
                                <a:lnTo>
                                  <a:pt x="2963" y="1862"/>
                                </a:lnTo>
                                <a:lnTo>
                                  <a:pt x="0" y="1630"/>
                                </a:lnTo>
                                <a:lnTo>
                                  <a:pt x="1148" y="0"/>
                                </a:lnTo>
                                <a:lnTo>
                                  <a:pt x="1715" y="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332000" y="2193120"/>
                            <a:ext cx="10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6">
                                <a:moveTo>
                                  <a:pt x="66" y="0"/>
                                </a:move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4" y="1"/>
                                </a:lnTo>
                                <a:lnTo>
                                  <a:pt x="39" y="4"/>
                                </a:lnTo>
                                <a:lnTo>
                                  <a:pt x="32" y="7"/>
                                </a:lnTo>
                                <a:lnTo>
                                  <a:pt x="27" y="9"/>
                                </a:lnTo>
                                <a:lnTo>
                                  <a:pt x="23" y="13"/>
                                </a:lnTo>
                                <a:lnTo>
                                  <a:pt x="17" y="17"/>
                                </a:lnTo>
                                <a:lnTo>
                                  <a:pt x="14" y="21"/>
                                </a:lnTo>
                                <a:lnTo>
                                  <a:pt x="11" y="26"/>
                                </a:lnTo>
                                <a:lnTo>
                                  <a:pt x="7" y="32"/>
                                </a:lnTo>
                                <a:lnTo>
                                  <a:pt x="4" y="36"/>
                                </a:lnTo>
                                <a:lnTo>
                                  <a:pt x="1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72"/>
                                </a:lnTo>
                                <a:lnTo>
                                  <a:pt x="2" y="83"/>
                                </a:lnTo>
                                <a:lnTo>
                                  <a:pt x="4" y="89"/>
                                </a:lnTo>
                                <a:lnTo>
                                  <a:pt x="6" y="94"/>
                                </a:lnTo>
                                <a:lnTo>
                                  <a:pt x="10" y="99"/>
                                </a:lnTo>
                                <a:lnTo>
                                  <a:pt x="13" y="104"/>
                                </a:lnTo>
                                <a:lnTo>
                                  <a:pt x="16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1" y="120"/>
                                </a:lnTo>
                                <a:lnTo>
                                  <a:pt x="38" y="122"/>
                                </a:lnTo>
                                <a:lnTo>
                                  <a:pt x="44" y="124"/>
                                </a:lnTo>
                                <a:lnTo>
                                  <a:pt x="51" y="126"/>
                                </a:lnTo>
                                <a:lnTo>
                                  <a:pt x="58" y="126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195920" y="2320560"/>
                            <a:ext cx="284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237">
                                <a:moveTo>
                                  <a:pt x="1823" y="165"/>
                                </a:moveTo>
                                <a:lnTo>
                                  <a:pt x="1765" y="110"/>
                                </a:lnTo>
                                <a:lnTo>
                                  <a:pt x="8" y="0"/>
                                </a:lnTo>
                                <a:lnTo>
                                  <a:pt x="0" y="126"/>
                                </a:lnTo>
                                <a:lnTo>
                                  <a:pt x="1757" y="237"/>
                                </a:lnTo>
                                <a:lnTo>
                                  <a:pt x="182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477440" y="2175120"/>
                            <a:ext cx="1497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1172">
                                <a:moveTo>
                                  <a:pt x="0" y="123"/>
                                </a:moveTo>
                                <a:lnTo>
                                  <a:pt x="34" y="131"/>
                                </a:lnTo>
                                <a:lnTo>
                                  <a:pt x="66" y="141"/>
                                </a:lnTo>
                                <a:lnTo>
                                  <a:pt x="99" y="152"/>
                                </a:lnTo>
                                <a:lnTo>
                                  <a:pt x="129" y="163"/>
                                </a:lnTo>
                                <a:lnTo>
                                  <a:pt x="159" y="176"/>
                                </a:lnTo>
                                <a:lnTo>
                                  <a:pt x="189" y="189"/>
                                </a:lnTo>
                                <a:lnTo>
                                  <a:pt x="217" y="203"/>
                                </a:lnTo>
                                <a:lnTo>
                                  <a:pt x="244" y="217"/>
                                </a:lnTo>
                                <a:lnTo>
                                  <a:pt x="271" y="232"/>
                                </a:lnTo>
                                <a:lnTo>
                                  <a:pt x="297" y="249"/>
                                </a:lnTo>
                                <a:lnTo>
                                  <a:pt x="322" y="266"/>
                                </a:lnTo>
                                <a:lnTo>
                                  <a:pt x="346" y="283"/>
                                </a:lnTo>
                                <a:lnTo>
                                  <a:pt x="370" y="301"/>
                                </a:lnTo>
                                <a:lnTo>
                                  <a:pt x="392" y="319"/>
                                </a:lnTo>
                                <a:lnTo>
                                  <a:pt x="415" y="339"/>
                                </a:lnTo>
                                <a:lnTo>
                                  <a:pt x="436" y="358"/>
                                </a:lnTo>
                                <a:lnTo>
                                  <a:pt x="456" y="378"/>
                                </a:lnTo>
                                <a:lnTo>
                                  <a:pt x="477" y="398"/>
                                </a:lnTo>
                                <a:lnTo>
                                  <a:pt x="496" y="420"/>
                                </a:lnTo>
                                <a:lnTo>
                                  <a:pt x="515" y="440"/>
                                </a:lnTo>
                                <a:lnTo>
                                  <a:pt x="532" y="462"/>
                                </a:lnTo>
                                <a:lnTo>
                                  <a:pt x="549" y="484"/>
                                </a:lnTo>
                                <a:lnTo>
                                  <a:pt x="567" y="507"/>
                                </a:lnTo>
                                <a:lnTo>
                                  <a:pt x="583" y="528"/>
                                </a:lnTo>
                                <a:lnTo>
                                  <a:pt x="598" y="551"/>
                                </a:lnTo>
                                <a:lnTo>
                                  <a:pt x="613" y="574"/>
                                </a:lnTo>
                                <a:lnTo>
                                  <a:pt x="627" y="597"/>
                                </a:lnTo>
                                <a:lnTo>
                                  <a:pt x="640" y="618"/>
                                </a:lnTo>
                                <a:lnTo>
                                  <a:pt x="666" y="665"/>
                                </a:lnTo>
                                <a:lnTo>
                                  <a:pt x="690" y="710"/>
                                </a:lnTo>
                                <a:lnTo>
                                  <a:pt x="711" y="756"/>
                                </a:lnTo>
                                <a:lnTo>
                                  <a:pt x="730" y="800"/>
                                </a:lnTo>
                                <a:lnTo>
                                  <a:pt x="748" y="844"/>
                                </a:lnTo>
                                <a:lnTo>
                                  <a:pt x="763" y="885"/>
                                </a:lnTo>
                                <a:lnTo>
                                  <a:pt x="777" y="926"/>
                                </a:lnTo>
                                <a:lnTo>
                                  <a:pt x="789" y="964"/>
                                </a:lnTo>
                                <a:lnTo>
                                  <a:pt x="799" y="1001"/>
                                </a:lnTo>
                                <a:lnTo>
                                  <a:pt x="807" y="1034"/>
                                </a:lnTo>
                                <a:lnTo>
                                  <a:pt x="821" y="1092"/>
                                </a:lnTo>
                                <a:lnTo>
                                  <a:pt x="830" y="1137"/>
                                </a:lnTo>
                                <a:lnTo>
                                  <a:pt x="834" y="1165"/>
                                </a:lnTo>
                                <a:lnTo>
                                  <a:pt x="836" y="1172"/>
                                </a:lnTo>
                                <a:lnTo>
                                  <a:pt x="961" y="1157"/>
                                </a:lnTo>
                                <a:lnTo>
                                  <a:pt x="960" y="1145"/>
                                </a:lnTo>
                                <a:lnTo>
                                  <a:pt x="955" y="1114"/>
                                </a:lnTo>
                                <a:lnTo>
                                  <a:pt x="945" y="1066"/>
                                </a:lnTo>
                                <a:lnTo>
                                  <a:pt x="931" y="1004"/>
                                </a:lnTo>
                                <a:lnTo>
                                  <a:pt x="921" y="967"/>
                                </a:lnTo>
                                <a:lnTo>
                                  <a:pt x="910" y="928"/>
                                </a:lnTo>
                                <a:lnTo>
                                  <a:pt x="897" y="887"/>
                                </a:lnTo>
                                <a:lnTo>
                                  <a:pt x="883" y="844"/>
                                </a:lnTo>
                                <a:lnTo>
                                  <a:pt x="866" y="798"/>
                                </a:lnTo>
                                <a:lnTo>
                                  <a:pt x="847" y="752"/>
                                </a:lnTo>
                                <a:lnTo>
                                  <a:pt x="827" y="704"/>
                                </a:lnTo>
                                <a:lnTo>
                                  <a:pt x="804" y="654"/>
                                </a:lnTo>
                                <a:lnTo>
                                  <a:pt x="778" y="605"/>
                                </a:lnTo>
                                <a:lnTo>
                                  <a:pt x="751" y="555"/>
                                </a:lnTo>
                                <a:lnTo>
                                  <a:pt x="736" y="530"/>
                                </a:lnTo>
                                <a:lnTo>
                                  <a:pt x="720" y="506"/>
                                </a:lnTo>
                                <a:lnTo>
                                  <a:pt x="703" y="481"/>
                                </a:lnTo>
                                <a:lnTo>
                                  <a:pt x="686" y="456"/>
                                </a:lnTo>
                                <a:lnTo>
                                  <a:pt x="669" y="431"/>
                                </a:lnTo>
                                <a:lnTo>
                                  <a:pt x="650" y="407"/>
                                </a:lnTo>
                                <a:lnTo>
                                  <a:pt x="631" y="382"/>
                                </a:lnTo>
                                <a:lnTo>
                                  <a:pt x="611" y="358"/>
                                </a:lnTo>
                                <a:lnTo>
                                  <a:pt x="591" y="334"/>
                                </a:lnTo>
                                <a:lnTo>
                                  <a:pt x="569" y="311"/>
                                </a:lnTo>
                                <a:lnTo>
                                  <a:pt x="546" y="289"/>
                                </a:lnTo>
                                <a:lnTo>
                                  <a:pt x="522" y="266"/>
                                </a:lnTo>
                                <a:lnTo>
                                  <a:pt x="499" y="243"/>
                                </a:lnTo>
                                <a:lnTo>
                                  <a:pt x="474" y="223"/>
                                </a:lnTo>
                                <a:lnTo>
                                  <a:pt x="448" y="201"/>
                                </a:lnTo>
                                <a:lnTo>
                                  <a:pt x="422" y="181"/>
                                </a:lnTo>
                                <a:lnTo>
                                  <a:pt x="393" y="162"/>
                                </a:lnTo>
                                <a:lnTo>
                                  <a:pt x="365" y="142"/>
                                </a:lnTo>
                                <a:lnTo>
                                  <a:pt x="336" y="124"/>
                                </a:lnTo>
                                <a:lnTo>
                                  <a:pt x="306" y="107"/>
                                </a:lnTo>
                                <a:lnTo>
                                  <a:pt x="274" y="90"/>
                                </a:lnTo>
                                <a:lnTo>
                                  <a:pt x="243" y="74"/>
                                </a:lnTo>
                                <a:lnTo>
                                  <a:pt x="209" y="59"/>
                                </a:lnTo>
                                <a:lnTo>
                                  <a:pt x="176" y="45"/>
                                </a:lnTo>
                                <a:lnTo>
                                  <a:pt x="140" y="33"/>
                                </a:lnTo>
                                <a:lnTo>
                                  <a:pt x="104" y="20"/>
                                </a:lnTo>
                                <a:lnTo>
                                  <a:pt x="67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737000" y="22744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5">
                                <a:moveTo>
                                  <a:pt x="78" y="2"/>
                                </a:move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2"/>
                                </a:lnTo>
                                <a:lnTo>
                                  <a:pt x="38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0"/>
                                </a:lnTo>
                                <a:lnTo>
                                  <a:pt x="23" y="14"/>
                                </a:lnTo>
                                <a:lnTo>
                                  <a:pt x="19" y="17"/>
                                </a:lnTo>
                                <a:lnTo>
                                  <a:pt x="15" y="22"/>
                                </a:lnTo>
                                <a:lnTo>
                                  <a:pt x="11" y="27"/>
                                </a:lnTo>
                                <a:lnTo>
                                  <a:pt x="6" y="38"/>
                                </a:lnTo>
                                <a:lnTo>
                                  <a:pt x="2" y="49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1" y="78"/>
                                </a:lnTo>
                                <a:lnTo>
                                  <a:pt x="3" y="84"/>
                                </a:lnTo>
                                <a:lnTo>
                                  <a:pt x="5" y="89"/>
                                </a:lnTo>
                                <a:lnTo>
                                  <a:pt x="8" y="94"/>
                                </a:lnTo>
                                <a:lnTo>
                                  <a:pt x="11" y="100"/>
                                </a:lnTo>
                                <a:lnTo>
                                  <a:pt x="14" y="104"/>
                                </a:lnTo>
                                <a:lnTo>
                                  <a:pt x="19" y="110"/>
                                </a:lnTo>
                                <a:lnTo>
                                  <a:pt x="23" y="113"/>
                                </a:lnTo>
                                <a:lnTo>
                                  <a:pt x="28" y="117"/>
                                </a:lnTo>
                                <a:lnTo>
                                  <a:pt x="35" y="120"/>
                                </a:lnTo>
                                <a:lnTo>
                                  <a:pt x="41" y="123"/>
                                </a:lnTo>
                                <a:lnTo>
                                  <a:pt x="49" y="125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418040" y="2134440"/>
                            <a:ext cx="247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953">
                                <a:moveTo>
                                  <a:pt x="0" y="855"/>
                                </a:moveTo>
                                <a:lnTo>
                                  <a:pt x="1582" y="953"/>
                                </a:lnTo>
                                <a:lnTo>
                                  <a:pt x="1581" y="943"/>
                                </a:lnTo>
                                <a:lnTo>
                                  <a:pt x="1576" y="914"/>
                                </a:lnTo>
                                <a:lnTo>
                                  <a:pt x="1565" y="870"/>
                                </a:lnTo>
                                <a:lnTo>
                                  <a:pt x="1549" y="811"/>
                                </a:lnTo>
                                <a:lnTo>
                                  <a:pt x="1539" y="779"/>
                                </a:lnTo>
                                <a:lnTo>
                                  <a:pt x="1527" y="743"/>
                                </a:lnTo>
                                <a:lnTo>
                                  <a:pt x="1513" y="705"/>
                                </a:lnTo>
                                <a:lnTo>
                                  <a:pt x="1497" y="665"/>
                                </a:lnTo>
                                <a:lnTo>
                                  <a:pt x="1478" y="625"/>
                                </a:lnTo>
                                <a:lnTo>
                                  <a:pt x="1459" y="582"/>
                                </a:lnTo>
                                <a:lnTo>
                                  <a:pt x="1436" y="539"/>
                                </a:lnTo>
                                <a:lnTo>
                                  <a:pt x="1411" y="496"/>
                                </a:lnTo>
                                <a:lnTo>
                                  <a:pt x="1383" y="452"/>
                                </a:lnTo>
                                <a:lnTo>
                                  <a:pt x="1353" y="409"/>
                                </a:lnTo>
                                <a:lnTo>
                                  <a:pt x="1320" y="367"/>
                                </a:lnTo>
                                <a:lnTo>
                                  <a:pt x="1284" y="324"/>
                                </a:lnTo>
                                <a:lnTo>
                                  <a:pt x="1245" y="283"/>
                                </a:lnTo>
                                <a:lnTo>
                                  <a:pt x="1203" y="244"/>
                                </a:lnTo>
                                <a:lnTo>
                                  <a:pt x="1159" y="206"/>
                                </a:lnTo>
                                <a:lnTo>
                                  <a:pt x="1110" y="170"/>
                                </a:lnTo>
                                <a:lnTo>
                                  <a:pt x="1058" y="138"/>
                                </a:lnTo>
                                <a:lnTo>
                                  <a:pt x="1003" y="108"/>
                                </a:lnTo>
                                <a:lnTo>
                                  <a:pt x="943" y="79"/>
                                </a:lnTo>
                                <a:lnTo>
                                  <a:pt x="880" y="55"/>
                                </a:lnTo>
                                <a:lnTo>
                                  <a:pt x="814" y="36"/>
                                </a:lnTo>
                                <a:lnTo>
                                  <a:pt x="744" y="19"/>
                                </a:lnTo>
                                <a:lnTo>
                                  <a:pt x="668" y="7"/>
                                </a:ln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-72720" y="524520"/>
                            <a:ext cx="2189520" cy="17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2" h="4439">
                                <a:moveTo>
                                  <a:pt x="14002" y="4439"/>
                                </a:moveTo>
                                <a:lnTo>
                                  <a:pt x="13962" y="4435"/>
                                </a:lnTo>
                                <a:lnTo>
                                  <a:pt x="13918" y="4428"/>
                                </a:lnTo>
                                <a:lnTo>
                                  <a:pt x="13894" y="4424"/>
                                </a:lnTo>
                                <a:lnTo>
                                  <a:pt x="13869" y="4419"/>
                                </a:lnTo>
                                <a:lnTo>
                                  <a:pt x="13843" y="4414"/>
                                </a:lnTo>
                                <a:lnTo>
                                  <a:pt x="13816" y="4407"/>
                                </a:lnTo>
                                <a:lnTo>
                                  <a:pt x="13789" y="4401"/>
                                </a:lnTo>
                                <a:lnTo>
                                  <a:pt x="13760" y="4392"/>
                                </a:lnTo>
                                <a:lnTo>
                                  <a:pt x="13731" y="4384"/>
                                </a:lnTo>
                                <a:lnTo>
                                  <a:pt x="13701" y="4373"/>
                                </a:lnTo>
                                <a:lnTo>
                                  <a:pt x="13672" y="4362"/>
                                </a:lnTo>
                                <a:lnTo>
                                  <a:pt x="13640" y="4349"/>
                                </a:lnTo>
                                <a:lnTo>
                                  <a:pt x="13610" y="4336"/>
                                </a:lnTo>
                                <a:lnTo>
                                  <a:pt x="13578" y="4321"/>
                                </a:lnTo>
                                <a:lnTo>
                                  <a:pt x="13546" y="4304"/>
                                </a:lnTo>
                                <a:lnTo>
                                  <a:pt x="13514" y="4287"/>
                                </a:lnTo>
                                <a:lnTo>
                                  <a:pt x="13482" y="4268"/>
                                </a:lnTo>
                                <a:lnTo>
                                  <a:pt x="13451" y="4247"/>
                                </a:lnTo>
                                <a:lnTo>
                                  <a:pt x="13418" y="4225"/>
                                </a:lnTo>
                                <a:lnTo>
                                  <a:pt x="13387" y="4201"/>
                                </a:lnTo>
                                <a:lnTo>
                                  <a:pt x="13355" y="4175"/>
                                </a:lnTo>
                                <a:lnTo>
                                  <a:pt x="13324" y="4148"/>
                                </a:lnTo>
                                <a:lnTo>
                                  <a:pt x="13292" y="4119"/>
                                </a:lnTo>
                                <a:lnTo>
                                  <a:pt x="13262" y="4089"/>
                                </a:lnTo>
                                <a:lnTo>
                                  <a:pt x="13232" y="4056"/>
                                </a:lnTo>
                                <a:lnTo>
                                  <a:pt x="13201" y="4020"/>
                                </a:lnTo>
                                <a:lnTo>
                                  <a:pt x="13172" y="3984"/>
                                </a:lnTo>
                                <a:lnTo>
                                  <a:pt x="13144" y="3946"/>
                                </a:lnTo>
                                <a:lnTo>
                                  <a:pt x="13116" y="3904"/>
                                </a:lnTo>
                                <a:lnTo>
                                  <a:pt x="13090" y="3861"/>
                                </a:lnTo>
                                <a:lnTo>
                                  <a:pt x="13058" y="3807"/>
                                </a:lnTo>
                                <a:lnTo>
                                  <a:pt x="13029" y="3754"/>
                                </a:lnTo>
                                <a:lnTo>
                                  <a:pt x="13002" y="3701"/>
                                </a:lnTo>
                                <a:lnTo>
                                  <a:pt x="12977" y="3648"/>
                                </a:lnTo>
                                <a:lnTo>
                                  <a:pt x="12953" y="3596"/>
                                </a:lnTo>
                                <a:lnTo>
                                  <a:pt x="12931" y="3545"/>
                                </a:lnTo>
                                <a:lnTo>
                                  <a:pt x="12912" y="3496"/>
                                </a:lnTo>
                                <a:lnTo>
                                  <a:pt x="12893" y="3446"/>
                                </a:lnTo>
                                <a:lnTo>
                                  <a:pt x="12876" y="3397"/>
                                </a:lnTo>
                                <a:lnTo>
                                  <a:pt x="12860" y="3349"/>
                                </a:lnTo>
                                <a:lnTo>
                                  <a:pt x="12846" y="3303"/>
                                </a:lnTo>
                                <a:lnTo>
                                  <a:pt x="12834" y="3257"/>
                                </a:lnTo>
                                <a:lnTo>
                                  <a:pt x="12822" y="3212"/>
                                </a:lnTo>
                                <a:lnTo>
                                  <a:pt x="12811" y="3168"/>
                                </a:lnTo>
                                <a:lnTo>
                                  <a:pt x="12802" y="3125"/>
                                </a:lnTo>
                                <a:lnTo>
                                  <a:pt x="12794" y="3084"/>
                                </a:lnTo>
                                <a:lnTo>
                                  <a:pt x="12786" y="3042"/>
                                </a:lnTo>
                                <a:lnTo>
                                  <a:pt x="12781" y="3003"/>
                                </a:lnTo>
                                <a:lnTo>
                                  <a:pt x="12775" y="2965"/>
                                </a:lnTo>
                                <a:lnTo>
                                  <a:pt x="12770" y="2929"/>
                                </a:lnTo>
                                <a:lnTo>
                                  <a:pt x="12763" y="2859"/>
                                </a:lnTo>
                                <a:lnTo>
                                  <a:pt x="12759" y="2794"/>
                                </a:lnTo>
                                <a:lnTo>
                                  <a:pt x="12756" y="2737"/>
                                </a:lnTo>
                                <a:lnTo>
                                  <a:pt x="12755" y="2685"/>
                                </a:lnTo>
                                <a:lnTo>
                                  <a:pt x="12754" y="2639"/>
                                </a:lnTo>
                                <a:lnTo>
                                  <a:pt x="12754" y="2601"/>
                                </a:lnTo>
                                <a:lnTo>
                                  <a:pt x="12754" y="2518"/>
                                </a:lnTo>
                                <a:lnTo>
                                  <a:pt x="12758" y="2434"/>
                                </a:lnTo>
                                <a:lnTo>
                                  <a:pt x="12764" y="2352"/>
                                </a:lnTo>
                                <a:lnTo>
                                  <a:pt x="12774" y="2268"/>
                                </a:lnTo>
                                <a:lnTo>
                                  <a:pt x="12787" y="2186"/>
                                </a:lnTo>
                                <a:lnTo>
                                  <a:pt x="12802" y="2103"/>
                                </a:lnTo>
                                <a:lnTo>
                                  <a:pt x="12822" y="2021"/>
                                </a:lnTo>
                                <a:lnTo>
                                  <a:pt x="12844" y="1941"/>
                                </a:lnTo>
                                <a:lnTo>
                                  <a:pt x="12867" y="1862"/>
                                </a:lnTo>
                                <a:lnTo>
                                  <a:pt x="12895" y="1782"/>
                                </a:lnTo>
                                <a:lnTo>
                                  <a:pt x="12925" y="1707"/>
                                </a:lnTo>
                                <a:lnTo>
                                  <a:pt x="12957" y="1631"/>
                                </a:lnTo>
                                <a:lnTo>
                                  <a:pt x="12992" y="1558"/>
                                </a:lnTo>
                                <a:lnTo>
                                  <a:pt x="13029" y="1486"/>
                                </a:lnTo>
                                <a:lnTo>
                                  <a:pt x="13068" y="1417"/>
                                </a:lnTo>
                                <a:lnTo>
                                  <a:pt x="13109" y="1351"/>
                                </a:lnTo>
                                <a:lnTo>
                                  <a:pt x="13152" y="1287"/>
                                </a:lnTo>
                                <a:lnTo>
                                  <a:pt x="13198" y="1225"/>
                                </a:lnTo>
                                <a:lnTo>
                                  <a:pt x="13246" y="1167"/>
                                </a:lnTo>
                                <a:lnTo>
                                  <a:pt x="13296" y="1111"/>
                                </a:lnTo>
                                <a:lnTo>
                                  <a:pt x="13346" y="1060"/>
                                </a:lnTo>
                                <a:lnTo>
                                  <a:pt x="13400" y="1012"/>
                                </a:lnTo>
                                <a:lnTo>
                                  <a:pt x="13454" y="967"/>
                                </a:lnTo>
                                <a:lnTo>
                                  <a:pt x="13509" y="926"/>
                                </a:lnTo>
                                <a:lnTo>
                                  <a:pt x="13566" y="889"/>
                                </a:lnTo>
                                <a:lnTo>
                                  <a:pt x="13626" y="858"/>
                                </a:lnTo>
                                <a:lnTo>
                                  <a:pt x="13686" y="829"/>
                                </a:lnTo>
                                <a:lnTo>
                                  <a:pt x="13746" y="806"/>
                                </a:lnTo>
                                <a:lnTo>
                                  <a:pt x="13809" y="787"/>
                                </a:lnTo>
                                <a:lnTo>
                                  <a:pt x="13872" y="774"/>
                                </a:lnTo>
                                <a:lnTo>
                                  <a:pt x="13937" y="767"/>
                                </a:lnTo>
                                <a:lnTo>
                                  <a:pt x="14002" y="763"/>
                                </a:lnTo>
                                <a:lnTo>
                                  <a:pt x="1006" y="0"/>
                                </a:lnTo>
                                <a:lnTo>
                                  <a:pt x="954" y="2"/>
                                </a:lnTo>
                                <a:lnTo>
                                  <a:pt x="903" y="9"/>
                                </a:lnTo>
                                <a:lnTo>
                                  <a:pt x="853" y="17"/>
                                </a:lnTo>
                                <a:lnTo>
                                  <a:pt x="803" y="30"/>
                                </a:lnTo>
                                <a:lnTo>
                                  <a:pt x="754" y="47"/>
                                </a:lnTo>
                                <a:lnTo>
                                  <a:pt x="707" y="67"/>
                                </a:lnTo>
                                <a:lnTo>
                                  <a:pt x="660" y="90"/>
                                </a:lnTo>
                                <a:lnTo>
                                  <a:pt x="615" y="116"/>
                                </a:lnTo>
                                <a:lnTo>
                                  <a:pt x="570" y="145"/>
                                </a:lnTo>
                                <a:lnTo>
                                  <a:pt x="527" y="178"/>
                                </a:lnTo>
                                <a:lnTo>
                                  <a:pt x="485" y="214"/>
                                </a:lnTo>
                                <a:lnTo>
                                  <a:pt x="443" y="251"/>
                                </a:lnTo>
                                <a:lnTo>
                                  <a:pt x="404" y="293"/>
                                </a:lnTo>
                                <a:lnTo>
                                  <a:pt x="366" y="337"/>
                                </a:lnTo>
                                <a:lnTo>
                                  <a:pt x="330" y="383"/>
                                </a:lnTo>
                                <a:lnTo>
                                  <a:pt x="295" y="431"/>
                                </a:lnTo>
                                <a:lnTo>
                                  <a:pt x="261" y="482"/>
                                </a:lnTo>
                                <a:lnTo>
                                  <a:pt x="230" y="537"/>
                                </a:lnTo>
                                <a:lnTo>
                                  <a:pt x="201" y="592"/>
                                </a:lnTo>
                                <a:lnTo>
                                  <a:pt x="172" y="649"/>
                                </a:lnTo>
                                <a:lnTo>
                                  <a:pt x="146" y="709"/>
                                </a:lnTo>
                                <a:lnTo>
                                  <a:pt x="121" y="771"/>
                                </a:lnTo>
                                <a:lnTo>
                                  <a:pt x="100" y="835"/>
                                </a:lnTo>
                                <a:lnTo>
                                  <a:pt x="79" y="900"/>
                                </a:lnTo>
                                <a:lnTo>
                                  <a:pt x="62" y="967"/>
                                </a:lnTo>
                                <a:lnTo>
                                  <a:pt x="46" y="1035"/>
                                </a:lnTo>
                                <a:lnTo>
                                  <a:pt x="33" y="1106"/>
                                </a:lnTo>
                                <a:lnTo>
                                  <a:pt x="21" y="1176"/>
                                </a:lnTo>
                                <a:lnTo>
                                  <a:pt x="12" y="1249"/>
                                </a:lnTo>
                                <a:lnTo>
                                  <a:pt x="6" y="1323"/>
                                </a:lnTo>
                                <a:lnTo>
                                  <a:pt x="2" y="1399"/>
                                </a:lnTo>
                                <a:lnTo>
                                  <a:pt x="0" y="1475"/>
                                </a:lnTo>
                                <a:lnTo>
                                  <a:pt x="1" y="1549"/>
                                </a:lnTo>
                                <a:lnTo>
                                  <a:pt x="4" y="1624"/>
                                </a:lnTo>
                                <a:lnTo>
                                  <a:pt x="10" y="1697"/>
                                </a:lnTo>
                                <a:lnTo>
                                  <a:pt x="16" y="1767"/>
                                </a:lnTo>
                                <a:lnTo>
                                  <a:pt x="26" y="1837"/>
                                </a:lnTo>
                                <a:lnTo>
                                  <a:pt x="37" y="1905"/>
                                </a:lnTo>
                                <a:lnTo>
                                  <a:pt x="50" y="1971"/>
                                </a:lnTo>
                                <a:lnTo>
                                  <a:pt x="66" y="2035"/>
                                </a:lnTo>
                                <a:lnTo>
                                  <a:pt x="82" y="2098"/>
                                </a:lnTo>
                                <a:lnTo>
                                  <a:pt x="102" y="2158"/>
                                </a:lnTo>
                                <a:lnTo>
                                  <a:pt x="124" y="2217"/>
                                </a:lnTo>
                                <a:lnTo>
                                  <a:pt x="146" y="2274"/>
                                </a:lnTo>
                                <a:lnTo>
                                  <a:pt x="171" y="2329"/>
                                </a:lnTo>
                                <a:lnTo>
                                  <a:pt x="198" y="2381"/>
                                </a:lnTo>
                                <a:lnTo>
                                  <a:pt x="228" y="2432"/>
                                </a:lnTo>
                                <a:lnTo>
                                  <a:pt x="258" y="2481"/>
                                </a:lnTo>
                                <a:lnTo>
                                  <a:pt x="291" y="2527"/>
                                </a:lnTo>
                                <a:lnTo>
                                  <a:pt x="325" y="2572"/>
                                </a:lnTo>
                                <a:lnTo>
                                  <a:pt x="362" y="2614"/>
                                </a:lnTo>
                                <a:lnTo>
                                  <a:pt x="401" y="2654"/>
                                </a:lnTo>
                                <a:lnTo>
                                  <a:pt x="441" y="2692"/>
                                </a:lnTo>
                                <a:lnTo>
                                  <a:pt x="483" y="2727"/>
                                </a:lnTo>
                                <a:lnTo>
                                  <a:pt x="527" y="2760"/>
                                </a:lnTo>
                                <a:lnTo>
                                  <a:pt x="573" y="2791"/>
                                </a:lnTo>
                                <a:lnTo>
                                  <a:pt x="621" y="2819"/>
                                </a:lnTo>
                                <a:lnTo>
                                  <a:pt x="670" y="2844"/>
                                </a:lnTo>
                                <a:lnTo>
                                  <a:pt x="722" y="2867"/>
                                </a:lnTo>
                                <a:lnTo>
                                  <a:pt x="775" y="2887"/>
                                </a:lnTo>
                                <a:lnTo>
                                  <a:pt x="830" y="2905"/>
                                </a:lnTo>
                                <a:lnTo>
                                  <a:pt x="887" y="2920"/>
                                </a:lnTo>
                                <a:lnTo>
                                  <a:pt x="945" y="2933"/>
                                </a:lnTo>
                                <a:lnTo>
                                  <a:pt x="1006" y="2942"/>
                                </a:lnTo>
                                <a:lnTo>
                                  <a:pt x="14002" y="4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-72720" y="524520"/>
                            <a:ext cx="2189520" cy="17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2" h="4439">
                                <a:moveTo>
                                  <a:pt x="14002" y="4439"/>
                                </a:moveTo>
                                <a:lnTo>
                                  <a:pt x="13962" y="4435"/>
                                </a:lnTo>
                                <a:lnTo>
                                  <a:pt x="13918" y="4428"/>
                                </a:lnTo>
                                <a:lnTo>
                                  <a:pt x="13894" y="4424"/>
                                </a:lnTo>
                                <a:lnTo>
                                  <a:pt x="13869" y="4419"/>
                                </a:lnTo>
                                <a:lnTo>
                                  <a:pt x="13843" y="4414"/>
                                </a:lnTo>
                                <a:lnTo>
                                  <a:pt x="13816" y="4407"/>
                                </a:lnTo>
                                <a:lnTo>
                                  <a:pt x="13789" y="4401"/>
                                </a:lnTo>
                                <a:lnTo>
                                  <a:pt x="13760" y="4392"/>
                                </a:lnTo>
                                <a:lnTo>
                                  <a:pt x="13731" y="4384"/>
                                </a:lnTo>
                                <a:lnTo>
                                  <a:pt x="13701" y="4373"/>
                                </a:lnTo>
                                <a:lnTo>
                                  <a:pt x="13672" y="4362"/>
                                </a:lnTo>
                                <a:lnTo>
                                  <a:pt x="13640" y="4349"/>
                                </a:lnTo>
                                <a:lnTo>
                                  <a:pt x="13610" y="4336"/>
                                </a:lnTo>
                                <a:lnTo>
                                  <a:pt x="13578" y="4321"/>
                                </a:lnTo>
                                <a:lnTo>
                                  <a:pt x="13546" y="4304"/>
                                </a:lnTo>
                                <a:lnTo>
                                  <a:pt x="13514" y="4287"/>
                                </a:lnTo>
                                <a:lnTo>
                                  <a:pt x="13482" y="4268"/>
                                </a:lnTo>
                                <a:lnTo>
                                  <a:pt x="13451" y="4247"/>
                                </a:lnTo>
                                <a:lnTo>
                                  <a:pt x="13418" y="4225"/>
                                </a:lnTo>
                                <a:lnTo>
                                  <a:pt x="13387" y="4201"/>
                                </a:lnTo>
                                <a:lnTo>
                                  <a:pt x="13355" y="4175"/>
                                </a:lnTo>
                                <a:lnTo>
                                  <a:pt x="13324" y="4148"/>
                                </a:lnTo>
                                <a:lnTo>
                                  <a:pt x="13292" y="4119"/>
                                </a:lnTo>
                                <a:lnTo>
                                  <a:pt x="13262" y="4089"/>
                                </a:lnTo>
                                <a:lnTo>
                                  <a:pt x="13232" y="4056"/>
                                </a:lnTo>
                                <a:lnTo>
                                  <a:pt x="13201" y="4020"/>
                                </a:lnTo>
                                <a:lnTo>
                                  <a:pt x="13172" y="3984"/>
                                </a:lnTo>
                                <a:lnTo>
                                  <a:pt x="13144" y="3946"/>
                                </a:lnTo>
                                <a:lnTo>
                                  <a:pt x="13116" y="3904"/>
                                </a:lnTo>
                                <a:lnTo>
                                  <a:pt x="13090" y="3861"/>
                                </a:lnTo>
                                <a:lnTo>
                                  <a:pt x="13058" y="3807"/>
                                </a:lnTo>
                                <a:lnTo>
                                  <a:pt x="13029" y="3754"/>
                                </a:lnTo>
                                <a:lnTo>
                                  <a:pt x="13002" y="3701"/>
                                </a:lnTo>
                                <a:lnTo>
                                  <a:pt x="12977" y="3648"/>
                                </a:lnTo>
                                <a:lnTo>
                                  <a:pt x="12953" y="3596"/>
                                </a:lnTo>
                                <a:lnTo>
                                  <a:pt x="12931" y="3545"/>
                                </a:lnTo>
                                <a:lnTo>
                                  <a:pt x="12912" y="3496"/>
                                </a:lnTo>
                                <a:lnTo>
                                  <a:pt x="12893" y="3446"/>
                                </a:lnTo>
                                <a:lnTo>
                                  <a:pt x="12876" y="3397"/>
                                </a:lnTo>
                                <a:lnTo>
                                  <a:pt x="12860" y="3349"/>
                                </a:lnTo>
                                <a:lnTo>
                                  <a:pt x="12846" y="3303"/>
                                </a:lnTo>
                                <a:lnTo>
                                  <a:pt x="12834" y="3257"/>
                                </a:lnTo>
                                <a:lnTo>
                                  <a:pt x="12822" y="3212"/>
                                </a:lnTo>
                                <a:lnTo>
                                  <a:pt x="12811" y="3168"/>
                                </a:lnTo>
                                <a:lnTo>
                                  <a:pt x="12802" y="3125"/>
                                </a:lnTo>
                                <a:lnTo>
                                  <a:pt x="12794" y="3084"/>
                                </a:lnTo>
                                <a:lnTo>
                                  <a:pt x="12786" y="3042"/>
                                </a:lnTo>
                                <a:lnTo>
                                  <a:pt x="12781" y="3003"/>
                                </a:lnTo>
                                <a:lnTo>
                                  <a:pt x="12775" y="2965"/>
                                </a:lnTo>
                                <a:lnTo>
                                  <a:pt x="12770" y="2929"/>
                                </a:lnTo>
                                <a:lnTo>
                                  <a:pt x="12763" y="2859"/>
                                </a:lnTo>
                                <a:lnTo>
                                  <a:pt x="12759" y="2794"/>
                                </a:lnTo>
                                <a:lnTo>
                                  <a:pt x="12756" y="2737"/>
                                </a:lnTo>
                                <a:lnTo>
                                  <a:pt x="12755" y="2685"/>
                                </a:lnTo>
                                <a:lnTo>
                                  <a:pt x="12754" y="2639"/>
                                </a:lnTo>
                                <a:lnTo>
                                  <a:pt x="12754" y="2601"/>
                                </a:lnTo>
                                <a:lnTo>
                                  <a:pt x="12754" y="2518"/>
                                </a:lnTo>
                                <a:lnTo>
                                  <a:pt x="12758" y="2434"/>
                                </a:lnTo>
                                <a:lnTo>
                                  <a:pt x="12764" y="2352"/>
                                </a:lnTo>
                                <a:lnTo>
                                  <a:pt x="12774" y="2268"/>
                                </a:lnTo>
                                <a:lnTo>
                                  <a:pt x="12787" y="2186"/>
                                </a:lnTo>
                                <a:lnTo>
                                  <a:pt x="12802" y="2103"/>
                                </a:lnTo>
                                <a:lnTo>
                                  <a:pt x="12822" y="2021"/>
                                </a:lnTo>
                                <a:lnTo>
                                  <a:pt x="12844" y="1941"/>
                                </a:lnTo>
                                <a:lnTo>
                                  <a:pt x="12867" y="1862"/>
                                </a:lnTo>
                                <a:lnTo>
                                  <a:pt x="12895" y="1782"/>
                                </a:lnTo>
                                <a:lnTo>
                                  <a:pt x="12925" y="1707"/>
                                </a:lnTo>
                                <a:lnTo>
                                  <a:pt x="12957" y="1631"/>
                                </a:lnTo>
                                <a:lnTo>
                                  <a:pt x="12992" y="1558"/>
                                </a:lnTo>
                                <a:lnTo>
                                  <a:pt x="13029" y="1486"/>
                                </a:lnTo>
                                <a:lnTo>
                                  <a:pt x="13068" y="1417"/>
                                </a:lnTo>
                                <a:lnTo>
                                  <a:pt x="13109" y="1351"/>
                                </a:lnTo>
                                <a:lnTo>
                                  <a:pt x="13152" y="1287"/>
                                </a:lnTo>
                                <a:lnTo>
                                  <a:pt x="13198" y="1225"/>
                                </a:lnTo>
                                <a:lnTo>
                                  <a:pt x="13246" y="1167"/>
                                </a:lnTo>
                                <a:lnTo>
                                  <a:pt x="13296" y="1111"/>
                                </a:lnTo>
                                <a:lnTo>
                                  <a:pt x="13346" y="1060"/>
                                </a:lnTo>
                                <a:lnTo>
                                  <a:pt x="13400" y="1012"/>
                                </a:lnTo>
                                <a:lnTo>
                                  <a:pt x="13454" y="967"/>
                                </a:lnTo>
                                <a:lnTo>
                                  <a:pt x="13509" y="926"/>
                                </a:lnTo>
                                <a:lnTo>
                                  <a:pt x="13566" y="889"/>
                                </a:lnTo>
                                <a:lnTo>
                                  <a:pt x="13626" y="858"/>
                                </a:lnTo>
                                <a:lnTo>
                                  <a:pt x="13686" y="829"/>
                                </a:lnTo>
                                <a:lnTo>
                                  <a:pt x="13746" y="806"/>
                                </a:lnTo>
                                <a:lnTo>
                                  <a:pt x="13809" y="787"/>
                                </a:lnTo>
                                <a:lnTo>
                                  <a:pt x="13872" y="774"/>
                                </a:lnTo>
                                <a:lnTo>
                                  <a:pt x="13937" y="767"/>
                                </a:lnTo>
                                <a:lnTo>
                                  <a:pt x="14002" y="763"/>
                                </a:lnTo>
                                <a:lnTo>
                                  <a:pt x="1006" y="0"/>
                                </a:lnTo>
                                <a:lnTo>
                                  <a:pt x="954" y="2"/>
                                </a:lnTo>
                                <a:lnTo>
                                  <a:pt x="903" y="9"/>
                                </a:lnTo>
                                <a:lnTo>
                                  <a:pt x="853" y="17"/>
                                </a:lnTo>
                                <a:lnTo>
                                  <a:pt x="803" y="30"/>
                                </a:lnTo>
                                <a:lnTo>
                                  <a:pt x="754" y="47"/>
                                </a:lnTo>
                                <a:lnTo>
                                  <a:pt x="707" y="67"/>
                                </a:lnTo>
                                <a:lnTo>
                                  <a:pt x="660" y="90"/>
                                </a:lnTo>
                                <a:lnTo>
                                  <a:pt x="615" y="116"/>
                                </a:lnTo>
                                <a:lnTo>
                                  <a:pt x="570" y="145"/>
                                </a:lnTo>
                                <a:lnTo>
                                  <a:pt x="527" y="178"/>
                                </a:lnTo>
                                <a:lnTo>
                                  <a:pt x="485" y="214"/>
                                </a:lnTo>
                                <a:lnTo>
                                  <a:pt x="443" y="251"/>
                                </a:lnTo>
                                <a:lnTo>
                                  <a:pt x="404" y="293"/>
                                </a:lnTo>
                                <a:lnTo>
                                  <a:pt x="366" y="337"/>
                                </a:lnTo>
                                <a:lnTo>
                                  <a:pt x="330" y="383"/>
                                </a:lnTo>
                                <a:lnTo>
                                  <a:pt x="295" y="431"/>
                                </a:lnTo>
                                <a:lnTo>
                                  <a:pt x="261" y="482"/>
                                </a:lnTo>
                                <a:lnTo>
                                  <a:pt x="230" y="537"/>
                                </a:lnTo>
                                <a:lnTo>
                                  <a:pt x="201" y="592"/>
                                </a:lnTo>
                                <a:lnTo>
                                  <a:pt x="172" y="649"/>
                                </a:lnTo>
                                <a:lnTo>
                                  <a:pt x="146" y="709"/>
                                </a:lnTo>
                                <a:lnTo>
                                  <a:pt x="121" y="771"/>
                                </a:lnTo>
                                <a:lnTo>
                                  <a:pt x="100" y="835"/>
                                </a:lnTo>
                                <a:lnTo>
                                  <a:pt x="79" y="900"/>
                                </a:lnTo>
                                <a:lnTo>
                                  <a:pt x="62" y="967"/>
                                </a:lnTo>
                                <a:lnTo>
                                  <a:pt x="46" y="1035"/>
                                </a:lnTo>
                                <a:lnTo>
                                  <a:pt x="33" y="1106"/>
                                </a:lnTo>
                                <a:lnTo>
                                  <a:pt x="21" y="1176"/>
                                </a:lnTo>
                                <a:lnTo>
                                  <a:pt x="12" y="1249"/>
                                </a:lnTo>
                                <a:lnTo>
                                  <a:pt x="6" y="1323"/>
                                </a:lnTo>
                                <a:lnTo>
                                  <a:pt x="2" y="1399"/>
                                </a:lnTo>
                                <a:lnTo>
                                  <a:pt x="0" y="1475"/>
                                </a:lnTo>
                                <a:lnTo>
                                  <a:pt x="1" y="1549"/>
                                </a:lnTo>
                                <a:lnTo>
                                  <a:pt x="4" y="1624"/>
                                </a:lnTo>
                                <a:lnTo>
                                  <a:pt x="10" y="1697"/>
                                </a:lnTo>
                                <a:lnTo>
                                  <a:pt x="16" y="1767"/>
                                </a:lnTo>
                                <a:lnTo>
                                  <a:pt x="26" y="1837"/>
                                </a:lnTo>
                                <a:lnTo>
                                  <a:pt x="37" y="1905"/>
                                </a:lnTo>
                                <a:lnTo>
                                  <a:pt x="50" y="1971"/>
                                </a:lnTo>
                                <a:lnTo>
                                  <a:pt x="66" y="2035"/>
                                </a:lnTo>
                                <a:lnTo>
                                  <a:pt x="82" y="2098"/>
                                </a:lnTo>
                                <a:lnTo>
                                  <a:pt x="102" y="2158"/>
                                </a:lnTo>
                                <a:lnTo>
                                  <a:pt x="124" y="2217"/>
                                </a:lnTo>
                                <a:lnTo>
                                  <a:pt x="146" y="2274"/>
                                </a:lnTo>
                                <a:lnTo>
                                  <a:pt x="171" y="2329"/>
                                </a:lnTo>
                                <a:lnTo>
                                  <a:pt x="198" y="2381"/>
                                </a:lnTo>
                                <a:lnTo>
                                  <a:pt x="228" y="2432"/>
                                </a:lnTo>
                                <a:lnTo>
                                  <a:pt x="258" y="2481"/>
                                </a:lnTo>
                                <a:lnTo>
                                  <a:pt x="291" y="2527"/>
                                </a:lnTo>
                                <a:lnTo>
                                  <a:pt x="325" y="2572"/>
                                </a:lnTo>
                                <a:lnTo>
                                  <a:pt x="362" y="2614"/>
                                </a:lnTo>
                                <a:lnTo>
                                  <a:pt x="401" y="2654"/>
                                </a:lnTo>
                                <a:lnTo>
                                  <a:pt x="441" y="2692"/>
                                </a:lnTo>
                                <a:lnTo>
                                  <a:pt x="483" y="2727"/>
                                </a:lnTo>
                                <a:lnTo>
                                  <a:pt x="527" y="2760"/>
                                </a:lnTo>
                                <a:lnTo>
                                  <a:pt x="573" y="2791"/>
                                </a:lnTo>
                                <a:lnTo>
                                  <a:pt x="621" y="2819"/>
                                </a:lnTo>
                                <a:lnTo>
                                  <a:pt x="670" y="2844"/>
                                </a:lnTo>
                                <a:lnTo>
                                  <a:pt x="722" y="2867"/>
                                </a:lnTo>
                                <a:lnTo>
                                  <a:pt x="775" y="2887"/>
                                </a:lnTo>
                                <a:lnTo>
                                  <a:pt x="830" y="2905"/>
                                </a:lnTo>
                                <a:lnTo>
                                  <a:pt x="887" y="2920"/>
                                </a:lnTo>
                                <a:lnTo>
                                  <a:pt x="945" y="2933"/>
                                </a:lnTo>
                                <a:lnTo>
                                  <a:pt x="1006" y="2942"/>
                                </a:lnTo>
                                <a:lnTo>
                                  <a:pt x="14002" y="44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-400680" y="923400"/>
                            <a:ext cx="215280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5" h="2594">
                                <a:moveTo>
                                  <a:pt x="12737" y="1138"/>
                                </a:moveTo>
                                <a:lnTo>
                                  <a:pt x="12741" y="1176"/>
                                </a:lnTo>
                                <a:lnTo>
                                  <a:pt x="12746" y="1215"/>
                                </a:lnTo>
                                <a:lnTo>
                                  <a:pt x="12753" y="1255"/>
                                </a:lnTo>
                                <a:lnTo>
                                  <a:pt x="12759" y="1295"/>
                                </a:lnTo>
                                <a:lnTo>
                                  <a:pt x="12768" y="1336"/>
                                </a:lnTo>
                                <a:lnTo>
                                  <a:pt x="12776" y="1378"/>
                                </a:lnTo>
                                <a:lnTo>
                                  <a:pt x="12785" y="1419"/>
                                </a:lnTo>
                                <a:lnTo>
                                  <a:pt x="12796" y="1461"/>
                                </a:lnTo>
                                <a:lnTo>
                                  <a:pt x="12807" y="1503"/>
                                </a:lnTo>
                                <a:lnTo>
                                  <a:pt x="12819" y="1546"/>
                                </a:lnTo>
                                <a:lnTo>
                                  <a:pt x="12833" y="1589"/>
                                </a:lnTo>
                                <a:lnTo>
                                  <a:pt x="12847" y="1631"/>
                                </a:lnTo>
                                <a:lnTo>
                                  <a:pt x="12862" y="1675"/>
                                </a:lnTo>
                                <a:lnTo>
                                  <a:pt x="12880" y="1717"/>
                                </a:lnTo>
                                <a:lnTo>
                                  <a:pt x="12897" y="1759"/>
                                </a:lnTo>
                                <a:lnTo>
                                  <a:pt x="12915" y="1803"/>
                                </a:lnTo>
                                <a:lnTo>
                                  <a:pt x="12933" y="1841"/>
                                </a:lnTo>
                                <a:lnTo>
                                  <a:pt x="12951" y="1878"/>
                                </a:lnTo>
                                <a:lnTo>
                                  <a:pt x="12970" y="1914"/>
                                </a:lnTo>
                                <a:lnTo>
                                  <a:pt x="12988" y="1950"/>
                                </a:lnTo>
                                <a:lnTo>
                                  <a:pt x="13006" y="1985"/>
                                </a:lnTo>
                                <a:lnTo>
                                  <a:pt x="13026" y="2020"/>
                                </a:lnTo>
                                <a:lnTo>
                                  <a:pt x="13045" y="2053"/>
                                </a:lnTo>
                                <a:lnTo>
                                  <a:pt x="13066" y="2086"/>
                                </a:lnTo>
                                <a:lnTo>
                                  <a:pt x="13087" y="2117"/>
                                </a:lnTo>
                                <a:lnTo>
                                  <a:pt x="13108" y="2147"/>
                                </a:lnTo>
                                <a:lnTo>
                                  <a:pt x="13130" y="2178"/>
                                </a:lnTo>
                                <a:lnTo>
                                  <a:pt x="13153" y="2207"/>
                                </a:lnTo>
                                <a:lnTo>
                                  <a:pt x="13175" y="2235"/>
                                </a:lnTo>
                                <a:lnTo>
                                  <a:pt x="13199" y="2262"/>
                                </a:lnTo>
                                <a:lnTo>
                                  <a:pt x="13224" y="2290"/>
                                </a:lnTo>
                                <a:lnTo>
                                  <a:pt x="13249" y="2316"/>
                                </a:lnTo>
                                <a:lnTo>
                                  <a:pt x="13275" y="2339"/>
                                </a:lnTo>
                                <a:lnTo>
                                  <a:pt x="13301" y="2363"/>
                                </a:lnTo>
                                <a:lnTo>
                                  <a:pt x="13329" y="2386"/>
                                </a:lnTo>
                                <a:lnTo>
                                  <a:pt x="13358" y="2409"/>
                                </a:lnTo>
                                <a:lnTo>
                                  <a:pt x="13386" y="2429"/>
                                </a:lnTo>
                                <a:lnTo>
                                  <a:pt x="13416" y="2449"/>
                                </a:lnTo>
                                <a:lnTo>
                                  <a:pt x="13446" y="2468"/>
                                </a:lnTo>
                                <a:lnTo>
                                  <a:pt x="13478" y="2487"/>
                                </a:lnTo>
                                <a:lnTo>
                                  <a:pt x="13510" y="2503"/>
                                </a:lnTo>
                                <a:lnTo>
                                  <a:pt x="13544" y="2519"/>
                                </a:lnTo>
                                <a:lnTo>
                                  <a:pt x="13578" y="2535"/>
                                </a:lnTo>
                                <a:lnTo>
                                  <a:pt x="13613" y="2549"/>
                                </a:lnTo>
                                <a:lnTo>
                                  <a:pt x="13649" y="2562"/>
                                </a:lnTo>
                                <a:lnTo>
                                  <a:pt x="13687" y="2574"/>
                                </a:lnTo>
                                <a:lnTo>
                                  <a:pt x="13725" y="2584"/>
                                </a:lnTo>
                                <a:lnTo>
                                  <a:pt x="13765" y="2594"/>
                                </a:lnTo>
                                <a:lnTo>
                                  <a:pt x="965" y="1126"/>
                                </a:lnTo>
                                <a:lnTo>
                                  <a:pt x="924" y="1119"/>
                                </a:lnTo>
                                <a:lnTo>
                                  <a:pt x="881" y="1110"/>
                                </a:lnTo>
                                <a:lnTo>
                                  <a:pt x="840" y="1100"/>
                                </a:lnTo>
                                <a:lnTo>
                                  <a:pt x="800" y="1088"/>
                                </a:lnTo>
                                <a:lnTo>
                                  <a:pt x="760" y="1075"/>
                                </a:lnTo>
                                <a:lnTo>
                                  <a:pt x="720" y="1060"/>
                                </a:lnTo>
                                <a:lnTo>
                                  <a:pt x="680" y="1044"/>
                                </a:lnTo>
                                <a:lnTo>
                                  <a:pt x="641" y="1025"/>
                                </a:lnTo>
                                <a:lnTo>
                                  <a:pt x="603" y="1006"/>
                                </a:lnTo>
                                <a:lnTo>
                                  <a:pt x="565" y="984"/>
                                </a:lnTo>
                                <a:lnTo>
                                  <a:pt x="528" y="961"/>
                                </a:lnTo>
                                <a:lnTo>
                                  <a:pt x="491" y="935"/>
                                </a:lnTo>
                                <a:lnTo>
                                  <a:pt x="457" y="908"/>
                                </a:lnTo>
                                <a:lnTo>
                                  <a:pt x="422" y="880"/>
                                </a:lnTo>
                                <a:lnTo>
                                  <a:pt x="387" y="849"/>
                                </a:lnTo>
                                <a:lnTo>
                                  <a:pt x="355" y="816"/>
                                </a:lnTo>
                                <a:lnTo>
                                  <a:pt x="323" y="781"/>
                                </a:lnTo>
                                <a:lnTo>
                                  <a:pt x="292" y="744"/>
                                </a:lnTo>
                                <a:lnTo>
                                  <a:pt x="263" y="707"/>
                                </a:lnTo>
                                <a:lnTo>
                                  <a:pt x="234" y="665"/>
                                </a:lnTo>
                                <a:lnTo>
                                  <a:pt x="206" y="622"/>
                                </a:lnTo>
                                <a:lnTo>
                                  <a:pt x="180" y="577"/>
                                </a:lnTo>
                                <a:lnTo>
                                  <a:pt x="155" y="530"/>
                                </a:lnTo>
                                <a:lnTo>
                                  <a:pt x="133" y="480"/>
                                </a:lnTo>
                                <a:lnTo>
                                  <a:pt x="110" y="428"/>
                                </a:lnTo>
                                <a:lnTo>
                                  <a:pt x="90" y="374"/>
                                </a:lnTo>
                                <a:lnTo>
                                  <a:pt x="71" y="317"/>
                                </a:lnTo>
                                <a:lnTo>
                                  <a:pt x="53" y="259"/>
                                </a:lnTo>
                                <a:lnTo>
                                  <a:pt x="37" y="198"/>
                                </a:lnTo>
                                <a:lnTo>
                                  <a:pt x="23" y="134"/>
                                </a:lnTo>
                                <a:lnTo>
                                  <a:pt x="11" y="68"/>
                                </a:lnTo>
                                <a:lnTo>
                                  <a:pt x="0" y="0"/>
                                </a:lnTo>
                                <a:lnTo>
                                  <a:pt x="12737" y="1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48960" y="967680"/>
                            <a:ext cx="199512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7" h="1669">
                                <a:moveTo>
                                  <a:pt x="8" y="0"/>
                                </a:moveTo>
                                <a:lnTo>
                                  <a:pt x="7" y="12"/>
                                </a:lnTo>
                                <a:lnTo>
                                  <a:pt x="5" y="46"/>
                                </a:lnTo>
                                <a:lnTo>
                                  <a:pt x="2" y="101"/>
                                </a:lnTo>
                                <a:lnTo>
                                  <a:pt x="0" y="172"/>
                                </a:lnTo>
                                <a:lnTo>
                                  <a:pt x="0" y="213"/>
                                </a:lnTo>
                                <a:lnTo>
                                  <a:pt x="0" y="257"/>
                                </a:lnTo>
                                <a:lnTo>
                                  <a:pt x="2" y="303"/>
                                </a:lnTo>
                                <a:lnTo>
                                  <a:pt x="4" y="353"/>
                                </a:lnTo>
                                <a:lnTo>
                                  <a:pt x="7" y="404"/>
                                </a:lnTo>
                                <a:lnTo>
                                  <a:pt x="12" y="457"/>
                                </a:lnTo>
                                <a:lnTo>
                                  <a:pt x="18" y="510"/>
                                </a:lnTo>
                                <a:lnTo>
                                  <a:pt x="26" y="566"/>
                                </a:lnTo>
                                <a:lnTo>
                                  <a:pt x="12757" y="1669"/>
                                </a:lnTo>
                                <a:lnTo>
                                  <a:pt x="12755" y="1658"/>
                                </a:lnTo>
                                <a:lnTo>
                                  <a:pt x="12751" y="1626"/>
                                </a:lnTo>
                                <a:lnTo>
                                  <a:pt x="12747" y="1576"/>
                                </a:lnTo>
                                <a:lnTo>
                                  <a:pt x="12741" y="1511"/>
                                </a:lnTo>
                                <a:lnTo>
                                  <a:pt x="12739" y="1474"/>
                                </a:lnTo>
                                <a:lnTo>
                                  <a:pt x="12737" y="1435"/>
                                </a:lnTo>
                                <a:lnTo>
                                  <a:pt x="12736" y="1393"/>
                                </a:lnTo>
                                <a:lnTo>
                                  <a:pt x="12735" y="1350"/>
                                </a:lnTo>
                                <a:lnTo>
                                  <a:pt x="12735" y="1305"/>
                                </a:lnTo>
                                <a:lnTo>
                                  <a:pt x="12735" y="1260"/>
                                </a:lnTo>
                                <a:lnTo>
                                  <a:pt x="12737" y="1213"/>
                                </a:lnTo>
                                <a:lnTo>
                                  <a:pt x="12739" y="116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66960" y="979920"/>
                            <a:ext cx="199260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5" h="1595">
                                <a:moveTo>
                                  <a:pt x="14" y="481"/>
                                </a:moveTo>
                                <a:lnTo>
                                  <a:pt x="9" y="435"/>
                                </a:lnTo>
                                <a:lnTo>
                                  <a:pt x="6" y="389"/>
                                </a:lnTo>
                                <a:lnTo>
                                  <a:pt x="4" y="346"/>
                                </a:lnTo>
                                <a:lnTo>
                                  <a:pt x="1" y="303"/>
                                </a:lnTo>
                                <a:lnTo>
                                  <a:pt x="0" y="262"/>
                                </a:lnTo>
                                <a:lnTo>
                                  <a:pt x="0" y="221"/>
                                </a:lnTo>
                                <a:lnTo>
                                  <a:pt x="0" y="185"/>
                                </a:lnTo>
                                <a:lnTo>
                                  <a:pt x="0" y="150"/>
                                </a:lnTo>
                                <a:lnTo>
                                  <a:pt x="2" y="88"/>
                                </a:lnTo>
                                <a:lnTo>
                                  <a:pt x="6" y="41"/>
                                </a:lnTo>
                                <a:lnTo>
                                  <a:pt x="8" y="11"/>
                                </a:lnTo>
                                <a:lnTo>
                                  <a:pt x="9" y="0"/>
                                </a:lnTo>
                                <a:lnTo>
                                  <a:pt x="12733" y="1156"/>
                                </a:lnTo>
                                <a:lnTo>
                                  <a:pt x="12731" y="1197"/>
                                </a:lnTo>
                                <a:lnTo>
                                  <a:pt x="12729" y="1238"/>
                                </a:lnTo>
                                <a:lnTo>
                                  <a:pt x="12728" y="1279"/>
                                </a:lnTo>
                                <a:lnTo>
                                  <a:pt x="12728" y="1318"/>
                                </a:lnTo>
                                <a:lnTo>
                                  <a:pt x="12729" y="1391"/>
                                </a:lnTo>
                                <a:lnTo>
                                  <a:pt x="12732" y="1459"/>
                                </a:lnTo>
                                <a:lnTo>
                                  <a:pt x="12736" y="1515"/>
                                </a:lnTo>
                                <a:lnTo>
                                  <a:pt x="12741" y="1558"/>
                                </a:lnTo>
                                <a:lnTo>
                                  <a:pt x="12744" y="1585"/>
                                </a:lnTo>
                                <a:lnTo>
                                  <a:pt x="12745" y="1595"/>
                                </a:lnTo>
                                <a:lnTo>
                                  <a:pt x="14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85320" y="990360"/>
                            <a:ext cx="19918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5" h="1520">
                                <a:moveTo>
                                  <a:pt x="11" y="392"/>
                                </a:moveTo>
                                <a:lnTo>
                                  <a:pt x="7" y="356"/>
                                </a:lnTo>
                                <a:lnTo>
                                  <a:pt x="3" y="320"/>
                                </a:lnTo>
                                <a:lnTo>
                                  <a:pt x="2" y="284"/>
                                </a:lnTo>
                                <a:lnTo>
                                  <a:pt x="1" y="248"/>
                                </a:lnTo>
                                <a:lnTo>
                                  <a:pt x="0" y="182"/>
                                </a:lnTo>
                                <a:lnTo>
                                  <a:pt x="2" y="122"/>
                                </a:lnTo>
                                <a:lnTo>
                                  <a:pt x="4" y="72"/>
                                </a:lnTo>
                                <a:lnTo>
                                  <a:pt x="8" y="33"/>
                                </a:lnTo>
                                <a:lnTo>
                                  <a:pt x="10" y="8"/>
                                </a:lnTo>
                                <a:lnTo>
                                  <a:pt x="11" y="0"/>
                                </a:lnTo>
                                <a:lnTo>
                                  <a:pt x="12735" y="1156"/>
                                </a:lnTo>
                                <a:lnTo>
                                  <a:pt x="12732" y="1223"/>
                                </a:lnTo>
                                <a:lnTo>
                                  <a:pt x="12731" y="1288"/>
                                </a:lnTo>
                                <a:lnTo>
                                  <a:pt x="12730" y="1350"/>
                                </a:lnTo>
                                <a:lnTo>
                                  <a:pt x="12731" y="1405"/>
                                </a:lnTo>
                                <a:lnTo>
                                  <a:pt x="12732" y="1452"/>
                                </a:lnTo>
                                <a:lnTo>
                                  <a:pt x="12734" y="1487"/>
                                </a:lnTo>
                                <a:lnTo>
                                  <a:pt x="12735" y="1511"/>
                                </a:lnTo>
                                <a:lnTo>
                                  <a:pt x="12735" y="1520"/>
                                </a:lnTo>
                                <a:lnTo>
                                  <a:pt x="1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05120" y="1002960"/>
                            <a:ext cx="19908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4" h="1445">
                                <a:moveTo>
                                  <a:pt x="12729" y="1445"/>
                                </a:moveTo>
                                <a:lnTo>
                                  <a:pt x="3" y="312"/>
                                </a:lnTo>
                                <a:lnTo>
                                  <a:pt x="0" y="258"/>
                                </a:lnTo>
                                <a:lnTo>
                                  <a:pt x="0" y="203"/>
                                </a:lnTo>
                                <a:lnTo>
                                  <a:pt x="0" y="151"/>
                                </a:lnTo>
                                <a:lnTo>
                                  <a:pt x="2" y="102"/>
                                </a:lnTo>
                                <a:lnTo>
                                  <a:pt x="5" y="61"/>
                                </a:lnTo>
                                <a:lnTo>
                                  <a:pt x="7" y="29"/>
                                </a:lnTo>
                                <a:lnTo>
                                  <a:pt x="9" y="7"/>
                                </a:lnTo>
                                <a:lnTo>
                                  <a:pt x="10" y="0"/>
                                </a:lnTo>
                                <a:lnTo>
                                  <a:pt x="12734" y="1156"/>
                                </a:lnTo>
                                <a:lnTo>
                                  <a:pt x="12732" y="1210"/>
                                </a:lnTo>
                                <a:lnTo>
                                  <a:pt x="12731" y="1262"/>
                                </a:lnTo>
                                <a:lnTo>
                                  <a:pt x="12730" y="1311"/>
                                </a:lnTo>
                                <a:lnTo>
                                  <a:pt x="12729" y="1355"/>
                                </a:lnTo>
                                <a:lnTo>
                                  <a:pt x="12729" y="1392"/>
                                </a:lnTo>
                                <a:lnTo>
                                  <a:pt x="12729" y="1420"/>
                                </a:lnTo>
                                <a:lnTo>
                                  <a:pt x="12729" y="1439"/>
                                </a:lnTo>
                                <a:lnTo>
                                  <a:pt x="12729" y="1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21320" y="1015200"/>
                            <a:ext cx="19908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2" h="1370">
                                <a:moveTo>
                                  <a:pt x="1" y="226"/>
                                </a:moveTo>
                                <a:lnTo>
                                  <a:pt x="0" y="186"/>
                                </a:lnTo>
                                <a:lnTo>
                                  <a:pt x="0" y="147"/>
                                </a:lnTo>
                                <a:lnTo>
                                  <a:pt x="1" y="109"/>
                                </a:lnTo>
                                <a:lnTo>
                                  <a:pt x="3" y="74"/>
                                </a:lnTo>
                                <a:lnTo>
                                  <a:pt x="5" y="45"/>
                                </a:lnTo>
                                <a:lnTo>
                                  <a:pt x="6" y="21"/>
                                </a:lnTo>
                                <a:lnTo>
                                  <a:pt x="7" y="6"/>
                                </a:lnTo>
                                <a:lnTo>
                                  <a:pt x="8" y="0"/>
                                </a:lnTo>
                                <a:lnTo>
                                  <a:pt x="12732" y="1144"/>
                                </a:lnTo>
                                <a:lnTo>
                                  <a:pt x="12730" y="1186"/>
                                </a:lnTo>
                                <a:lnTo>
                                  <a:pt x="12729" y="1227"/>
                                </a:lnTo>
                                <a:lnTo>
                                  <a:pt x="12728" y="1265"/>
                                </a:lnTo>
                                <a:lnTo>
                                  <a:pt x="12727" y="1298"/>
                                </a:lnTo>
                                <a:lnTo>
                                  <a:pt x="12727" y="1328"/>
                                </a:lnTo>
                                <a:lnTo>
                                  <a:pt x="12727" y="1350"/>
                                </a:lnTo>
                                <a:lnTo>
                                  <a:pt x="12727" y="1364"/>
                                </a:lnTo>
                                <a:lnTo>
                                  <a:pt x="12727" y="1370"/>
                                </a:lnTo>
                                <a:lnTo>
                                  <a:pt x="1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39320" y="1025640"/>
                            <a:ext cx="19908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1" h="1302">
                                <a:moveTo>
                                  <a:pt x="0" y="139"/>
                                </a:moveTo>
                                <a:lnTo>
                                  <a:pt x="2" y="94"/>
                                </a:lnTo>
                                <a:lnTo>
                                  <a:pt x="4" y="48"/>
                                </a:lnTo>
                                <a:lnTo>
                                  <a:pt x="6" y="15"/>
                                </a:lnTo>
                                <a:lnTo>
                                  <a:pt x="7" y="0"/>
                                </a:lnTo>
                                <a:lnTo>
                                  <a:pt x="12731" y="1145"/>
                                </a:lnTo>
                                <a:lnTo>
                                  <a:pt x="12731" y="1201"/>
                                </a:lnTo>
                                <a:lnTo>
                                  <a:pt x="12731" y="1252"/>
                                </a:lnTo>
                                <a:lnTo>
                                  <a:pt x="12731" y="1288"/>
                                </a:lnTo>
                                <a:lnTo>
                                  <a:pt x="12731" y="1302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8400">
                            <a:off x="155880" y="1039320"/>
                            <a:ext cx="19908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1" h="1220">
                                <a:moveTo>
                                  <a:pt x="7" y="0"/>
                                </a:moveTo>
                                <a:lnTo>
                                  <a:pt x="6" y="5"/>
                                </a:lnTo>
                                <a:lnTo>
                                  <a:pt x="4" y="20"/>
                                </a:lnTo>
                                <a:lnTo>
                                  <a:pt x="2" y="37"/>
                                </a:lnTo>
                                <a:lnTo>
                                  <a:pt x="0" y="52"/>
                                </a:lnTo>
                                <a:lnTo>
                                  <a:pt x="12731" y="1220"/>
                                </a:lnTo>
                                <a:lnTo>
                                  <a:pt x="12731" y="1212"/>
                                </a:lnTo>
                                <a:lnTo>
                                  <a:pt x="12731" y="1194"/>
                                </a:lnTo>
                                <a:lnTo>
                                  <a:pt x="12731" y="1168"/>
                                </a:lnTo>
                                <a:lnTo>
                                  <a:pt x="12731" y="113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527400" y="2112120"/>
                            <a:ext cx="431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491">
                                <a:moveTo>
                                  <a:pt x="875" y="487"/>
                                </a:moveTo>
                                <a:lnTo>
                                  <a:pt x="859" y="488"/>
                                </a:lnTo>
                                <a:lnTo>
                                  <a:pt x="843" y="490"/>
                                </a:lnTo>
                                <a:lnTo>
                                  <a:pt x="825" y="491"/>
                                </a:lnTo>
                                <a:lnTo>
                                  <a:pt x="807" y="491"/>
                                </a:lnTo>
                                <a:lnTo>
                                  <a:pt x="789" y="491"/>
                                </a:lnTo>
                                <a:lnTo>
                                  <a:pt x="769" y="490"/>
                                </a:lnTo>
                                <a:lnTo>
                                  <a:pt x="749" y="488"/>
                                </a:lnTo>
                                <a:lnTo>
                                  <a:pt x="729" y="486"/>
                                </a:lnTo>
                                <a:lnTo>
                                  <a:pt x="708" y="482"/>
                                </a:lnTo>
                                <a:lnTo>
                                  <a:pt x="686" y="478"/>
                                </a:lnTo>
                                <a:lnTo>
                                  <a:pt x="664" y="473"/>
                                </a:lnTo>
                                <a:lnTo>
                                  <a:pt x="642" y="467"/>
                                </a:lnTo>
                                <a:lnTo>
                                  <a:pt x="620" y="459"/>
                                </a:lnTo>
                                <a:lnTo>
                                  <a:pt x="598" y="451"/>
                                </a:lnTo>
                                <a:lnTo>
                                  <a:pt x="576" y="441"/>
                                </a:lnTo>
                                <a:lnTo>
                                  <a:pt x="553" y="430"/>
                                </a:lnTo>
                                <a:lnTo>
                                  <a:pt x="542" y="423"/>
                                </a:lnTo>
                                <a:lnTo>
                                  <a:pt x="529" y="415"/>
                                </a:lnTo>
                                <a:lnTo>
                                  <a:pt x="515" y="404"/>
                                </a:lnTo>
                                <a:lnTo>
                                  <a:pt x="501" y="394"/>
                                </a:lnTo>
                                <a:lnTo>
                                  <a:pt x="472" y="368"/>
                                </a:lnTo>
                                <a:lnTo>
                                  <a:pt x="439" y="340"/>
                                </a:lnTo>
                                <a:lnTo>
                                  <a:pt x="367" y="273"/>
                                </a:lnTo>
                                <a:lnTo>
                                  <a:pt x="291" y="203"/>
                                </a:lnTo>
                                <a:lnTo>
                                  <a:pt x="252" y="168"/>
                                </a:lnTo>
                                <a:lnTo>
                                  <a:pt x="213" y="133"/>
                                </a:lnTo>
                                <a:lnTo>
                                  <a:pt x="175" y="102"/>
                                </a:lnTo>
                                <a:lnTo>
                                  <a:pt x="136" y="73"/>
                                </a:lnTo>
                                <a:lnTo>
                                  <a:pt x="117" y="59"/>
                                </a:lnTo>
                                <a:lnTo>
                                  <a:pt x="99" y="48"/>
                                </a:lnTo>
                                <a:lnTo>
                                  <a:pt x="81" y="36"/>
                                </a:lnTo>
                                <a:lnTo>
                                  <a:pt x="64" y="27"/>
                                </a:lnTo>
                                <a:lnTo>
                                  <a:pt x="48" y="18"/>
                                </a:lnTo>
                                <a:lnTo>
                                  <a:pt x="31" y="11"/>
                                </a:lnTo>
                                <a:lnTo>
                                  <a:pt x="15" y="6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2" y="2"/>
                                </a:lnTo>
                                <a:lnTo>
                                  <a:pt x="70" y="7"/>
                                </a:lnTo>
                                <a:lnTo>
                                  <a:pt x="89" y="11"/>
                                </a:lnTo>
                                <a:lnTo>
                                  <a:pt x="109" y="17"/>
                                </a:lnTo>
                                <a:lnTo>
                                  <a:pt x="128" y="25"/>
                                </a:lnTo>
                                <a:lnTo>
                                  <a:pt x="148" y="33"/>
                                </a:lnTo>
                                <a:lnTo>
                                  <a:pt x="168" y="43"/>
                                </a:lnTo>
                                <a:lnTo>
                                  <a:pt x="189" y="53"/>
                                </a:lnTo>
                                <a:lnTo>
                                  <a:pt x="209" y="65"/>
                                </a:lnTo>
                                <a:lnTo>
                                  <a:pt x="231" y="77"/>
                                </a:lnTo>
                                <a:lnTo>
                                  <a:pt x="273" y="103"/>
                                </a:lnTo>
                                <a:lnTo>
                                  <a:pt x="314" y="131"/>
                                </a:lnTo>
                                <a:lnTo>
                                  <a:pt x="397" y="190"/>
                                </a:lnTo>
                                <a:lnTo>
                                  <a:pt x="474" y="246"/>
                                </a:lnTo>
                                <a:lnTo>
                                  <a:pt x="511" y="271"/>
                                </a:lnTo>
                                <a:lnTo>
                                  <a:pt x="545" y="294"/>
                                </a:lnTo>
                                <a:lnTo>
                                  <a:pt x="561" y="304"/>
                                </a:lnTo>
                                <a:lnTo>
                                  <a:pt x="576" y="313"/>
                                </a:lnTo>
                                <a:lnTo>
                                  <a:pt x="590" y="322"/>
                                </a:lnTo>
                                <a:lnTo>
                                  <a:pt x="604" y="328"/>
                                </a:lnTo>
                                <a:lnTo>
                                  <a:pt x="631" y="341"/>
                                </a:lnTo>
                                <a:lnTo>
                                  <a:pt x="657" y="350"/>
                                </a:lnTo>
                                <a:lnTo>
                                  <a:pt x="684" y="360"/>
                                </a:lnTo>
                                <a:lnTo>
                                  <a:pt x="711" y="367"/>
                                </a:lnTo>
                                <a:lnTo>
                                  <a:pt x="738" y="372"/>
                                </a:lnTo>
                                <a:lnTo>
                                  <a:pt x="766" y="378"/>
                                </a:lnTo>
                                <a:lnTo>
                                  <a:pt x="793" y="382"/>
                                </a:lnTo>
                                <a:lnTo>
                                  <a:pt x="820" y="385"/>
                                </a:lnTo>
                                <a:lnTo>
                                  <a:pt x="847" y="387"/>
                                </a:lnTo>
                                <a:lnTo>
                                  <a:pt x="875" y="388"/>
                                </a:lnTo>
                                <a:lnTo>
                                  <a:pt x="901" y="389"/>
                                </a:lnTo>
                                <a:lnTo>
                                  <a:pt x="928" y="390"/>
                                </a:lnTo>
                                <a:lnTo>
                                  <a:pt x="981" y="390"/>
                                </a:lnTo>
                                <a:lnTo>
                                  <a:pt x="1033" y="390"/>
                                </a:lnTo>
                                <a:lnTo>
                                  <a:pt x="1010" y="411"/>
                                </a:lnTo>
                                <a:lnTo>
                                  <a:pt x="991" y="426"/>
                                </a:lnTo>
                                <a:lnTo>
                                  <a:pt x="973" y="441"/>
                                </a:lnTo>
                                <a:lnTo>
                                  <a:pt x="955" y="453"/>
                                </a:lnTo>
                                <a:lnTo>
                                  <a:pt x="938" y="463"/>
                                </a:lnTo>
                                <a:lnTo>
                                  <a:pt x="919" y="472"/>
                                </a:lnTo>
                                <a:lnTo>
                                  <a:pt x="898" y="479"/>
                                </a:lnTo>
                                <a:lnTo>
                                  <a:pt x="875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460800" y="2080800"/>
                            <a:ext cx="419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553">
                                <a:moveTo>
                                  <a:pt x="835" y="552"/>
                                </a:moveTo>
                                <a:lnTo>
                                  <a:pt x="820" y="553"/>
                                </a:lnTo>
                                <a:lnTo>
                                  <a:pt x="804" y="553"/>
                                </a:lnTo>
                                <a:lnTo>
                                  <a:pt x="787" y="553"/>
                                </a:lnTo>
                                <a:lnTo>
                                  <a:pt x="769" y="552"/>
                                </a:lnTo>
                                <a:lnTo>
                                  <a:pt x="751" y="550"/>
                                </a:lnTo>
                                <a:lnTo>
                                  <a:pt x="732" y="548"/>
                                </a:lnTo>
                                <a:lnTo>
                                  <a:pt x="712" y="544"/>
                                </a:lnTo>
                                <a:lnTo>
                                  <a:pt x="693" y="540"/>
                                </a:lnTo>
                                <a:lnTo>
                                  <a:pt x="672" y="534"/>
                                </a:lnTo>
                                <a:lnTo>
                                  <a:pt x="652" y="529"/>
                                </a:lnTo>
                                <a:lnTo>
                                  <a:pt x="630" y="522"/>
                                </a:lnTo>
                                <a:lnTo>
                                  <a:pt x="609" y="513"/>
                                </a:lnTo>
                                <a:lnTo>
                                  <a:pt x="588" y="504"/>
                                </a:lnTo>
                                <a:lnTo>
                                  <a:pt x="567" y="493"/>
                                </a:lnTo>
                                <a:lnTo>
                                  <a:pt x="546" y="482"/>
                                </a:lnTo>
                                <a:lnTo>
                                  <a:pt x="525" y="468"/>
                                </a:lnTo>
                                <a:lnTo>
                                  <a:pt x="513" y="460"/>
                                </a:lnTo>
                                <a:lnTo>
                                  <a:pt x="501" y="452"/>
                                </a:lnTo>
                                <a:lnTo>
                                  <a:pt x="488" y="441"/>
                                </a:lnTo>
                                <a:lnTo>
                                  <a:pt x="475" y="429"/>
                                </a:lnTo>
                                <a:lnTo>
                                  <a:pt x="445" y="402"/>
                                </a:lnTo>
                                <a:lnTo>
                                  <a:pt x="415" y="372"/>
                                </a:lnTo>
                                <a:lnTo>
                                  <a:pt x="348" y="301"/>
                                </a:lnTo>
                                <a:lnTo>
                                  <a:pt x="277" y="226"/>
                                </a:lnTo>
                                <a:lnTo>
                                  <a:pt x="241" y="188"/>
                                </a:lnTo>
                                <a:lnTo>
                                  <a:pt x="204" y="152"/>
                                </a:lnTo>
                                <a:lnTo>
                                  <a:pt x="168" y="117"/>
                                </a:lnTo>
                                <a:lnTo>
                                  <a:pt x="132" y="84"/>
                                </a:lnTo>
                                <a:lnTo>
                                  <a:pt x="114" y="69"/>
                                </a:lnTo>
                                <a:lnTo>
                                  <a:pt x="97" y="55"/>
                                </a:lnTo>
                                <a:lnTo>
                                  <a:pt x="79" y="44"/>
                                </a:lnTo>
                                <a:lnTo>
                                  <a:pt x="63" y="32"/>
                                </a:lnTo>
                                <a:lnTo>
                                  <a:pt x="46" y="22"/>
                                </a:lnTo>
                                <a:lnTo>
                                  <a:pt x="31" y="13"/>
                                </a:lnTo>
                                <a:lnTo>
                                  <a:pt x="15" y="6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1"/>
                                </a:lnTo>
                                <a:lnTo>
                                  <a:pt x="52" y="5"/>
                                </a:lnTo>
                                <a:lnTo>
                                  <a:pt x="70" y="10"/>
                                </a:lnTo>
                                <a:lnTo>
                                  <a:pt x="88" y="16"/>
                                </a:lnTo>
                                <a:lnTo>
                                  <a:pt x="107" y="24"/>
                                </a:lnTo>
                                <a:lnTo>
                                  <a:pt x="126" y="32"/>
                                </a:lnTo>
                                <a:lnTo>
                                  <a:pt x="146" y="43"/>
                                </a:lnTo>
                                <a:lnTo>
                                  <a:pt x="165" y="53"/>
                                </a:lnTo>
                                <a:lnTo>
                                  <a:pt x="185" y="66"/>
                                </a:lnTo>
                                <a:lnTo>
                                  <a:pt x="205" y="79"/>
                                </a:lnTo>
                                <a:lnTo>
                                  <a:pt x="225" y="92"/>
                                </a:lnTo>
                                <a:lnTo>
                                  <a:pt x="265" y="121"/>
                                </a:lnTo>
                                <a:lnTo>
                                  <a:pt x="306" y="153"/>
                                </a:lnTo>
                                <a:lnTo>
                                  <a:pt x="384" y="217"/>
                                </a:lnTo>
                                <a:lnTo>
                                  <a:pt x="458" y="280"/>
                                </a:lnTo>
                                <a:lnTo>
                                  <a:pt x="492" y="308"/>
                                </a:lnTo>
                                <a:lnTo>
                                  <a:pt x="525" y="333"/>
                                </a:lnTo>
                                <a:lnTo>
                                  <a:pt x="539" y="345"/>
                                </a:lnTo>
                                <a:lnTo>
                                  <a:pt x="554" y="355"/>
                                </a:lnTo>
                                <a:lnTo>
                                  <a:pt x="568" y="364"/>
                                </a:lnTo>
                                <a:lnTo>
                                  <a:pt x="581" y="373"/>
                                </a:lnTo>
                                <a:lnTo>
                                  <a:pt x="606" y="386"/>
                                </a:lnTo>
                                <a:lnTo>
                                  <a:pt x="633" y="399"/>
                                </a:lnTo>
                                <a:lnTo>
                                  <a:pt x="659" y="410"/>
                                </a:lnTo>
                                <a:lnTo>
                                  <a:pt x="685" y="419"/>
                                </a:lnTo>
                                <a:lnTo>
                                  <a:pt x="712" y="428"/>
                                </a:lnTo>
                                <a:lnTo>
                                  <a:pt x="738" y="434"/>
                                </a:lnTo>
                                <a:lnTo>
                                  <a:pt x="766" y="440"/>
                                </a:lnTo>
                                <a:lnTo>
                                  <a:pt x="792" y="446"/>
                                </a:lnTo>
                                <a:lnTo>
                                  <a:pt x="820" y="450"/>
                                </a:lnTo>
                                <a:lnTo>
                                  <a:pt x="846" y="454"/>
                                </a:lnTo>
                                <a:lnTo>
                                  <a:pt x="874" y="457"/>
                                </a:lnTo>
                                <a:lnTo>
                                  <a:pt x="900" y="459"/>
                                </a:lnTo>
                                <a:lnTo>
                                  <a:pt x="953" y="464"/>
                                </a:lnTo>
                                <a:lnTo>
                                  <a:pt x="1004" y="468"/>
                                </a:lnTo>
                                <a:lnTo>
                                  <a:pt x="981" y="486"/>
                                </a:lnTo>
                                <a:lnTo>
                                  <a:pt x="961" y="502"/>
                                </a:lnTo>
                                <a:lnTo>
                                  <a:pt x="942" y="514"/>
                                </a:lnTo>
                                <a:lnTo>
                                  <a:pt x="924" y="525"/>
                                </a:lnTo>
                                <a:lnTo>
                                  <a:pt x="915" y="530"/>
                                </a:lnTo>
                                <a:lnTo>
                                  <a:pt x="906" y="534"/>
                                </a:lnTo>
                                <a:lnTo>
                                  <a:pt x="896" y="539"/>
                                </a:lnTo>
                                <a:lnTo>
                                  <a:pt x="885" y="542"/>
                                </a:lnTo>
                                <a:lnTo>
                                  <a:pt x="862" y="548"/>
                                </a:lnTo>
                                <a:lnTo>
                                  <a:pt x="835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676080" y="2079360"/>
                            <a:ext cx="457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1">
                                <a:moveTo>
                                  <a:pt x="998" y="169"/>
                                </a:moveTo>
                                <a:lnTo>
                                  <a:pt x="988" y="179"/>
                                </a:lnTo>
                                <a:lnTo>
                                  <a:pt x="975" y="188"/>
                                </a:lnTo>
                                <a:lnTo>
                                  <a:pt x="961" y="198"/>
                                </a:lnTo>
                                <a:lnTo>
                                  <a:pt x="948" y="207"/>
                                </a:lnTo>
                                <a:lnTo>
                                  <a:pt x="932" y="217"/>
                                </a:lnTo>
                                <a:lnTo>
                                  <a:pt x="915" y="225"/>
                                </a:lnTo>
                                <a:lnTo>
                                  <a:pt x="897" y="234"/>
                                </a:lnTo>
                                <a:lnTo>
                                  <a:pt x="878" y="242"/>
                                </a:lnTo>
                                <a:lnTo>
                                  <a:pt x="859" y="249"/>
                                </a:lnTo>
                                <a:lnTo>
                                  <a:pt x="838" y="257"/>
                                </a:lnTo>
                                <a:lnTo>
                                  <a:pt x="815" y="263"/>
                                </a:lnTo>
                                <a:lnTo>
                                  <a:pt x="793" y="268"/>
                                </a:lnTo>
                                <a:lnTo>
                                  <a:pt x="770" y="274"/>
                                </a:lnTo>
                                <a:lnTo>
                                  <a:pt x="745" y="277"/>
                                </a:lnTo>
                                <a:lnTo>
                                  <a:pt x="720" y="280"/>
                                </a:lnTo>
                                <a:lnTo>
                                  <a:pt x="694" y="281"/>
                                </a:lnTo>
                                <a:lnTo>
                                  <a:pt x="681" y="281"/>
                                </a:lnTo>
                                <a:lnTo>
                                  <a:pt x="665" y="281"/>
                                </a:lnTo>
                                <a:lnTo>
                                  <a:pt x="649" y="280"/>
                                </a:lnTo>
                                <a:lnTo>
                                  <a:pt x="631" y="278"/>
                                </a:lnTo>
                                <a:lnTo>
                                  <a:pt x="593" y="272"/>
                                </a:lnTo>
                                <a:lnTo>
                                  <a:pt x="551" y="264"/>
                                </a:lnTo>
                                <a:lnTo>
                                  <a:pt x="457" y="245"/>
                                </a:lnTo>
                                <a:lnTo>
                                  <a:pt x="355" y="225"/>
                                </a:lnTo>
                                <a:lnTo>
                                  <a:pt x="304" y="216"/>
                                </a:lnTo>
                                <a:lnTo>
                                  <a:pt x="254" y="207"/>
                                </a:lnTo>
                                <a:lnTo>
                                  <a:pt x="204" y="200"/>
                                </a:lnTo>
                                <a:lnTo>
                                  <a:pt x="156" y="194"/>
                                </a:lnTo>
                                <a:lnTo>
                                  <a:pt x="133" y="192"/>
                                </a:lnTo>
                                <a:lnTo>
                                  <a:pt x="111" y="191"/>
                                </a:lnTo>
                                <a:lnTo>
                                  <a:pt x="90" y="191"/>
                                </a:lnTo>
                                <a:lnTo>
                                  <a:pt x="69" y="191"/>
                                </a:lnTo>
                                <a:lnTo>
                                  <a:pt x="50" y="193"/>
                                </a:lnTo>
                                <a:lnTo>
                                  <a:pt x="32" y="196"/>
                                </a:lnTo>
                                <a:lnTo>
                                  <a:pt x="15" y="199"/>
                                </a:lnTo>
                                <a:lnTo>
                                  <a:pt x="0" y="203"/>
                                </a:lnTo>
                                <a:lnTo>
                                  <a:pt x="13" y="192"/>
                                </a:lnTo>
                                <a:lnTo>
                                  <a:pt x="28" y="184"/>
                                </a:lnTo>
                                <a:lnTo>
                                  <a:pt x="45" y="176"/>
                                </a:lnTo>
                                <a:lnTo>
                                  <a:pt x="62" y="169"/>
                                </a:lnTo>
                                <a:lnTo>
                                  <a:pt x="81" y="164"/>
                                </a:lnTo>
                                <a:lnTo>
                                  <a:pt x="101" y="160"/>
                                </a:lnTo>
                                <a:lnTo>
                                  <a:pt x="121" y="155"/>
                                </a:lnTo>
                                <a:lnTo>
                                  <a:pt x="143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89" y="148"/>
                                </a:lnTo>
                                <a:lnTo>
                                  <a:pt x="212" y="147"/>
                                </a:lnTo>
                                <a:lnTo>
                                  <a:pt x="237" y="147"/>
                                </a:lnTo>
                                <a:lnTo>
                                  <a:pt x="287" y="148"/>
                                </a:lnTo>
                                <a:lnTo>
                                  <a:pt x="338" y="150"/>
                                </a:lnTo>
                                <a:lnTo>
                                  <a:pt x="440" y="157"/>
                                </a:lnTo>
                                <a:lnTo>
                                  <a:pt x="536" y="165"/>
                                </a:lnTo>
                                <a:lnTo>
                                  <a:pt x="579" y="168"/>
                                </a:lnTo>
                                <a:lnTo>
                                  <a:pt x="621" y="170"/>
                                </a:lnTo>
                                <a:lnTo>
                                  <a:pt x="640" y="171"/>
                                </a:lnTo>
                                <a:lnTo>
                                  <a:pt x="657" y="171"/>
                                </a:lnTo>
                                <a:lnTo>
                                  <a:pt x="674" y="170"/>
                                </a:lnTo>
                                <a:lnTo>
                                  <a:pt x="688" y="169"/>
                                </a:lnTo>
                                <a:lnTo>
                                  <a:pt x="717" y="166"/>
                                </a:lnTo>
                                <a:lnTo>
                                  <a:pt x="744" y="162"/>
                                </a:lnTo>
                                <a:lnTo>
                                  <a:pt x="772" y="155"/>
                                </a:lnTo>
                                <a:lnTo>
                                  <a:pt x="799" y="148"/>
                                </a:lnTo>
                                <a:lnTo>
                                  <a:pt x="826" y="139"/>
                                </a:lnTo>
                                <a:lnTo>
                                  <a:pt x="852" y="130"/>
                                </a:lnTo>
                                <a:lnTo>
                                  <a:pt x="879" y="119"/>
                                </a:lnTo>
                                <a:lnTo>
                                  <a:pt x="904" y="108"/>
                                </a:lnTo>
                                <a:lnTo>
                                  <a:pt x="930" y="95"/>
                                </a:lnTo>
                                <a:lnTo>
                                  <a:pt x="954" y="82"/>
                                </a:lnTo>
                                <a:lnTo>
                                  <a:pt x="978" y="69"/>
                                </a:lnTo>
                                <a:lnTo>
                                  <a:pt x="1003" y="55"/>
                                </a:lnTo>
                                <a:lnTo>
                                  <a:pt x="1049" y="27"/>
                                </a:lnTo>
                                <a:lnTo>
                                  <a:pt x="1095" y="0"/>
                                </a:lnTo>
                                <a:lnTo>
                                  <a:pt x="1085" y="27"/>
                                </a:lnTo>
                                <a:lnTo>
                                  <a:pt x="1077" y="52"/>
                                </a:lnTo>
                                <a:lnTo>
                                  <a:pt x="1068" y="74"/>
                                </a:lnTo>
                                <a:lnTo>
                                  <a:pt x="1060" y="95"/>
                                </a:lnTo>
                                <a:lnTo>
                                  <a:pt x="1054" y="105"/>
                                </a:lnTo>
                                <a:lnTo>
                                  <a:pt x="1049" y="114"/>
                                </a:lnTo>
                                <a:lnTo>
                                  <a:pt x="1043" y="123"/>
                                </a:lnTo>
                                <a:lnTo>
                                  <a:pt x="1035" y="132"/>
                                </a:lnTo>
                                <a:lnTo>
                                  <a:pt x="1028" y="142"/>
                                </a:lnTo>
                                <a:lnTo>
                                  <a:pt x="1020" y="150"/>
                                </a:lnTo>
                                <a:lnTo>
                                  <a:pt x="1010" y="160"/>
                                </a:lnTo>
                                <a:lnTo>
                                  <a:pt x="99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764640" y="2062440"/>
                            <a:ext cx="445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323">
                                <a:moveTo>
                                  <a:pt x="988" y="174"/>
                                </a:moveTo>
                                <a:lnTo>
                                  <a:pt x="977" y="186"/>
                                </a:lnTo>
                                <a:lnTo>
                                  <a:pt x="966" y="198"/>
                                </a:lnTo>
                                <a:lnTo>
                                  <a:pt x="954" y="209"/>
                                </a:lnTo>
                                <a:lnTo>
                                  <a:pt x="940" y="220"/>
                                </a:lnTo>
                                <a:lnTo>
                                  <a:pt x="926" y="231"/>
                                </a:lnTo>
                                <a:lnTo>
                                  <a:pt x="910" y="242"/>
                                </a:lnTo>
                                <a:lnTo>
                                  <a:pt x="893" y="252"/>
                                </a:lnTo>
                                <a:lnTo>
                                  <a:pt x="876" y="262"/>
                                </a:lnTo>
                                <a:lnTo>
                                  <a:pt x="857" y="272"/>
                                </a:lnTo>
                                <a:lnTo>
                                  <a:pt x="837" y="281"/>
                                </a:lnTo>
                                <a:lnTo>
                                  <a:pt x="817" y="290"/>
                                </a:lnTo>
                                <a:lnTo>
                                  <a:pt x="794" y="297"/>
                                </a:lnTo>
                                <a:lnTo>
                                  <a:pt x="772" y="304"/>
                                </a:lnTo>
                                <a:lnTo>
                                  <a:pt x="749" y="311"/>
                                </a:lnTo>
                                <a:lnTo>
                                  <a:pt x="725" y="316"/>
                                </a:lnTo>
                                <a:lnTo>
                                  <a:pt x="700" y="321"/>
                                </a:lnTo>
                                <a:lnTo>
                                  <a:pt x="686" y="322"/>
                                </a:lnTo>
                                <a:lnTo>
                                  <a:pt x="672" y="323"/>
                                </a:lnTo>
                                <a:lnTo>
                                  <a:pt x="655" y="323"/>
                                </a:lnTo>
                                <a:lnTo>
                                  <a:pt x="637" y="322"/>
                                </a:lnTo>
                                <a:lnTo>
                                  <a:pt x="598" y="320"/>
                                </a:lnTo>
                                <a:lnTo>
                                  <a:pt x="554" y="317"/>
                                </a:lnTo>
                                <a:lnTo>
                                  <a:pt x="458" y="306"/>
                                </a:lnTo>
                                <a:lnTo>
                                  <a:pt x="354" y="296"/>
                                </a:lnTo>
                                <a:lnTo>
                                  <a:pt x="302" y="292"/>
                                </a:lnTo>
                                <a:lnTo>
                                  <a:pt x="251" y="288"/>
                                </a:lnTo>
                                <a:lnTo>
                                  <a:pt x="200" y="285"/>
                                </a:lnTo>
                                <a:lnTo>
                                  <a:pt x="152" y="285"/>
                                </a:lnTo>
                                <a:lnTo>
                                  <a:pt x="130" y="286"/>
                                </a:lnTo>
                                <a:lnTo>
                                  <a:pt x="108" y="287"/>
                                </a:lnTo>
                                <a:lnTo>
                                  <a:pt x="87" y="288"/>
                                </a:lnTo>
                                <a:lnTo>
                                  <a:pt x="66" y="292"/>
                                </a:lnTo>
                                <a:lnTo>
                                  <a:pt x="48" y="295"/>
                                </a:lnTo>
                                <a:lnTo>
                                  <a:pt x="30" y="299"/>
                                </a:lnTo>
                                <a:lnTo>
                                  <a:pt x="15" y="303"/>
                                </a:lnTo>
                                <a:lnTo>
                                  <a:pt x="0" y="310"/>
                                </a:lnTo>
                                <a:lnTo>
                                  <a:pt x="12" y="299"/>
                                </a:lnTo>
                                <a:lnTo>
                                  <a:pt x="26" y="288"/>
                                </a:lnTo>
                                <a:lnTo>
                                  <a:pt x="42" y="279"/>
                                </a:lnTo>
                                <a:lnTo>
                                  <a:pt x="59" y="270"/>
                                </a:lnTo>
                                <a:lnTo>
                                  <a:pt x="77" y="263"/>
                                </a:lnTo>
                                <a:lnTo>
                                  <a:pt x="96" y="257"/>
                                </a:lnTo>
                                <a:lnTo>
                                  <a:pt x="116" y="250"/>
                                </a:lnTo>
                                <a:lnTo>
                                  <a:pt x="137" y="245"/>
                                </a:lnTo>
                                <a:lnTo>
                                  <a:pt x="158" y="241"/>
                                </a:lnTo>
                                <a:lnTo>
                                  <a:pt x="182" y="237"/>
                                </a:lnTo>
                                <a:lnTo>
                                  <a:pt x="205" y="233"/>
                                </a:lnTo>
                                <a:lnTo>
                                  <a:pt x="228" y="230"/>
                                </a:lnTo>
                                <a:lnTo>
                                  <a:pt x="278" y="226"/>
                                </a:lnTo>
                                <a:lnTo>
                                  <a:pt x="328" y="223"/>
                                </a:lnTo>
                                <a:lnTo>
                                  <a:pt x="428" y="220"/>
                                </a:lnTo>
                                <a:lnTo>
                                  <a:pt x="525" y="219"/>
                                </a:lnTo>
                                <a:lnTo>
                                  <a:pt x="569" y="218"/>
                                </a:lnTo>
                                <a:lnTo>
                                  <a:pt x="609" y="215"/>
                                </a:lnTo>
                                <a:lnTo>
                                  <a:pt x="646" y="212"/>
                                </a:lnTo>
                                <a:lnTo>
                                  <a:pt x="677" y="208"/>
                                </a:lnTo>
                                <a:lnTo>
                                  <a:pt x="706" y="202"/>
                                </a:lnTo>
                                <a:lnTo>
                                  <a:pt x="733" y="194"/>
                                </a:lnTo>
                                <a:lnTo>
                                  <a:pt x="761" y="186"/>
                                </a:lnTo>
                                <a:lnTo>
                                  <a:pt x="787" y="175"/>
                                </a:lnTo>
                                <a:lnTo>
                                  <a:pt x="812" y="165"/>
                                </a:lnTo>
                                <a:lnTo>
                                  <a:pt x="838" y="152"/>
                                </a:lnTo>
                                <a:lnTo>
                                  <a:pt x="862" y="139"/>
                                </a:lnTo>
                                <a:lnTo>
                                  <a:pt x="886" y="125"/>
                                </a:lnTo>
                                <a:lnTo>
                                  <a:pt x="911" y="111"/>
                                </a:lnTo>
                                <a:lnTo>
                                  <a:pt x="934" y="95"/>
                                </a:lnTo>
                                <a:lnTo>
                                  <a:pt x="957" y="80"/>
                                </a:lnTo>
                                <a:lnTo>
                                  <a:pt x="980" y="64"/>
                                </a:lnTo>
                                <a:lnTo>
                                  <a:pt x="1024" y="31"/>
                                </a:lnTo>
                                <a:lnTo>
                                  <a:pt x="1066" y="0"/>
                                </a:lnTo>
                                <a:lnTo>
                                  <a:pt x="1061" y="27"/>
                                </a:lnTo>
                                <a:lnTo>
                                  <a:pt x="1055" y="53"/>
                                </a:lnTo>
                                <a:lnTo>
                                  <a:pt x="1049" y="75"/>
                                </a:lnTo>
                                <a:lnTo>
                                  <a:pt x="1042" y="95"/>
                                </a:lnTo>
                                <a:lnTo>
                                  <a:pt x="1038" y="106"/>
                                </a:lnTo>
                                <a:lnTo>
                                  <a:pt x="1032" y="115"/>
                                </a:lnTo>
                                <a:lnTo>
                                  <a:pt x="1027" y="125"/>
                                </a:lnTo>
                                <a:lnTo>
                                  <a:pt x="1022" y="134"/>
                                </a:lnTo>
                                <a:lnTo>
                                  <a:pt x="1014" y="144"/>
                                </a:lnTo>
                                <a:lnTo>
                                  <a:pt x="1007" y="154"/>
                                </a:lnTo>
                                <a:lnTo>
                                  <a:pt x="998" y="164"/>
                                </a:lnTo>
                                <a:lnTo>
                                  <a:pt x="98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814320" y="2047320"/>
                            <a:ext cx="459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260">
                                <a:moveTo>
                                  <a:pt x="999" y="164"/>
                                </a:moveTo>
                                <a:lnTo>
                                  <a:pt x="987" y="173"/>
                                </a:lnTo>
                                <a:lnTo>
                                  <a:pt x="974" y="183"/>
                                </a:lnTo>
                                <a:lnTo>
                                  <a:pt x="960" y="191"/>
                                </a:lnTo>
                                <a:lnTo>
                                  <a:pt x="944" y="200"/>
                                </a:lnTo>
                                <a:lnTo>
                                  <a:pt x="928" y="208"/>
                                </a:lnTo>
                                <a:lnTo>
                                  <a:pt x="911" y="217"/>
                                </a:lnTo>
                                <a:lnTo>
                                  <a:pt x="893" y="224"/>
                                </a:lnTo>
                                <a:lnTo>
                                  <a:pt x="874" y="230"/>
                                </a:lnTo>
                                <a:lnTo>
                                  <a:pt x="854" y="237"/>
                                </a:lnTo>
                                <a:lnTo>
                                  <a:pt x="833" y="243"/>
                                </a:lnTo>
                                <a:lnTo>
                                  <a:pt x="811" y="247"/>
                                </a:lnTo>
                                <a:lnTo>
                                  <a:pt x="789" y="251"/>
                                </a:lnTo>
                                <a:lnTo>
                                  <a:pt x="765" y="255"/>
                                </a:lnTo>
                                <a:lnTo>
                                  <a:pt x="740" y="258"/>
                                </a:lnTo>
                                <a:lnTo>
                                  <a:pt x="716" y="259"/>
                                </a:lnTo>
                                <a:lnTo>
                                  <a:pt x="689" y="260"/>
                                </a:lnTo>
                                <a:lnTo>
                                  <a:pt x="675" y="259"/>
                                </a:lnTo>
                                <a:lnTo>
                                  <a:pt x="661" y="258"/>
                                </a:lnTo>
                                <a:lnTo>
                                  <a:pt x="645" y="256"/>
                                </a:lnTo>
                                <a:lnTo>
                                  <a:pt x="627" y="252"/>
                                </a:lnTo>
                                <a:lnTo>
                                  <a:pt x="589" y="245"/>
                                </a:lnTo>
                                <a:lnTo>
                                  <a:pt x="546" y="236"/>
                                </a:lnTo>
                                <a:lnTo>
                                  <a:pt x="453" y="212"/>
                                </a:lnTo>
                                <a:lnTo>
                                  <a:pt x="354" y="186"/>
                                </a:lnTo>
                                <a:lnTo>
                                  <a:pt x="303" y="174"/>
                                </a:lnTo>
                                <a:lnTo>
                                  <a:pt x="252" y="163"/>
                                </a:lnTo>
                                <a:lnTo>
                                  <a:pt x="203" y="153"/>
                                </a:lnTo>
                                <a:lnTo>
                                  <a:pt x="156" y="146"/>
                                </a:lnTo>
                                <a:lnTo>
                                  <a:pt x="134" y="142"/>
                                </a:lnTo>
                                <a:lnTo>
                                  <a:pt x="111" y="140"/>
                                </a:lnTo>
                                <a:lnTo>
                                  <a:pt x="90" y="139"/>
                                </a:lnTo>
                                <a:lnTo>
                                  <a:pt x="70" y="138"/>
                                </a:lnTo>
                                <a:lnTo>
                                  <a:pt x="51" y="139"/>
                                </a:lnTo>
                                <a:lnTo>
                                  <a:pt x="33" y="140"/>
                                </a:lnTo>
                                <a:lnTo>
                                  <a:pt x="16" y="144"/>
                                </a:lnTo>
                                <a:lnTo>
                                  <a:pt x="0" y="147"/>
                                </a:lnTo>
                                <a:lnTo>
                                  <a:pt x="14" y="137"/>
                                </a:lnTo>
                                <a:lnTo>
                                  <a:pt x="30" y="129"/>
                                </a:lnTo>
                                <a:lnTo>
                                  <a:pt x="47" y="122"/>
                                </a:lnTo>
                                <a:lnTo>
                                  <a:pt x="64" y="116"/>
                                </a:lnTo>
                                <a:lnTo>
                                  <a:pt x="83" y="112"/>
                                </a:lnTo>
                                <a:lnTo>
                                  <a:pt x="103" y="108"/>
                                </a:lnTo>
                                <a:lnTo>
                                  <a:pt x="124" y="104"/>
                                </a:lnTo>
                                <a:lnTo>
                                  <a:pt x="145" y="102"/>
                                </a:lnTo>
                                <a:lnTo>
                                  <a:pt x="167" y="101"/>
                                </a:lnTo>
                                <a:lnTo>
                                  <a:pt x="191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38" y="101"/>
                                </a:lnTo>
                                <a:lnTo>
                                  <a:pt x="288" y="104"/>
                                </a:lnTo>
                                <a:lnTo>
                                  <a:pt x="339" y="109"/>
                                </a:lnTo>
                                <a:lnTo>
                                  <a:pt x="439" y="121"/>
                                </a:lnTo>
                                <a:lnTo>
                                  <a:pt x="535" y="134"/>
                                </a:lnTo>
                                <a:lnTo>
                                  <a:pt x="579" y="139"/>
                                </a:lnTo>
                                <a:lnTo>
                                  <a:pt x="620" y="144"/>
                                </a:lnTo>
                                <a:lnTo>
                                  <a:pt x="657" y="147"/>
                                </a:lnTo>
                                <a:lnTo>
                                  <a:pt x="689" y="147"/>
                                </a:lnTo>
                                <a:lnTo>
                                  <a:pt x="718" y="145"/>
                                </a:lnTo>
                                <a:lnTo>
                                  <a:pt x="745" y="141"/>
                                </a:lnTo>
                                <a:lnTo>
                                  <a:pt x="774" y="137"/>
                                </a:lnTo>
                                <a:lnTo>
                                  <a:pt x="801" y="131"/>
                                </a:lnTo>
                                <a:lnTo>
                                  <a:pt x="829" y="123"/>
                                </a:lnTo>
                                <a:lnTo>
                                  <a:pt x="855" y="116"/>
                                </a:lnTo>
                                <a:lnTo>
                                  <a:pt x="882" y="107"/>
                                </a:lnTo>
                                <a:lnTo>
                                  <a:pt x="908" y="97"/>
                                </a:lnTo>
                                <a:lnTo>
                                  <a:pt x="933" y="86"/>
                                </a:lnTo>
                                <a:lnTo>
                                  <a:pt x="959" y="75"/>
                                </a:lnTo>
                                <a:lnTo>
                                  <a:pt x="983" y="63"/>
                                </a:lnTo>
                                <a:lnTo>
                                  <a:pt x="1008" y="50"/>
                                </a:lnTo>
                                <a:lnTo>
                                  <a:pt x="1055" y="25"/>
                                </a:lnTo>
                                <a:lnTo>
                                  <a:pt x="1101" y="0"/>
                                </a:lnTo>
                                <a:lnTo>
                                  <a:pt x="1091" y="27"/>
                                </a:lnTo>
                                <a:lnTo>
                                  <a:pt x="1082" y="52"/>
                                </a:lnTo>
                                <a:lnTo>
                                  <a:pt x="1073" y="73"/>
                                </a:lnTo>
                                <a:lnTo>
                                  <a:pt x="1063" y="93"/>
                                </a:lnTo>
                                <a:lnTo>
                                  <a:pt x="1057" y="101"/>
                                </a:lnTo>
                                <a:lnTo>
                                  <a:pt x="1051" y="111"/>
                                </a:lnTo>
                                <a:lnTo>
                                  <a:pt x="1045" y="119"/>
                                </a:lnTo>
                                <a:lnTo>
                                  <a:pt x="1037" y="128"/>
                                </a:lnTo>
                                <a:lnTo>
                                  <a:pt x="1020" y="146"/>
                                </a:lnTo>
                                <a:lnTo>
                                  <a:pt x="99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876960" y="1986120"/>
                            <a:ext cx="464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39">
                                <a:moveTo>
                                  <a:pt x="999" y="157"/>
                                </a:moveTo>
                                <a:lnTo>
                                  <a:pt x="986" y="166"/>
                                </a:lnTo>
                                <a:lnTo>
                                  <a:pt x="972" y="174"/>
                                </a:lnTo>
                                <a:lnTo>
                                  <a:pt x="957" y="183"/>
                                </a:lnTo>
                                <a:lnTo>
                                  <a:pt x="941" y="191"/>
                                </a:lnTo>
                                <a:lnTo>
                                  <a:pt x="924" y="199"/>
                                </a:lnTo>
                                <a:lnTo>
                                  <a:pt x="906" y="206"/>
                                </a:lnTo>
                                <a:lnTo>
                                  <a:pt x="888" y="212"/>
                                </a:lnTo>
                                <a:lnTo>
                                  <a:pt x="868" y="219"/>
                                </a:lnTo>
                                <a:lnTo>
                                  <a:pt x="848" y="224"/>
                                </a:lnTo>
                                <a:lnTo>
                                  <a:pt x="827" y="228"/>
                                </a:lnTo>
                                <a:lnTo>
                                  <a:pt x="805" y="232"/>
                                </a:lnTo>
                                <a:lnTo>
                                  <a:pt x="782" y="236"/>
                                </a:lnTo>
                                <a:lnTo>
                                  <a:pt x="759" y="238"/>
                                </a:lnTo>
                                <a:lnTo>
                                  <a:pt x="734" y="239"/>
                                </a:lnTo>
                                <a:lnTo>
                                  <a:pt x="709" y="238"/>
                                </a:lnTo>
                                <a:lnTo>
                                  <a:pt x="683" y="237"/>
                                </a:lnTo>
                                <a:lnTo>
                                  <a:pt x="669" y="236"/>
                                </a:lnTo>
                                <a:lnTo>
                                  <a:pt x="654" y="234"/>
                                </a:lnTo>
                                <a:lnTo>
                                  <a:pt x="638" y="230"/>
                                </a:lnTo>
                                <a:lnTo>
                                  <a:pt x="622" y="227"/>
                                </a:lnTo>
                                <a:lnTo>
                                  <a:pt x="583" y="218"/>
                                </a:lnTo>
                                <a:lnTo>
                                  <a:pt x="542" y="206"/>
                                </a:lnTo>
                                <a:lnTo>
                                  <a:pt x="450" y="178"/>
                                </a:lnTo>
                                <a:lnTo>
                                  <a:pt x="352" y="146"/>
                                </a:lnTo>
                                <a:lnTo>
                                  <a:pt x="302" y="131"/>
                                </a:lnTo>
                                <a:lnTo>
                                  <a:pt x="252" y="116"/>
                                </a:lnTo>
                                <a:lnTo>
                                  <a:pt x="204" y="103"/>
                                </a:lnTo>
                                <a:lnTo>
                                  <a:pt x="157" y="93"/>
                                </a:lnTo>
                                <a:lnTo>
                                  <a:pt x="134" y="89"/>
                                </a:lnTo>
                                <a:lnTo>
                                  <a:pt x="113" y="85"/>
                                </a:lnTo>
                                <a:lnTo>
                                  <a:pt x="91" y="82"/>
                                </a:lnTo>
                                <a:lnTo>
                                  <a:pt x="71" y="81"/>
                                </a:lnTo>
                                <a:lnTo>
                                  <a:pt x="51" y="80"/>
                                </a:lnTo>
                                <a:lnTo>
                                  <a:pt x="33" y="80"/>
                                </a:lnTo>
                                <a:lnTo>
                                  <a:pt x="16" y="82"/>
                                </a:lnTo>
                                <a:lnTo>
                                  <a:pt x="0" y="84"/>
                                </a:lnTo>
                                <a:lnTo>
                                  <a:pt x="14" y="76"/>
                                </a:lnTo>
                                <a:lnTo>
                                  <a:pt x="30" y="70"/>
                                </a:lnTo>
                                <a:lnTo>
                                  <a:pt x="47" y="63"/>
                                </a:lnTo>
                                <a:lnTo>
                                  <a:pt x="65" y="59"/>
                                </a:lnTo>
                                <a:lnTo>
                                  <a:pt x="84" y="55"/>
                                </a:lnTo>
                                <a:lnTo>
                                  <a:pt x="104" y="53"/>
                                </a:lnTo>
                                <a:lnTo>
                                  <a:pt x="125" y="51"/>
                                </a:lnTo>
                                <a:lnTo>
                                  <a:pt x="148" y="51"/>
                                </a:lnTo>
                                <a:lnTo>
                                  <a:pt x="170" y="51"/>
                                </a:lnTo>
                                <a:lnTo>
                                  <a:pt x="193" y="52"/>
                                </a:lnTo>
                                <a:lnTo>
                                  <a:pt x="216" y="53"/>
                                </a:lnTo>
                                <a:lnTo>
                                  <a:pt x="241" y="55"/>
                                </a:lnTo>
                                <a:lnTo>
                                  <a:pt x="290" y="61"/>
                                </a:lnTo>
                                <a:lnTo>
                                  <a:pt x="340" y="69"/>
                                </a:lnTo>
                                <a:lnTo>
                                  <a:pt x="440" y="87"/>
                                </a:lnTo>
                                <a:lnTo>
                                  <a:pt x="535" y="105"/>
                                </a:lnTo>
                                <a:lnTo>
                                  <a:pt x="579" y="112"/>
                                </a:lnTo>
                                <a:lnTo>
                                  <a:pt x="619" y="118"/>
                                </a:lnTo>
                                <a:lnTo>
                                  <a:pt x="638" y="120"/>
                                </a:lnTo>
                                <a:lnTo>
                                  <a:pt x="656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88" y="124"/>
                                </a:lnTo>
                                <a:lnTo>
                                  <a:pt x="717" y="125"/>
                                </a:lnTo>
                                <a:lnTo>
                                  <a:pt x="745" y="123"/>
                                </a:lnTo>
                                <a:lnTo>
                                  <a:pt x="773" y="120"/>
                                </a:lnTo>
                                <a:lnTo>
                                  <a:pt x="800" y="116"/>
                                </a:lnTo>
                                <a:lnTo>
                                  <a:pt x="828" y="110"/>
                                </a:lnTo>
                                <a:lnTo>
                                  <a:pt x="855" y="103"/>
                                </a:lnTo>
                                <a:lnTo>
                                  <a:pt x="882" y="96"/>
                                </a:lnTo>
                                <a:lnTo>
                                  <a:pt x="908" y="88"/>
                                </a:lnTo>
                                <a:lnTo>
                                  <a:pt x="935" y="78"/>
                                </a:lnTo>
                                <a:lnTo>
                                  <a:pt x="961" y="68"/>
                                </a:lnTo>
                                <a:lnTo>
                                  <a:pt x="987" y="57"/>
                                </a:lnTo>
                                <a:lnTo>
                                  <a:pt x="1012" y="46"/>
                                </a:lnTo>
                                <a:lnTo>
                                  <a:pt x="1063" y="23"/>
                                </a:lnTo>
                                <a:lnTo>
                                  <a:pt x="1111" y="0"/>
                                </a:lnTo>
                                <a:lnTo>
                                  <a:pt x="1100" y="27"/>
                                </a:lnTo>
                                <a:lnTo>
                                  <a:pt x="1089" y="52"/>
                                </a:lnTo>
                                <a:lnTo>
                                  <a:pt x="1079" y="73"/>
                                </a:lnTo>
                                <a:lnTo>
                                  <a:pt x="1068" y="92"/>
                                </a:lnTo>
                                <a:lnTo>
                                  <a:pt x="1062" y="100"/>
                                </a:lnTo>
                                <a:lnTo>
                                  <a:pt x="1055" y="109"/>
                                </a:lnTo>
                                <a:lnTo>
                                  <a:pt x="1048" y="117"/>
                                </a:lnTo>
                                <a:lnTo>
                                  <a:pt x="1041" y="126"/>
                                </a:lnTo>
                                <a:lnTo>
                                  <a:pt x="1032" y="133"/>
                                </a:lnTo>
                                <a:lnTo>
                                  <a:pt x="1022" y="142"/>
                                </a:lnTo>
                                <a:lnTo>
                                  <a:pt x="1011" y="149"/>
                                </a:lnTo>
                                <a:lnTo>
                                  <a:pt x="99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007280" y="1950120"/>
                            <a:ext cx="410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54">
                                <a:moveTo>
                                  <a:pt x="898" y="152"/>
                                </a:moveTo>
                                <a:lnTo>
                                  <a:pt x="875" y="169"/>
                                </a:lnTo>
                                <a:lnTo>
                                  <a:pt x="849" y="186"/>
                                </a:lnTo>
                                <a:lnTo>
                                  <a:pt x="834" y="194"/>
                                </a:lnTo>
                                <a:lnTo>
                                  <a:pt x="818" y="203"/>
                                </a:lnTo>
                                <a:lnTo>
                                  <a:pt x="802" y="210"/>
                                </a:lnTo>
                                <a:lnTo>
                                  <a:pt x="785" y="218"/>
                                </a:lnTo>
                                <a:lnTo>
                                  <a:pt x="769" y="225"/>
                                </a:lnTo>
                                <a:lnTo>
                                  <a:pt x="750" y="231"/>
                                </a:lnTo>
                                <a:lnTo>
                                  <a:pt x="732" y="237"/>
                                </a:lnTo>
                                <a:lnTo>
                                  <a:pt x="711" y="242"/>
                                </a:lnTo>
                                <a:lnTo>
                                  <a:pt x="691" y="246"/>
                                </a:lnTo>
                                <a:lnTo>
                                  <a:pt x="670" y="249"/>
                                </a:lnTo>
                                <a:lnTo>
                                  <a:pt x="649" y="253"/>
                                </a:lnTo>
                                <a:lnTo>
                                  <a:pt x="627" y="254"/>
                                </a:lnTo>
                                <a:lnTo>
                                  <a:pt x="615" y="254"/>
                                </a:lnTo>
                                <a:lnTo>
                                  <a:pt x="601" y="254"/>
                                </a:lnTo>
                                <a:lnTo>
                                  <a:pt x="587" y="253"/>
                                </a:lnTo>
                                <a:lnTo>
                                  <a:pt x="571" y="250"/>
                                </a:lnTo>
                                <a:lnTo>
                                  <a:pt x="536" y="245"/>
                                </a:lnTo>
                                <a:lnTo>
                                  <a:pt x="497" y="239"/>
                                </a:lnTo>
                                <a:lnTo>
                                  <a:pt x="412" y="223"/>
                                </a:lnTo>
                                <a:lnTo>
                                  <a:pt x="320" y="205"/>
                                </a:lnTo>
                                <a:lnTo>
                                  <a:pt x="274" y="196"/>
                                </a:lnTo>
                                <a:lnTo>
                                  <a:pt x="228" y="189"/>
                                </a:lnTo>
                                <a:lnTo>
                                  <a:pt x="183" y="183"/>
                                </a:lnTo>
                                <a:lnTo>
                                  <a:pt x="141" y="179"/>
                                </a:lnTo>
                                <a:lnTo>
                                  <a:pt x="12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81" y="175"/>
                                </a:lnTo>
                                <a:lnTo>
                                  <a:pt x="63" y="176"/>
                                </a:lnTo>
                                <a:lnTo>
                                  <a:pt x="46" y="177"/>
                                </a:lnTo>
                                <a:lnTo>
                                  <a:pt x="30" y="180"/>
                                </a:lnTo>
                                <a:lnTo>
                                  <a:pt x="14" y="182"/>
                                </a:lnTo>
                                <a:lnTo>
                                  <a:pt x="0" y="186"/>
                                </a:lnTo>
                                <a:lnTo>
                                  <a:pt x="13" y="177"/>
                                </a:lnTo>
                                <a:lnTo>
                                  <a:pt x="27" y="170"/>
                                </a:lnTo>
                                <a:lnTo>
                                  <a:pt x="42" y="164"/>
                                </a:lnTo>
                                <a:lnTo>
                                  <a:pt x="58" y="157"/>
                                </a:lnTo>
                                <a:lnTo>
                                  <a:pt x="74" y="153"/>
                                </a:lnTo>
                                <a:lnTo>
                                  <a:pt x="92" y="149"/>
                                </a:lnTo>
                                <a:lnTo>
                                  <a:pt x="110" y="146"/>
                                </a:lnTo>
                                <a:lnTo>
                                  <a:pt x="131" y="143"/>
                                </a:lnTo>
                                <a:lnTo>
                                  <a:pt x="151" y="140"/>
                                </a:lnTo>
                                <a:lnTo>
                                  <a:pt x="171" y="139"/>
                                </a:lnTo>
                                <a:lnTo>
                                  <a:pt x="192" y="138"/>
                                </a:lnTo>
                                <a:lnTo>
                                  <a:pt x="214" y="137"/>
                                </a:lnTo>
                                <a:lnTo>
                                  <a:pt x="259" y="138"/>
                                </a:lnTo>
                                <a:lnTo>
                                  <a:pt x="304" y="139"/>
                                </a:lnTo>
                                <a:lnTo>
                                  <a:pt x="394" y="145"/>
                                </a:lnTo>
                                <a:lnTo>
                                  <a:pt x="480" y="151"/>
                                </a:lnTo>
                                <a:lnTo>
                                  <a:pt x="519" y="153"/>
                                </a:lnTo>
                                <a:lnTo>
                                  <a:pt x="556" y="154"/>
                                </a:lnTo>
                                <a:lnTo>
                                  <a:pt x="588" y="154"/>
                                </a:lnTo>
                                <a:lnTo>
                                  <a:pt x="616" y="152"/>
                                </a:lnTo>
                                <a:lnTo>
                                  <a:pt x="642" y="149"/>
                                </a:lnTo>
                                <a:lnTo>
                                  <a:pt x="666" y="145"/>
                                </a:lnTo>
                                <a:lnTo>
                                  <a:pt x="690" y="139"/>
                                </a:lnTo>
                                <a:lnTo>
                                  <a:pt x="716" y="133"/>
                                </a:lnTo>
                                <a:lnTo>
                                  <a:pt x="739" y="126"/>
                                </a:lnTo>
                                <a:lnTo>
                                  <a:pt x="763" y="117"/>
                                </a:lnTo>
                                <a:lnTo>
                                  <a:pt x="787" y="108"/>
                                </a:lnTo>
                                <a:lnTo>
                                  <a:pt x="810" y="97"/>
                                </a:lnTo>
                                <a:lnTo>
                                  <a:pt x="833" y="87"/>
                                </a:lnTo>
                                <a:lnTo>
                                  <a:pt x="855" y="75"/>
                                </a:lnTo>
                                <a:lnTo>
                                  <a:pt x="878" y="63"/>
                                </a:lnTo>
                                <a:lnTo>
                                  <a:pt x="899" y="51"/>
                                </a:lnTo>
                                <a:lnTo>
                                  <a:pt x="942" y="25"/>
                                </a:lnTo>
                                <a:lnTo>
                                  <a:pt x="982" y="0"/>
                                </a:lnTo>
                                <a:lnTo>
                                  <a:pt x="964" y="45"/>
                                </a:lnTo>
                                <a:lnTo>
                                  <a:pt x="948" y="82"/>
                                </a:lnTo>
                                <a:lnTo>
                                  <a:pt x="940" y="99"/>
                                </a:lnTo>
                                <a:lnTo>
                                  <a:pt x="928" y="116"/>
                                </a:lnTo>
                                <a:lnTo>
                                  <a:pt x="915" y="134"/>
                                </a:lnTo>
                                <a:lnTo>
                                  <a:pt x="89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090080" y="1877040"/>
                            <a:ext cx="40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84">
                                <a:moveTo>
                                  <a:pt x="892" y="158"/>
                                </a:moveTo>
                                <a:lnTo>
                                  <a:pt x="881" y="168"/>
                                </a:lnTo>
                                <a:lnTo>
                                  <a:pt x="871" y="177"/>
                                </a:lnTo>
                                <a:lnTo>
                                  <a:pt x="859" y="187"/>
                                </a:lnTo>
                                <a:lnTo>
                                  <a:pt x="846" y="197"/>
                                </a:lnTo>
                                <a:lnTo>
                                  <a:pt x="833" y="206"/>
                                </a:lnTo>
                                <a:lnTo>
                                  <a:pt x="818" y="216"/>
                                </a:lnTo>
                                <a:lnTo>
                                  <a:pt x="803" y="224"/>
                                </a:lnTo>
                                <a:lnTo>
                                  <a:pt x="786" y="232"/>
                                </a:lnTo>
                                <a:lnTo>
                                  <a:pt x="769" y="241"/>
                                </a:lnTo>
                                <a:lnTo>
                                  <a:pt x="751" y="249"/>
                                </a:lnTo>
                                <a:lnTo>
                                  <a:pt x="732" y="256"/>
                                </a:lnTo>
                                <a:lnTo>
                                  <a:pt x="713" y="263"/>
                                </a:lnTo>
                                <a:lnTo>
                                  <a:pt x="693" y="268"/>
                                </a:lnTo>
                                <a:lnTo>
                                  <a:pt x="671" y="274"/>
                                </a:lnTo>
                                <a:lnTo>
                                  <a:pt x="650" y="279"/>
                                </a:lnTo>
                                <a:lnTo>
                                  <a:pt x="626" y="282"/>
                                </a:lnTo>
                                <a:lnTo>
                                  <a:pt x="615" y="283"/>
                                </a:lnTo>
                                <a:lnTo>
                                  <a:pt x="601" y="284"/>
                                </a:lnTo>
                                <a:lnTo>
                                  <a:pt x="586" y="284"/>
                                </a:lnTo>
                                <a:lnTo>
                                  <a:pt x="571" y="284"/>
                                </a:lnTo>
                                <a:lnTo>
                                  <a:pt x="536" y="281"/>
                                </a:lnTo>
                                <a:lnTo>
                                  <a:pt x="497" y="278"/>
                                </a:lnTo>
                                <a:lnTo>
                                  <a:pt x="412" y="267"/>
                                </a:lnTo>
                                <a:lnTo>
                                  <a:pt x="319" y="256"/>
                                </a:lnTo>
                                <a:lnTo>
                                  <a:pt x="273" y="250"/>
                                </a:lnTo>
                                <a:lnTo>
                                  <a:pt x="226" y="246"/>
                                </a:lnTo>
                                <a:lnTo>
                                  <a:pt x="181" y="243"/>
                                </a:lnTo>
                                <a:lnTo>
                                  <a:pt x="139" y="242"/>
                                </a:lnTo>
                                <a:lnTo>
                                  <a:pt x="117" y="242"/>
                                </a:lnTo>
                                <a:lnTo>
                                  <a:pt x="98" y="242"/>
                                </a:lnTo>
                                <a:lnTo>
                                  <a:pt x="79" y="243"/>
                                </a:lnTo>
                                <a:lnTo>
                                  <a:pt x="61" y="245"/>
                                </a:lnTo>
                                <a:lnTo>
                                  <a:pt x="43" y="247"/>
                                </a:lnTo>
                                <a:lnTo>
                                  <a:pt x="27" y="250"/>
                                </a:lnTo>
                                <a:lnTo>
                                  <a:pt x="14" y="255"/>
                                </a:lnTo>
                                <a:lnTo>
                                  <a:pt x="0" y="260"/>
                                </a:lnTo>
                                <a:lnTo>
                                  <a:pt x="12" y="250"/>
                                </a:lnTo>
                                <a:lnTo>
                                  <a:pt x="24" y="241"/>
                                </a:lnTo>
                                <a:lnTo>
                                  <a:pt x="39" y="234"/>
                                </a:lnTo>
                                <a:lnTo>
                                  <a:pt x="55" y="226"/>
                                </a:lnTo>
                                <a:lnTo>
                                  <a:pt x="71" y="220"/>
                                </a:lnTo>
                                <a:lnTo>
                                  <a:pt x="89" y="214"/>
                                </a:lnTo>
                                <a:lnTo>
                                  <a:pt x="107" y="209"/>
                                </a:lnTo>
                                <a:lnTo>
                                  <a:pt x="126" y="205"/>
                                </a:lnTo>
                                <a:lnTo>
                                  <a:pt x="146" y="202"/>
                                </a:lnTo>
                                <a:lnTo>
                                  <a:pt x="167" y="199"/>
                                </a:lnTo>
                                <a:lnTo>
                                  <a:pt x="188" y="195"/>
                                </a:lnTo>
                                <a:lnTo>
                                  <a:pt x="209" y="193"/>
                                </a:lnTo>
                                <a:lnTo>
                                  <a:pt x="254" y="190"/>
                                </a:lnTo>
                                <a:lnTo>
                                  <a:pt x="299" y="188"/>
                                </a:lnTo>
                                <a:lnTo>
                                  <a:pt x="389" y="187"/>
                                </a:lnTo>
                                <a:lnTo>
                                  <a:pt x="476" y="187"/>
                                </a:lnTo>
                                <a:lnTo>
                                  <a:pt x="516" y="187"/>
                                </a:lnTo>
                                <a:lnTo>
                                  <a:pt x="553" y="186"/>
                                </a:lnTo>
                                <a:lnTo>
                                  <a:pt x="586" y="184"/>
                                </a:lnTo>
                                <a:lnTo>
                                  <a:pt x="615" y="181"/>
                                </a:lnTo>
                                <a:lnTo>
                                  <a:pt x="640" y="175"/>
                                </a:lnTo>
                                <a:lnTo>
                                  <a:pt x="664" y="169"/>
                                </a:lnTo>
                                <a:lnTo>
                                  <a:pt x="689" y="162"/>
                                </a:lnTo>
                                <a:lnTo>
                                  <a:pt x="712" y="153"/>
                                </a:lnTo>
                                <a:lnTo>
                                  <a:pt x="735" y="144"/>
                                </a:lnTo>
                                <a:lnTo>
                                  <a:pt x="759" y="133"/>
                                </a:lnTo>
                                <a:lnTo>
                                  <a:pt x="781" y="121"/>
                                </a:lnTo>
                                <a:lnTo>
                                  <a:pt x="803" y="110"/>
                                </a:lnTo>
                                <a:lnTo>
                                  <a:pt x="845" y="83"/>
                                </a:lnTo>
                                <a:lnTo>
                                  <a:pt x="887" y="56"/>
                                </a:lnTo>
                                <a:lnTo>
                                  <a:pt x="926" y="28"/>
                                </a:lnTo>
                                <a:lnTo>
                                  <a:pt x="965" y="0"/>
                                </a:lnTo>
                                <a:lnTo>
                                  <a:pt x="959" y="26"/>
                                </a:lnTo>
                                <a:lnTo>
                                  <a:pt x="953" y="48"/>
                                </a:lnTo>
                                <a:lnTo>
                                  <a:pt x="948" y="69"/>
                                </a:lnTo>
                                <a:lnTo>
                                  <a:pt x="941" y="88"/>
                                </a:lnTo>
                                <a:lnTo>
                                  <a:pt x="937" y="96"/>
                                </a:lnTo>
                                <a:lnTo>
                                  <a:pt x="932" y="106"/>
                                </a:lnTo>
                                <a:lnTo>
                                  <a:pt x="928" y="114"/>
                                </a:lnTo>
                                <a:lnTo>
                                  <a:pt x="921" y="122"/>
                                </a:lnTo>
                                <a:lnTo>
                                  <a:pt x="909" y="139"/>
                                </a:lnTo>
                                <a:lnTo>
                                  <a:pt x="89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166400" y="1848240"/>
                            <a:ext cx="37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37">
                                <a:moveTo>
                                  <a:pt x="830" y="140"/>
                                </a:moveTo>
                                <a:lnTo>
                                  <a:pt x="820" y="149"/>
                                </a:lnTo>
                                <a:lnTo>
                                  <a:pt x="809" y="157"/>
                                </a:lnTo>
                                <a:lnTo>
                                  <a:pt x="797" y="166"/>
                                </a:lnTo>
                                <a:lnTo>
                                  <a:pt x="784" y="173"/>
                                </a:lnTo>
                                <a:lnTo>
                                  <a:pt x="772" y="182"/>
                                </a:lnTo>
                                <a:lnTo>
                                  <a:pt x="757" y="189"/>
                                </a:lnTo>
                                <a:lnTo>
                                  <a:pt x="742" y="196"/>
                                </a:lnTo>
                                <a:lnTo>
                                  <a:pt x="726" y="203"/>
                                </a:lnTo>
                                <a:lnTo>
                                  <a:pt x="709" y="209"/>
                                </a:lnTo>
                                <a:lnTo>
                                  <a:pt x="692" y="215"/>
                                </a:lnTo>
                                <a:lnTo>
                                  <a:pt x="674" y="221"/>
                                </a:lnTo>
                                <a:lnTo>
                                  <a:pt x="656" y="225"/>
                                </a:lnTo>
                                <a:lnTo>
                                  <a:pt x="637" y="229"/>
                                </a:lnTo>
                                <a:lnTo>
                                  <a:pt x="617" y="232"/>
                                </a:lnTo>
                                <a:lnTo>
                                  <a:pt x="597" y="234"/>
                                </a:lnTo>
                                <a:lnTo>
                                  <a:pt x="576" y="237"/>
                                </a:lnTo>
                                <a:lnTo>
                                  <a:pt x="564" y="237"/>
                                </a:lnTo>
                                <a:lnTo>
                                  <a:pt x="553" y="235"/>
                                </a:lnTo>
                                <a:lnTo>
                                  <a:pt x="539" y="234"/>
                                </a:lnTo>
                                <a:lnTo>
                                  <a:pt x="524" y="233"/>
                                </a:lnTo>
                                <a:lnTo>
                                  <a:pt x="492" y="228"/>
                                </a:lnTo>
                                <a:lnTo>
                                  <a:pt x="456" y="222"/>
                                </a:lnTo>
                                <a:lnTo>
                                  <a:pt x="378" y="206"/>
                                </a:lnTo>
                                <a:lnTo>
                                  <a:pt x="294" y="188"/>
                                </a:lnTo>
                                <a:lnTo>
                                  <a:pt x="252" y="179"/>
                                </a:lnTo>
                                <a:lnTo>
                                  <a:pt x="210" y="172"/>
                                </a:lnTo>
                                <a:lnTo>
                                  <a:pt x="169" y="166"/>
                                </a:lnTo>
                                <a:lnTo>
                                  <a:pt x="129" y="160"/>
                                </a:lnTo>
                                <a:lnTo>
                                  <a:pt x="110" y="159"/>
                                </a:lnTo>
                                <a:lnTo>
                                  <a:pt x="92" y="158"/>
                                </a:lnTo>
                                <a:lnTo>
                                  <a:pt x="74" y="158"/>
                                </a:lnTo>
                                <a:lnTo>
                                  <a:pt x="57" y="158"/>
                                </a:lnTo>
                                <a:lnTo>
                                  <a:pt x="42" y="160"/>
                                </a:lnTo>
                                <a:lnTo>
                                  <a:pt x="27" y="161"/>
                                </a:lnTo>
                                <a:lnTo>
                                  <a:pt x="13" y="165"/>
                                </a:lnTo>
                                <a:lnTo>
                                  <a:pt x="0" y="169"/>
                                </a:lnTo>
                                <a:lnTo>
                                  <a:pt x="12" y="160"/>
                                </a:lnTo>
                                <a:lnTo>
                                  <a:pt x="24" y="153"/>
                                </a:lnTo>
                                <a:lnTo>
                                  <a:pt x="37" y="148"/>
                                </a:lnTo>
                                <a:lnTo>
                                  <a:pt x="52" y="142"/>
                                </a:lnTo>
                                <a:lnTo>
                                  <a:pt x="67" y="137"/>
                                </a:lnTo>
                                <a:lnTo>
                                  <a:pt x="84" y="134"/>
                                </a:lnTo>
                                <a:lnTo>
                                  <a:pt x="101" y="131"/>
                                </a:lnTo>
                                <a:lnTo>
                                  <a:pt x="119" y="129"/>
                                </a:lnTo>
                                <a:lnTo>
                                  <a:pt x="156" y="125"/>
                                </a:lnTo>
                                <a:lnTo>
                                  <a:pt x="196" y="124"/>
                                </a:lnTo>
                                <a:lnTo>
                                  <a:pt x="237" y="125"/>
                                </a:lnTo>
                                <a:lnTo>
                                  <a:pt x="279" y="127"/>
                                </a:lnTo>
                                <a:lnTo>
                                  <a:pt x="362" y="133"/>
                                </a:lnTo>
                                <a:lnTo>
                                  <a:pt x="443" y="139"/>
                                </a:lnTo>
                                <a:lnTo>
                                  <a:pt x="480" y="141"/>
                                </a:lnTo>
                                <a:lnTo>
                                  <a:pt x="514" y="142"/>
                                </a:lnTo>
                                <a:lnTo>
                                  <a:pt x="544" y="142"/>
                                </a:lnTo>
                                <a:lnTo>
                                  <a:pt x="571" y="140"/>
                                </a:lnTo>
                                <a:lnTo>
                                  <a:pt x="594" y="137"/>
                                </a:lnTo>
                                <a:lnTo>
                                  <a:pt x="618" y="134"/>
                                </a:lnTo>
                                <a:lnTo>
                                  <a:pt x="640" y="129"/>
                                </a:lnTo>
                                <a:lnTo>
                                  <a:pt x="664" y="122"/>
                                </a:lnTo>
                                <a:lnTo>
                                  <a:pt x="686" y="115"/>
                                </a:lnTo>
                                <a:lnTo>
                                  <a:pt x="707" y="107"/>
                                </a:lnTo>
                                <a:lnTo>
                                  <a:pt x="729" y="98"/>
                                </a:lnTo>
                                <a:lnTo>
                                  <a:pt x="751" y="88"/>
                                </a:lnTo>
                                <a:lnTo>
                                  <a:pt x="792" y="68"/>
                                </a:lnTo>
                                <a:lnTo>
                                  <a:pt x="831" y="46"/>
                                </a:lnTo>
                                <a:lnTo>
                                  <a:pt x="870" y="23"/>
                                </a:lnTo>
                                <a:lnTo>
                                  <a:pt x="909" y="0"/>
                                </a:lnTo>
                                <a:lnTo>
                                  <a:pt x="901" y="23"/>
                                </a:lnTo>
                                <a:lnTo>
                                  <a:pt x="894" y="44"/>
                                </a:lnTo>
                                <a:lnTo>
                                  <a:pt x="887" y="63"/>
                                </a:lnTo>
                                <a:lnTo>
                                  <a:pt x="880" y="80"/>
                                </a:lnTo>
                                <a:lnTo>
                                  <a:pt x="875" y="88"/>
                                </a:lnTo>
                                <a:lnTo>
                                  <a:pt x="871" y="96"/>
                                </a:lnTo>
                                <a:lnTo>
                                  <a:pt x="866" y="103"/>
                                </a:lnTo>
                                <a:lnTo>
                                  <a:pt x="861" y="111"/>
                                </a:lnTo>
                                <a:lnTo>
                                  <a:pt x="854" y="118"/>
                                </a:lnTo>
                                <a:lnTo>
                                  <a:pt x="847" y="125"/>
                                </a:lnTo>
                                <a:lnTo>
                                  <a:pt x="838" y="133"/>
                                </a:lnTo>
                                <a:lnTo>
                                  <a:pt x="83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254600" y="1843200"/>
                            <a:ext cx="313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03">
                                <a:moveTo>
                                  <a:pt x="683" y="118"/>
                                </a:moveTo>
                                <a:lnTo>
                                  <a:pt x="667" y="132"/>
                                </a:lnTo>
                                <a:lnTo>
                                  <a:pt x="648" y="146"/>
                                </a:lnTo>
                                <a:lnTo>
                                  <a:pt x="626" y="158"/>
                                </a:lnTo>
                                <a:lnTo>
                                  <a:pt x="600" y="171"/>
                                </a:lnTo>
                                <a:lnTo>
                                  <a:pt x="587" y="177"/>
                                </a:lnTo>
                                <a:lnTo>
                                  <a:pt x="574" y="183"/>
                                </a:lnTo>
                                <a:lnTo>
                                  <a:pt x="559" y="188"/>
                                </a:lnTo>
                                <a:lnTo>
                                  <a:pt x="544" y="192"/>
                                </a:lnTo>
                                <a:lnTo>
                                  <a:pt x="529" y="196"/>
                                </a:lnTo>
                                <a:lnTo>
                                  <a:pt x="513" y="200"/>
                                </a:lnTo>
                                <a:lnTo>
                                  <a:pt x="497" y="202"/>
                                </a:lnTo>
                                <a:lnTo>
                                  <a:pt x="480" y="203"/>
                                </a:lnTo>
                                <a:lnTo>
                                  <a:pt x="459" y="203"/>
                                </a:lnTo>
                                <a:lnTo>
                                  <a:pt x="436" y="202"/>
                                </a:lnTo>
                                <a:lnTo>
                                  <a:pt x="409" y="197"/>
                                </a:lnTo>
                                <a:lnTo>
                                  <a:pt x="379" y="193"/>
                                </a:lnTo>
                                <a:lnTo>
                                  <a:pt x="315" y="181"/>
                                </a:lnTo>
                                <a:lnTo>
                                  <a:pt x="245" y="168"/>
                                </a:lnTo>
                                <a:lnTo>
                                  <a:pt x="209" y="161"/>
                                </a:lnTo>
                                <a:lnTo>
                                  <a:pt x="174" y="156"/>
                                </a:lnTo>
                                <a:lnTo>
                                  <a:pt x="140" y="152"/>
                                </a:lnTo>
                                <a:lnTo>
                                  <a:pt x="107" y="149"/>
                                </a:lnTo>
                                <a:lnTo>
                                  <a:pt x="76" y="148"/>
                                </a:lnTo>
                                <a:lnTo>
                                  <a:pt x="48" y="149"/>
                                </a:lnTo>
                                <a:lnTo>
                                  <a:pt x="34" y="150"/>
                                </a:lnTo>
                                <a:lnTo>
                                  <a:pt x="23" y="152"/>
                                </a:lnTo>
                                <a:lnTo>
                                  <a:pt x="11" y="155"/>
                                </a:lnTo>
                                <a:lnTo>
                                  <a:pt x="0" y="158"/>
                                </a:lnTo>
                                <a:lnTo>
                                  <a:pt x="9" y="151"/>
                                </a:lnTo>
                                <a:lnTo>
                                  <a:pt x="19" y="145"/>
                                </a:lnTo>
                                <a:lnTo>
                                  <a:pt x="30" y="139"/>
                                </a:lnTo>
                                <a:lnTo>
                                  <a:pt x="43" y="134"/>
                                </a:lnTo>
                                <a:lnTo>
                                  <a:pt x="55" y="130"/>
                                </a:lnTo>
                                <a:lnTo>
                                  <a:pt x="68" y="127"/>
                                </a:lnTo>
                                <a:lnTo>
                                  <a:pt x="83" y="123"/>
                                </a:lnTo>
                                <a:lnTo>
                                  <a:pt x="98" y="121"/>
                                </a:lnTo>
                                <a:lnTo>
                                  <a:pt x="128" y="117"/>
                                </a:lnTo>
                                <a:lnTo>
                                  <a:pt x="161" y="116"/>
                                </a:lnTo>
                                <a:lnTo>
                                  <a:pt x="195" y="115"/>
                                </a:lnTo>
                                <a:lnTo>
                                  <a:pt x="230" y="116"/>
                                </a:lnTo>
                                <a:lnTo>
                                  <a:pt x="300" y="119"/>
                                </a:lnTo>
                                <a:lnTo>
                                  <a:pt x="365" y="123"/>
                                </a:lnTo>
                                <a:lnTo>
                                  <a:pt x="395" y="124"/>
                                </a:lnTo>
                                <a:lnTo>
                                  <a:pt x="424" y="126"/>
                                </a:lnTo>
                                <a:lnTo>
                                  <a:pt x="448" y="126"/>
                                </a:lnTo>
                                <a:lnTo>
                                  <a:pt x="469" y="124"/>
                                </a:lnTo>
                                <a:lnTo>
                                  <a:pt x="488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27" y="113"/>
                                </a:lnTo>
                                <a:lnTo>
                                  <a:pt x="546" y="108"/>
                                </a:lnTo>
                                <a:lnTo>
                                  <a:pt x="564" y="100"/>
                                </a:lnTo>
                                <a:lnTo>
                                  <a:pt x="582" y="94"/>
                                </a:lnTo>
                                <a:lnTo>
                                  <a:pt x="600" y="85"/>
                                </a:lnTo>
                                <a:lnTo>
                                  <a:pt x="618" y="77"/>
                                </a:lnTo>
                                <a:lnTo>
                                  <a:pt x="653" y="59"/>
                                </a:lnTo>
                                <a:lnTo>
                                  <a:pt x="686" y="39"/>
                                </a:lnTo>
                                <a:lnTo>
                                  <a:pt x="719" y="20"/>
                                </a:lnTo>
                                <a:lnTo>
                                  <a:pt x="750" y="0"/>
                                </a:lnTo>
                                <a:lnTo>
                                  <a:pt x="745" y="20"/>
                                </a:lnTo>
                                <a:lnTo>
                                  <a:pt x="740" y="37"/>
                                </a:lnTo>
                                <a:lnTo>
                                  <a:pt x="734" y="52"/>
                                </a:lnTo>
                                <a:lnTo>
                                  <a:pt x="727" y="65"/>
                                </a:lnTo>
                                <a:lnTo>
                                  <a:pt x="720" y="79"/>
                                </a:lnTo>
                                <a:lnTo>
                                  <a:pt x="710" y="92"/>
                                </a:lnTo>
                                <a:lnTo>
                                  <a:pt x="699" y="104"/>
                                </a:lnTo>
                                <a:lnTo>
                                  <a:pt x="68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599760" y="2080440"/>
                            <a:ext cx="457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3">
                                <a:moveTo>
                                  <a:pt x="999" y="164"/>
                                </a:moveTo>
                                <a:lnTo>
                                  <a:pt x="988" y="175"/>
                                </a:lnTo>
                                <a:lnTo>
                                  <a:pt x="975" y="186"/>
                                </a:lnTo>
                                <a:lnTo>
                                  <a:pt x="960" y="195"/>
                                </a:lnTo>
                                <a:lnTo>
                                  <a:pt x="945" y="206"/>
                                </a:lnTo>
                                <a:lnTo>
                                  <a:pt x="929" y="215"/>
                                </a:lnTo>
                                <a:lnTo>
                                  <a:pt x="913" y="225"/>
                                </a:lnTo>
                                <a:lnTo>
                                  <a:pt x="895" y="234"/>
                                </a:lnTo>
                                <a:lnTo>
                                  <a:pt x="876" y="243"/>
                                </a:lnTo>
                                <a:lnTo>
                                  <a:pt x="857" y="250"/>
                                </a:lnTo>
                                <a:lnTo>
                                  <a:pt x="837" y="257"/>
                                </a:lnTo>
                                <a:lnTo>
                                  <a:pt x="815" y="264"/>
                                </a:lnTo>
                                <a:lnTo>
                                  <a:pt x="793" y="269"/>
                                </a:lnTo>
                                <a:lnTo>
                                  <a:pt x="770" y="274"/>
                                </a:lnTo>
                                <a:lnTo>
                                  <a:pt x="746" y="279"/>
                                </a:lnTo>
                                <a:lnTo>
                                  <a:pt x="721" y="281"/>
                                </a:lnTo>
                                <a:lnTo>
                                  <a:pt x="694" y="283"/>
                                </a:lnTo>
                                <a:lnTo>
                                  <a:pt x="682" y="283"/>
                                </a:lnTo>
                                <a:lnTo>
                                  <a:pt x="666" y="282"/>
                                </a:lnTo>
                                <a:lnTo>
                                  <a:pt x="650" y="281"/>
                                </a:lnTo>
                                <a:lnTo>
                                  <a:pt x="632" y="279"/>
                                </a:lnTo>
                                <a:lnTo>
                                  <a:pt x="594" y="272"/>
                                </a:lnTo>
                                <a:lnTo>
                                  <a:pt x="552" y="265"/>
                                </a:lnTo>
                                <a:lnTo>
                                  <a:pt x="457" y="245"/>
                                </a:lnTo>
                                <a:lnTo>
                                  <a:pt x="356" y="224"/>
                                </a:lnTo>
                                <a:lnTo>
                                  <a:pt x="305" y="213"/>
                                </a:lnTo>
                                <a:lnTo>
                                  <a:pt x="254" y="203"/>
                                </a:lnTo>
                                <a:lnTo>
                                  <a:pt x="205" y="196"/>
                                </a:lnTo>
                                <a:lnTo>
                                  <a:pt x="157" y="191"/>
                                </a:lnTo>
                                <a:lnTo>
                                  <a:pt x="134" y="189"/>
                                </a:lnTo>
                                <a:lnTo>
                                  <a:pt x="111" y="188"/>
                                </a:lnTo>
                                <a:lnTo>
                                  <a:pt x="90" y="187"/>
                                </a:lnTo>
                                <a:lnTo>
                                  <a:pt x="70" y="188"/>
                                </a:lnTo>
                                <a:lnTo>
                                  <a:pt x="51" y="189"/>
                                </a:lnTo>
                                <a:lnTo>
                                  <a:pt x="33" y="191"/>
                                </a:lnTo>
                                <a:lnTo>
                                  <a:pt x="16" y="194"/>
                                </a:lnTo>
                                <a:lnTo>
                                  <a:pt x="0" y="198"/>
                                </a:lnTo>
                                <a:lnTo>
                                  <a:pt x="14" y="189"/>
                                </a:lnTo>
                                <a:lnTo>
                                  <a:pt x="29" y="180"/>
                                </a:lnTo>
                                <a:lnTo>
                                  <a:pt x="45" y="173"/>
                                </a:lnTo>
                                <a:lnTo>
                                  <a:pt x="63" y="166"/>
                                </a:lnTo>
                                <a:lnTo>
                                  <a:pt x="81" y="161"/>
                                </a:lnTo>
                                <a:lnTo>
                                  <a:pt x="101" y="157"/>
                                </a:lnTo>
                                <a:lnTo>
                                  <a:pt x="122" y="153"/>
                                </a:lnTo>
                                <a:lnTo>
                                  <a:pt x="143" y="150"/>
                                </a:lnTo>
                                <a:lnTo>
                                  <a:pt x="165" y="147"/>
                                </a:lnTo>
                                <a:lnTo>
                                  <a:pt x="189" y="146"/>
                                </a:lnTo>
                                <a:lnTo>
                                  <a:pt x="212" y="145"/>
                                </a:lnTo>
                                <a:lnTo>
                                  <a:pt x="23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337" y="147"/>
                                </a:lnTo>
                                <a:lnTo>
                                  <a:pt x="437" y="155"/>
                                </a:lnTo>
                                <a:lnTo>
                                  <a:pt x="534" y="163"/>
                                </a:lnTo>
                                <a:lnTo>
                                  <a:pt x="578" y="168"/>
                                </a:lnTo>
                                <a:lnTo>
                                  <a:pt x="619" y="170"/>
                                </a:lnTo>
                                <a:lnTo>
                                  <a:pt x="656" y="171"/>
                                </a:lnTo>
                                <a:lnTo>
                                  <a:pt x="689" y="170"/>
                                </a:lnTo>
                                <a:lnTo>
                                  <a:pt x="718" y="165"/>
                                </a:lnTo>
                                <a:lnTo>
                                  <a:pt x="745" y="160"/>
                                </a:lnTo>
                                <a:lnTo>
                                  <a:pt x="773" y="154"/>
                                </a:lnTo>
                                <a:lnTo>
                                  <a:pt x="800" y="146"/>
                                </a:lnTo>
                                <a:lnTo>
                                  <a:pt x="827" y="138"/>
                                </a:lnTo>
                                <a:lnTo>
                                  <a:pt x="853" y="128"/>
                                </a:lnTo>
                                <a:lnTo>
                                  <a:pt x="880" y="118"/>
                                </a:lnTo>
                                <a:lnTo>
                                  <a:pt x="905" y="106"/>
                                </a:lnTo>
                                <a:lnTo>
                                  <a:pt x="930" y="95"/>
                                </a:lnTo>
                                <a:lnTo>
                                  <a:pt x="955" y="82"/>
                                </a:lnTo>
                                <a:lnTo>
                                  <a:pt x="979" y="69"/>
                                </a:lnTo>
                                <a:lnTo>
                                  <a:pt x="1003" y="55"/>
                                </a:lnTo>
                                <a:lnTo>
                                  <a:pt x="1050" y="28"/>
                                </a:lnTo>
                                <a:lnTo>
                                  <a:pt x="1095" y="0"/>
                                </a:lnTo>
                                <a:lnTo>
                                  <a:pt x="1086" y="28"/>
                                </a:lnTo>
                                <a:lnTo>
                                  <a:pt x="1077" y="52"/>
                                </a:lnTo>
                                <a:lnTo>
                                  <a:pt x="1069" y="73"/>
                                </a:lnTo>
                                <a:lnTo>
                                  <a:pt x="1061" y="92"/>
                                </a:lnTo>
                                <a:lnTo>
                                  <a:pt x="1055" y="102"/>
                                </a:lnTo>
                                <a:lnTo>
                                  <a:pt x="1050" y="110"/>
                                </a:lnTo>
                                <a:lnTo>
                                  <a:pt x="1044" y="120"/>
                                </a:lnTo>
                                <a:lnTo>
                                  <a:pt x="1036" y="128"/>
                                </a:lnTo>
                                <a:lnTo>
                                  <a:pt x="1029" y="137"/>
                                </a:lnTo>
                                <a:lnTo>
                                  <a:pt x="1020" y="145"/>
                                </a:lnTo>
                                <a:lnTo>
                                  <a:pt x="1011" y="155"/>
                                </a:lnTo>
                                <a:lnTo>
                                  <a:pt x="99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404640" y="2093760"/>
                            <a:ext cx="374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271">
                                <a:moveTo>
                                  <a:pt x="789" y="164"/>
                                </a:moveTo>
                                <a:lnTo>
                                  <a:pt x="777" y="173"/>
                                </a:lnTo>
                                <a:lnTo>
                                  <a:pt x="764" y="181"/>
                                </a:lnTo>
                                <a:lnTo>
                                  <a:pt x="749" y="190"/>
                                </a:lnTo>
                                <a:lnTo>
                                  <a:pt x="734" y="198"/>
                                </a:lnTo>
                                <a:lnTo>
                                  <a:pt x="717" y="207"/>
                                </a:lnTo>
                                <a:lnTo>
                                  <a:pt x="699" y="214"/>
                                </a:lnTo>
                                <a:lnTo>
                                  <a:pt x="681" y="221"/>
                                </a:lnTo>
                                <a:lnTo>
                                  <a:pt x="662" y="229"/>
                                </a:lnTo>
                                <a:lnTo>
                                  <a:pt x="641" y="235"/>
                                </a:lnTo>
                                <a:lnTo>
                                  <a:pt x="621" y="240"/>
                                </a:lnTo>
                                <a:lnTo>
                                  <a:pt x="59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53" y="252"/>
                                </a:lnTo>
                                <a:lnTo>
                                  <a:pt x="529" y="254"/>
                                </a:lnTo>
                                <a:lnTo>
                                  <a:pt x="504" y="255"/>
                                </a:lnTo>
                                <a:lnTo>
                                  <a:pt x="479" y="254"/>
                                </a:lnTo>
                                <a:lnTo>
                                  <a:pt x="426" y="252"/>
                                </a:lnTo>
                                <a:lnTo>
                                  <a:pt x="369" y="249"/>
                                </a:lnTo>
                                <a:lnTo>
                                  <a:pt x="310" y="247"/>
                                </a:lnTo>
                                <a:lnTo>
                                  <a:pt x="247" y="246"/>
                                </a:lnTo>
                                <a:lnTo>
                                  <a:pt x="217" y="247"/>
                                </a:lnTo>
                                <a:lnTo>
                                  <a:pt x="185" y="247"/>
                                </a:lnTo>
                                <a:lnTo>
                                  <a:pt x="153" y="249"/>
                                </a:lnTo>
                                <a:lnTo>
                                  <a:pt x="121" y="251"/>
                                </a:lnTo>
                                <a:lnTo>
                                  <a:pt x="91" y="255"/>
                                </a:lnTo>
                                <a:lnTo>
                                  <a:pt x="60" y="259"/>
                                </a:lnTo>
                                <a:lnTo>
                                  <a:pt x="29" y="265"/>
                                </a:lnTo>
                                <a:lnTo>
                                  <a:pt x="0" y="271"/>
                                </a:lnTo>
                                <a:lnTo>
                                  <a:pt x="27" y="254"/>
                                </a:lnTo>
                                <a:lnTo>
                                  <a:pt x="56" y="238"/>
                                </a:lnTo>
                                <a:lnTo>
                                  <a:pt x="85" y="224"/>
                                </a:lnTo>
                                <a:lnTo>
                                  <a:pt x="115" y="211"/>
                                </a:lnTo>
                                <a:lnTo>
                                  <a:pt x="145" y="199"/>
                                </a:lnTo>
                                <a:lnTo>
                                  <a:pt x="175" y="189"/>
                                </a:lnTo>
                                <a:lnTo>
                                  <a:pt x="206" y="179"/>
                                </a:lnTo>
                                <a:lnTo>
                                  <a:pt x="237" y="171"/>
                                </a:lnTo>
                                <a:lnTo>
                                  <a:pt x="268" y="163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53"/>
                                </a:lnTo>
                                <a:lnTo>
                                  <a:pt x="360" y="148"/>
                                </a:lnTo>
                                <a:lnTo>
                                  <a:pt x="391" y="145"/>
                                </a:lnTo>
                                <a:lnTo>
                                  <a:pt x="421" y="143"/>
                                </a:lnTo>
                                <a:lnTo>
                                  <a:pt x="450" y="142"/>
                                </a:lnTo>
                                <a:lnTo>
                                  <a:pt x="479" y="142"/>
                                </a:lnTo>
                                <a:lnTo>
                                  <a:pt x="507" y="140"/>
                                </a:lnTo>
                                <a:lnTo>
                                  <a:pt x="535" y="137"/>
                                </a:lnTo>
                                <a:lnTo>
                                  <a:pt x="564" y="133"/>
                                </a:lnTo>
                                <a:lnTo>
                                  <a:pt x="591" y="127"/>
                                </a:lnTo>
                                <a:lnTo>
                                  <a:pt x="619" y="120"/>
                                </a:lnTo>
                                <a:lnTo>
                                  <a:pt x="645" y="113"/>
                                </a:lnTo>
                                <a:lnTo>
                                  <a:pt x="671" y="104"/>
                                </a:lnTo>
                                <a:lnTo>
                                  <a:pt x="698" y="95"/>
                                </a:lnTo>
                                <a:lnTo>
                                  <a:pt x="724" y="84"/>
                                </a:lnTo>
                                <a:lnTo>
                                  <a:pt x="750" y="73"/>
                                </a:lnTo>
                                <a:lnTo>
                                  <a:pt x="775" y="63"/>
                                </a:lnTo>
                                <a:lnTo>
                                  <a:pt x="801" y="50"/>
                                </a:lnTo>
                                <a:lnTo>
                                  <a:pt x="849" y="26"/>
                                </a:lnTo>
                                <a:lnTo>
                                  <a:pt x="897" y="0"/>
                                </a:lnTo>
                                <a:lnTo>
                                  <a:pt x="886" y="28"/>
                                </a:lnTo>
                                <a:lnTo>
                                  <a:pt x="878" y="52"/>
                                </a:lnTo>
                                <a:lnTo>
                                  <a:pt x="868" y="73"/>
                                </a:lnTo>
                                <a:lnTo>
                                  <a:pt x="858" y="93"/>
                                </a:lnTo>
                                <a:lnTo>
                                  <a:pt x="851" y="102"/>
                                </a:lnTo>
                                <a:lnTo>
                                  <a:pt x="845" y="111"/>
                                </a:lnTo>
                                <a:lnTo>
                                  <a:pt x="839" y="120"/>
                                </a:lnTo>
                                <a:lnTo>
                                  <a:pt x="830" y="128"/>
                                </a:lnTo>
                                <a:lnTo>
                                  <a:pt x="822" y="137"/>
                                </a:lnTo>
                                <a:lnTo>
                                  <a:pt x="812" y="146"/>
                                </a:lnTo>
                                <a:lnTo>
                                  <a:pt x="802" y="155"/>
                                </a:lnTo>
                                <a:lnTo>
                                  <a:pt x="78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515880" y="2106360"/>
                            <a:ext cx="462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254">
                                <a:moveTo>
                                  <a:pt x="999" y="163"/>
                                </a:moveTo>
                                <a:lnTo>
                                  <a:pt x="987" y="172"/>
                                </a:lnTo>
                                <a:lnTo>
                                  <a:pt x="973" y="180"/>
                                </a:lnTo>
                                <a:lnTo>
                                  <a:pt x="959" y="190"/>
                                </a:lnTo>
                                <a:lnTo>
                                  <a:pt x="944" y="197"/>
                                </a:lnTo>
                                <a:lnTo>
                                  <a:pt x="927" y="205"/>
                                </a:lnTo>
                                <a:lnTo>
                                  <a:pt x="909" y="214"/>
                                </a:lnTo>
                                <a:lnTo>
                                  <a:pt x="891" y="221"/>
                                </a:lnTo>
                                <a:lnTo>
                                  <a:pt x="872" y="228"/>
                                </a:lnTo>
                                <a:lnTo>
                                  <a:pt x="851" y="234"/>
                                </a:lnTo>
                                <a:lnTo>
                                  <a:pt x="831" y="239"/>
                                </a:lnTo>
                                <a:lnTo>
                                  <a:pt x="808" y="245"/>
                                </a:lnTo>
                                <a:lnTo>
                                  <a:pt x="786" y="249"/>
                                </a:lnTo>
                                <a:lnTo>
                                  <a:pt x="763" y="251"/>
                                </a:lnTo>
                                <a:lnTo>
                                  <a:pt x="739" y="253"/>
                                </a:lnTo>
                                <a:lnTo>
                                  <a:pt x="714" y="254"/>
                                </a:lnTo>
                                <a:lnTo>
                                  <a:pt x="689" y="254"/>
                                </a:lnTo>
                                <a:lnTo>
                                  <a:pt x="675" y="253"/>
                                </a:lnTo>
                                <a:lnTo>
                                  <a:pt x="659" y="251"/>
                                </a:lnTo>
                                <a:lnTo>
                                  <a:pt x="643" y="248"/>
                                </a:lnTo>
                                <a:lnTo>
                                  <a:pt x="625" y="245"/>
                                </a:lnTo>
                                <a:lnTo>
                                  <a:pt x="586" y="236"/>
                                </a:lnTo>
                                <a:lnTo>
                                  <a:pt x="544" y="224"/>
                                </a:lnTo>
                                <a:lnTo>
                                  <a:pt x="451" y="198"/>
                                </a:lnTo>
                                <a:lnTo>
                                  <a:pt x="351" y="169"/>
                                </a:lnTo>
                                <a:lnTo>
                                  <a:pt x="300" y="156"/>
                                </a:lnTo>
                                <a:lnTo>
                                  <a:pt x="251" y="142"/>
                                </a:lnTo>
                                <a:lnTo>
                                  <a:pt x="202" y="131"/>
                                </a:lnTo>
                                <a:lnTo>
                                  <a:pt x="154" y="122"/>
                                </a:lnTo>
                                <a:lnTo>
                                  <a:pt x="132" y="119"/>
                                </a:lnTo>
                                <a:lnTo>
                                  <a:pt x="110" y="116"/>
                                </a:lnTo>
                                <a:lnTo>
                                  <a:pt x="90" y="113"/>
                                </a:lnTo>
                                <a:lnTo>
                                  <a:pt x="70" y="112"/>
                                </a:lnTo>
                                <a:lnTo>
                                  <a:pt x="51" y="112"/>
                                </a:lnTo>
                                <a:lnTo>
                                  <a:pt x="33" y="113"/>
                                </a:lnTo>
                                <a:lnTo>
                                  <a:pt x="16" y="116"/>
                                </a:lnTo>
                                <a:lnTo>
                                  <a:pt x="0" y="119"/>
                                </a:lnTo>
                                <a:lnTo>
                                  <a:pt x="15" y="110"/>
                                </a:lnTo>
                                <a:lnTo>
                                  <a:pt x="31" y="103"/>
                                </a:lnTo>
                                <a:lnTo>
                                  <a:pt x="48" y="97"/>
                                </a:lnTo>
                                <a:lnTo>
                                  <a:pt x="66" y="92"/>
                                </a:lnTo>
                                <a:lnTo>
                                  <a:pt x="85" y="88"/>
                                </a:lnTo>
                                <a:lnTo>
                                  <a:pt x="105" y="85"/>
                                </a:lnTo>
                                <a:lnTo>
                                  <a:pt x="126" y="83"/>
                                </a:lnTo>
                                <a:lnTo>
                                  <a:pt x="147" y="82"/>
                                </a:lnTo>
                                <a:lnTo>
                                  <a:pt x="170" y="81"/>
                                </a:lnTo>
                                <a:lnTo>
                                  <a:pt x="194" y="81"/>
                                </a:lnTo>
                                <a:lnTo>
                                  <a:pt x="217" y="82"/>
                                </a:lnTo>
                                <a:lnTo>
                                  <a:pt x="241" y="84"/>
                                </a:lnTo>
                                <a:lnTo>
                                  <a:pt x="290" y="88"/>
                                </a:lnTo>
                                <a:lnTo>
                                  <a:pt x="341" y="93"/>
                                </a:lnTo>
                                <a:lnTo>
                                  <a:pt x="440" y="108"/>
                                </a:lnTo>
                                <a:lnTo>
                                  <a:pt x="535" y="124"/>
                                </a:lnTo>
                                <a:lnTo>
                                  <a:pt x="579" y="130"/>
                                </a:lnTo>
                                <a:lnTo>
                                  <a:pt x="620" y="136"/>
                                </a:lnTo>
                                <a:lnTo>
                                  <a:pt x="657" y="140"/>
                                </a:lnTo>
                                <a:lnTo>
                                  <a:pt x="689" y="141"/>
                                </a:lnTo>
                                <a:lnTo>
                                  <a:pt x="717" y="139"/>
                                </a:lnTo>
                                <a:lnTo>
                                  <a:pt x="745" y="136"/>
                                </a:lnTo>
                                <a:lnTo>
                                  <a:pt x="773" y="131"/>
                                </a:lnTo>
                                <a:lnTo>
                                  <a:pt x="801" y="126"/>
                                </a:lnTo>
                                <a:lnTo>
                                  <a:pt x="828" y="120"/>
                                </a:lnTo>
                                <a:lnTo>
                                  <a:pt x="855" y="111"/>
                                </a:lnTo>
                                <a:lnTo>
                                  <a:pt x="881" y="103"/>
                                </a:lnTo>
                                <a:lnTo>
                                  <a:pt x="908" y="93"/>
                                </a:lnTo>
                                <a:lnTo>
                                  <a:pt x="934" y="84"/>
                                </a:lnTo>
                                <a:lnTo>
                                  <a:pt x="960" y="73"/>
                                </a:lnTo>
                                <a:lnTo>
                                  <a:pt x="985" y="62"/>
                                </a:lnTo>
                                <a:lnTo>
                                  <a:pt x="1010" y="50"/>
                                </a:lnTo>
                                <a:lnTo>
                                  <a:pt x="1059" y="26"/>
                                </a:lnTo>
                                <a:lnTo>
                                  <a:pt x="1107" y="0"/>
                                </a:lnTo>
                                <a:lnTo>
                                  <a:pt x="1095" y="28"/>
                                </a:lnTo>
                                <a:lnTo>
                                  <a:pt x="1084" y="52"/>
                                </a:lnTo>
                                <a:lnTo>
                                  <a:pt x="1074" y="73"/>
                                </a:lnTo>
                                <a:lnTo>
                                  <a:pt x="1063" y="92"/>
                                </a:lnTo>
                                <a:lnTo>
                                  <a:pt x="1052" y="110"/>
                                </a:lnTo>
                                <a:lnTo>
                                  <a:pt x="1037" y="127"/>
                                </a:lnTo>
                                <a:lnTo>
                                  <a:pt x="1020" y="145"/>
                                </a:lnTo>
                                <a:lnTo>
                                  <a:pt x="99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464760" y="2141640"/>
                            <a:ext cx="387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200">
                                <a:moveTo>
                                  <a:pt x="801" y="147"/>
                                </a:moveTo>
                                <a:lnTo>
                                  <a:pt x="787" y="154"/>
                                </a:lnTo>
                                <a:lnTo>
                                  <a:pt x="772" y="161"/>
                                </a:lnTo>
                                <a:lnTo>
                                  <a:pt x="755" y="168"/>
                                </a:lnTo>
                                <a:lnTo>
                                  <a:pt x="739" y="173"/>
                                </a:lnTo>
                                <a:lnTo>
                                  <a:pt x="721" y="180"/>
                                </a:lnTo>
                                <a:lnTo>
                                  <a:pt x="702" y="185"/>
                                </a:lnTo>
                                <a:lnTo>
                                  <a:pt x="683" y="189"/>
                                </a:lnTo>
                                <a:lnTo>
                                  <a:pt x="663" y="192"/>
                                </a:lnTo>
                                <a:lnTo>
                                  <a:pt x="643" y="196"/>
                                </a:lnTo>
                                <a:lnTo>
                                  <a:pt x="621" y="198"/>
                                </a:lnTo>
                                <a:lnTo>
                                  <a:pt x="600" y="200"/>
                                </a:lnTo>
                                <a:lnTo>
                                  <a:pt x="576" y="200"/>
                                </a:lnTo>
                                <a:lnTo>
                                  <a:pt x="553" y="200"/>
                                </a:lnTo>
                                <a:lnTo>
                                  <a:pt x="529" y="199"/>
                                </a:lnTo>
                                <a:lnTo>
                                  <a:pt x="505" y="196"/>
                                </a:lnTo>
                                <a:lnTo>
                                  <a:pt x="479" y="192"/>
                                </a:lnTo>
                                <a:lnTo>
                                  <a:pt x="426" y="183"/>
                                </a:lnTo>
                                <a:lnTo>
                                  <a:pt x="370" y="172"/>
                                </a:lnTo>
                                <a:lnTo>
                                  <a:pt x="311" y="162"/>
                                </a:lnTo>
                                <a:lnTo>
                                  <a:pt x="251" y="152"/>
                                </a:lnTo>
                                <a:lnTo>
                                  <a:pt x="219" y="148"/>
                                </a:lnTo>
                                <a:lnTo>
                                  <a:pt x="188" y="144"/>
                                </a:lnTo>
                                <a:lnTo>
                                  <a:pt x="156" y="141"/>
                                </a:lnTo>
                                <a:lnTo>
                                  <a:pt x="125" y="139"/>
                                </a:lnTo>
                                <a:lnTo>
                                  <a:pt x="93" y="137"/>
                                </a:lnTo>
                                <a:lnTo>
                                  <a:pt x="62" y="137"/>
                                </a:lnTo>
                                <a:lnTo>
                                  <a:pt x="31" y="139"/>
                                </a:lnTo>
                                <a:lnTo>
                                  <a:pt x="0" y="142"/>
                                </a:lnTo>
                                <a:lnTo>
                                  <a:pt x="29" y="128"/>
                                </a:lnTo>
                                <a:lnTo>
                                  <a:pt x="60" y="117"/>
                                </a:lnTo>
                                <a:lnTo>
                                  <a:pt x="91" y="107"/>
                                </a:lnTo>
                                <a:lnTo>
                                  <a:pt x="123" y="98"/>
                                </a:lnTo>
                                <a:lnTo>
                                  <a:pt x="154" y="91"/>
                                </a:lnTo>
                                <a:lnTo>
                                  <a:pt x="186" y="85"/>
                                </a:lnTo>
                                <a:lnTo>
                                  <a:pt x="218" y="80"/>
                                </a:lnTo>
                                <a:lnTo>
                                  <a:pt x="251" y="76"/>
                                </a:lnTo>
                                <a:lnTo>
                                  <a:pt x="282" y="74"/>
                                </a:lnTo>
                                <a:lnTo>
                                  <a:pt x="314" y="72"/>
                                </a:lnTo>
                                <a:lnTo>
                                  <a:pt x="346" y="72"/>
                                </a:lnTo>
                                <a:lnTo>
                                  <a:pt x="377" y="72"/>
                                </a:lnTo>
                                <a:lnTo>
                                  <a:pt x="407" y="73"/>
                                </a:lnTo>
                                <a:lnTo>
                                  <a:pt x="438" y="74"/>
                                </a:lnTo>
                                <a:lnTo>
                                  <a:pt x="468" y="76"/>
                                </a:lnTo>
                                <a:lnTo>
                                  <a:pt x="496" y="79"/>
                                </a:lnTo>
                                <a:lnTo>
                                  <a:pt x="525" y="82"/>
                                </a:lnTo>
                                <a:lnTo>
                                  <a:pt x="553" y="85"/>
                                </a:lnTo>
                                <a:lnTo>
                                  <a:pt x="582" y="85"/>
                                </a:lnTo>
                                <a:lnTo>
                                  <a:pt x="609" y="84"/>
                                </a:lnTo>
                                <a:lnTo>
                                  <a:pt x="637" y="81"/>
                                </a:lnTo>
                                <a:lnTo>
                                  <a:pt x="664" y="77"/>
                                </a:lnTo>
                                <a:lnTo>
                                  <a:pt x="692" y="73"/>
                                </a:lnTo>
                                <a:lnTo>
                                  <a:pt x="719" y="68"/>
                                </a:lnTo>
                                <a:lnTo>
                                  <a:pt x="746" y="61"/>
                                </a:lnTo>
                                <a:lnTo>
                                  <a:pt x="772" y="54"/>
                                </a:lnTo>
                                <a:lnTo>
                                  <a:pt x="799" y="45"/>
                                </a:lnTo>
                                <a:lnTo>
                                  <a:pt x="825" y="37"/>
                                </a:lnTo>
                                <a:lnTo>
                                  <a:pt x="876" y="19"/>
                                </a:lnTo>
                                <a:lnTo>
                                  <a:pt x="926" y="0"/>
                                </a:lnTo>
                                <a:lnTo>
                                  <a:pt x="912" y="26"/>
                                </a:lnTo>
                                <a:lnTo>
                                  <a:pt x="899" y="49"/>
                                </a:lnTo>
                                <a:lnTo>
                                  <a:pt x="886" y="69"/>
                                </a:lnTo>
                                <a:lnTo>
                                  <a:pt x="874" y="87"/>
                                </a:lnTo>
                                <a:lnTo>
                                  <a:pt x="867" y="95"/>
                                </a:lnTo>
                                <a:lnTo>
                                  <a:pt x="860" y="103"/>
                                </a:lnTo>
                                <a:lnTo>
                                  <a:pt x="852" y="110"/>
                                </a:lnTo>
                                <a:lnTo>
                                  <a:pt x="843" y="117"/>
                                </a:lnTo>
                                <a:lnTo>
                                  <a:pt x="835" y="125"/>
                                </a:lnTo>
                                <a:lnTo>
                                  <a:pt x="824" y="132"/>
                                </a:lnTo>
                                <a:lnTo>
                                  <a:pt x="813" y="140"/>
                                </a:lnTo>
                                <a:lnTo>
                                  <a:pt x="80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951840" y="1521720"/>
                            <a:ext cx="3110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897">
                                <a:moveTo>
                                  <a:pt x="745" y="186"/>
                                </a:moveTo>
                                <a:lnTo>
                                  <a:pt x="743" y="201"/>
                                </a:lnTo>
                                <a:lnTo>
                                  <a:pt x="740" y="217"/>
                                </a:lnTo>
                                <a:lnTo>
                                  <a:pt x="737" y="234"/>
                                </a:lnTo>
                                <a:lnTo>
                                  <a:pt x="733" y="251"/>
                                </a:lnTo>
                                <a:lnTo>
                                  <a:pt x="728" y="269"/>
                                </a:lnTo>
                                <a:lnTo>
                                  <a:pt x="722" y="287"/>
                                </a:lnTo>
                                <a:lnTo>
                                  <a:pt x="715" y="306"/>
                                </a:lnTo>
                                <a:lnTo>
                                  <a:pt x="707" y="324"/>
                                </a:lnTo>
                                <a:lnTo>
                                  <a:pt x="698" y="343"/>
                                </a:lnTo>
                                <a:lnTo>
                                  <a:pt x="688" y="363"/>
                                </a:lnTo>
                                <a:lnTo>
                                  <a:pt x="676" y="382"/>
                                </a:lnTo>
                                <a:lnTo>
                                  <a:pt x="662" y="402"/>
                                </a:lnTo>
                                <a:lnTo>
                                  <a:pt x="648" y="421"/>
                                </a:lnTo>
                                <a:lnTo>
                                  <a:pt x="632" y="441"/>
                                </a:lnTo>
                                <a:lnTo>
                                  <a:pt x="616" y="460"/>
                                </a:lnTo>
                                <a:lnTo>
                                  <a:pt x="598" y="479"/>
                                </a:lnTo>
                                <a:lnTo>
                                  <a:pt x="587" y="489"/>
                                </a:lnTo>
                                <a:lnTo>
                                  <a:pt x="575" y="498"/>
                                </a:lnTo>
                                <a:lnTo>
                                  <a:pt x="562" y="508"/>
                                </a:lnTo>
                                <a:lnTo>
                                  <a:pt x="546" y="518"/>
                                </a:lnTo>
                                <a:lnTo>
                                  <a:pt x="512" y="541"/>
                                </a:lnTo>
                                <a:lnTo>
                                  <a:pt x="473" y="564"/>
                                </a:lnTo>
                                <a:lnTo>
                                  <a:pt x="385" y="615"/>
                                </a:lnTo>
                                <a:lnTo>
                                  <a:pt x="290" y="669"/>
                                </a:lnTo>
                                <a:lnTo>
                                  <a:pt x="243" y="697"/>
                                </a:lnTo>
                                <a:lnTo>
                                  <a:pt x="197" y="726"/>
                                </a:lnTo>
                                <a:lnTo>
                                  <a:pt x="153" y="754"/>
                                </a:lnTo>
                                <a:lnTo>
                                  <a:pt x="112" y="783"/>
                                </a:lnTo>
                                <a:lnTo>
                                  <a:pt x="93" y="798"/>
                                </a:lnTo>
                                <a:lnTo>
                                  <a:pt x="75" y="812"/>
                                </a:lnTo>
                                <a:lnTo>
                                  <a:pt x="59" y="826"/>
                                </a:lnTo>
                                <a:lnTo>
                                  <a:pt x="43" y="841"/>
                                </a:lnTo>
                                <a:lnTo>
                                  <a:pt x="30" y="855"/>
                                </a:lnTo>
                                <a:lnTo>
                                  <a:pt x="18" y="868"/>
                                </a:lnTo>
                                <a:lnTo>
                                  <a:pt x="8" y="883"/>
                                </a:lnTo>
                                <a:lnTo>
                                  <a:pt x="0" y="897"/>
                                </a:lnTo>
                                <a:lnTo>
                                  <a:pt x="2" y="880"/>
                                </a:lnTo>
                                <a:lnTo>
                                  <a:pt x="6" y="863"/>
                                </a:lnTo>
                                <a:lnTo>
                                  <a:pt x="14" y="847"/>
                                </a:lnTo>
                                <a:lnTo>
                                  <a:pt x="21" y="830"/>
                                </a:lnTo>
                                <a:lnTo>
                                  <a:pt x="32" y="813"/>
                                </a:lnTo>
                                <a:lnTo>
                                  <a:pt x="43" y="797"/>
                                </a:lnTo>
                                <a:lnTo>
                                  <a:pt x="56" y="779"/>
                                </a:lnTo>
                                <a:lnTo>
                                  <a:pt x="70" y="762"/>
                                </a:lnTo>
                                <a:lnTo>
                                  <a:pt x="85" y="745"/>
                                </a:lnTo>
                                <a:lnTo>
                                  <a:pt x="101" y="728"/>
                                </a:lnTo>
                                <a:lnTo>
                                  <a:pt x="119" y="711"/>
                                </a:lnTo>
                                <a:lnTo>
                                  <a:pt x="137" y="694"/>
                                </a:lnTo>
                                <a:lnTo>
                                  <a:pt x="176" y="660"/>
                                </a:lnTo>
                                <a:lnTo>
                                  <a:pt x="217" y="627"/>
                                </a:lnTo>
                                <a:lnTo>
                                  <a:pt x="300" y="563"/>
                                </a:lnTo>
                                <a:lnTo>
                                  <a:pt x="381" y="504"/>
                                </a:lnTo>
                                <a:lnTo>
                                  <a:pt x="417" y="475"/>
                                </a:lnTo>
                                <a:lnTo>
                                  <a:pt x="449" y="449"/>
                                </a:lnTo>
                                <a:lnTo>
                                  <a:pt x="465" y="436"/>
                                </a:lnTo>
                                <a:lnTo>
                                  <a:pt x="478" y="423"/>
                                </a:lnTo>
                                <a:lnTo>
                                  <a:pt x="491" y="412"/>
                                </a:lnTo>
                                <a:lnTo>
                                  <a:pt x="501" y="400"/>
                                </a:lnTo>
                                <a:lnTo>
                                  <a:pt x="521" y="379"/>
                                </a:lnTo>
                                <a:lnTo>
                                  <a:pt x="538" y="357"/>
                                </a:lnTo>
                                <a:lnTo>
                                  <a:pt x="555" y="333"/>
                                </a:lnTo>
                                <a:lnTo>
                                  <a:pt x="570" y="309"/>
                                </a:lnTo>
                                <a:lnTo>
                                  <a:pt x="584" y="285"/>
                                </a:lnTo>
                                <a:lnTo>
                                  <a:pt x="597" y="259"/>
                                </a:lnTo>
                                <a:lnTo>
                                  <a:pt x="608" y="234"/>
                                </a:lnTo>
                                <a:lnTo>
                                  <a:pt x="620" y="209"/>
                                </a:lnTo>
                                <a:lnTo>
                                  <a:pt x="629" y="182"/>
                                </a:lnTo>
                                <a:lnTo>
                                  <a:pt x="639" y="157"/>
                                </a:lnTo>
                                <a:lnTo>
                                  <a:pt x="647" y="130"/>
                                </a:lnTo>
                                <a:lnTo>
                                  <a:pt x="655" y="104"/>
                                </a:lnTo>
                                <a:lnTo>
                                  <a:pt x="670" y="51"/>
                                </a:lnTo>
                                <a:lnTo>
                                  <a:pt x="682" y="0"/>
                                </a:lnTo>
                                <a:lnTo>
                                  <a:pt x="696" y="26"/>
                                </a:lnTo>
                                <a:lnTo>
                                  <a:pt x="710" y="49"/>
                                </a:lnTo>
                                <a:lnTo>
                                  <a:pt x="720" y="70"/>
                                </a:lnTo>
                                <a:lnTo>
                                  <a:pt x="730" y="91"/>
                                </a:lnTo>
                                <a:lnTo>
                                  <a:pt x="734" y="101"/>
                                </a:lnTo>
                                <a:lnTo>
                                  <a:pt x="737" y="111"/>
                                </a:lnTo>
                                <a:lnTo>
                                  <a:pt x="740" y="123"/>
                                </a:lnTo>
                                <a:lnTo>
                                  <a:pt x="743" y="134"/>
                                </a:lnTo>
                                <a:lnTo>
                                  <a:pt x="744" y="146"/>
                                </a:lnTo>
                                <a:lnTo>
                                  <a:pt x="745" y="159"/>
                                </a:lnTo>
                                <a:lnTo>
                                  <a:pt x="745" y="172"/>
                                </a:lnTo>
                                <a:lnTo>
                                  <a:pt x="74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992160" y="1446480"/>
                            <a:ext cx="2757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54">
                                <a:moveTo>
                                  <a:pt x="660" y="181"/>
                                </a:moveTo>
                                <a:lnTo>
                                  <a:pt x="660" y="196"/>
                                </a:lnTo>
                                <a:lnTo>
                                  <a:pt x="659" y="213"/>
                                </a:lnTo>
                                <a:lnTo>
                                  <a:pt x="657" y="230"/>
                                </a:lnTo>
                                <a:lnTo>
                                  <a:pt x="654" y="246"/>
                                </a:lnTo>
                                <a:lnTo>
                                  <a:pt x="651" y="266"/>
                                </a:lnTo>
                                <a:lnTo>
                                  <a:pt x="648" y="283"/>
                                </a:lnTo>
                                <a:lnTo>
                                  <a:pt x="643" y="303"/>
                                </a:lnTo>
                                <a:lnTo>
                                  <a:pt x="638" y="323"/>
                                </a:lnTo>
                                <a:lnTo>
                                  <a:pt x="630" y="343"/>
                                </a:lnTo>
                                <a:lnTo>
                                  <a:pt x="623" y="363"/>
                                </a:lnTo>
                                <a:lnTo>
                                  <a:pt x="613" y="383"/>
                                </a:lnTo>
                                <a:lnTo>
                                  <a:pt x="603" y="404"/>
                                </a:lnTo>
                                <a:lnTo>
                                  <a:pt x="59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64" y="465"/>
                                </a:lnTo>
                                <a:lnTo>
                                  <a:pt x="547" y="485"/>
                                </a:lnTo>
                                <a:lnTo>
                                  <a:pt x="537" y="496"/>
                                </a:lnTo>
                                <a:lnTo>
                                  <a:pt x="526" y="507"/>
                                </a:lnTo>
                                <a:lnTo>
                                  <a:pt x="514" y="518"/>
                                </a:lnTo>
                                <a:lnTo>
                                  <a:pt x="500" y="530"/>
                                </a:lnTo>
                                <a:lnTo>
                                  <a:pt x="468" y="555"/>
                                </a:lnTo>
                                <a:lnTo>
                                  <a:pt x="432" y="583"/>
                                </a:lnTo>
                                <a:lnTo>
                                  <a:pt x="351" y="641"/>
                                </a:lnTo>
                                <a:lnTo>
                                  <a:pt x="263" y="702"/>
                                </a:lnTo>
                                <a:lnTo>
                                  <a:pt x="219" y="735"/>
                                </a:lnTo>
                                <a:lnTo>
                                  <a:pt x="176" y="767"/>
                                </a:lnTo>
                                <a:lnTo>
                                  <a:pt x="136" y="800"/>
                                </a:lnTo>
                                <a:lnTo>
                                  <a:pt x="99" y="831"/>
                                </a:lnTo>
                                <a:lnTo>
                                  <a:pt x="81" y="847"/>
                                </a:lnTo>
                                <a:lnTo>
                                  <a:pt x="65" y="863"/>
                                </a:lnTo>
                                <a:lnTo>
                                  <a:pt x="50" y="879"/>
                                </a:lnTo>
                                <a:lnTo>
                                  <a:pt x="38" y="894"/>
                                </a:lnTo>
                                <a:lnTo>
                                  <a:pt x="25" y="910"/>
                                </a:lnTo>
                                <a:lnTo>
                                  <a:pt x="15" y="924"/>
                                </a:lnTo>
                                <a:lnTo>
                                  <a:pt x="6" y="939"/>
                                </a:lnTo>
                                <a:lnTo>
                                  <a:pt x="0" y="954"/>
                                </a:lnTo>
                                <a:lnTo>
                                  <a:pt x="1" y="937"/>
                                </a:lnTo>
                                <a:lnTo>
                                  <a:pt x="4" y="920"/>
                                </a:lnTo>
                                <a:lnTo>
                                  <a:pt x="8" y="903"/>
                                </a:lnTo>
                                <a:lnTo>
                                  <a:pt x="14" y="885"/>
                                </a:lnTo>
                                <a:lnTo>
                                  <a:pt x="23" y="868"/>
                                </a:lnTo>
                                <a:lnTo>
                                  <a:pt x="32" y="850"/>
                                </a:lnTo>
                                <a:lnTo>
                                  <a:pt x="43" y="832"/>
                                </a:lnTo>
                                <a:lnTo>
                                  <a:pt x="56" y="813"/>
                                </a:lnTo>
                                <a:lnTo>
                                  <a:pt x="69" y="795"/>
                                </a:lnTo>
                                <a:lnTo>
                                  <a:pt x="83" y="777"/>
                                </a:lnTo>
                                <a:lnTo>
                                  <a:pt x="99" y="758"/>
                                </a:lnTo>
                                <a:lnTo>
                                  <a:pt x="115" y="740"/>
                                </a:lnTo>
                                <a:lnTo>
                                  <a:pt x="150" y="703"/>
                                </a:lnTo>
                                <a:lnTo>
                                  <a:pt x="187" y="666"/>
                                </a:lnTo>
                                <a:lnTo>
                                  <a:pt x="262" y="595"/>
                                </a:lnTo>
                                <a:lnTo>
                                  <a:pt x="335" y="529"/>
                                </a:lnTo>
                                <a:lnTo>
                                  <a:pt x="369" y="498"/>
                                </a:lnTo>
                                <a:lnTo>
                                  <a:pt x="398" y="470"/>
                                </a:lnTo>
                                <a:lnTo>
                                  <a:pt x="412" y="456"/>
                                </a:lnTo>
                                <a:lnTo>
                                  <a:pt x="425" y="442"/>
                                </a:lnTo>
                                <a:lnTo>
                                  <a:pt x="435" y="429"/>
                                </a:lnTo>
                                <a:lnTo>
                                  <a:pt x="445" y="418"/>
                                </a:lnTo>
                                <a:lnTo>
                                  <a:pt x="463" y="395"/>
                                </a:lnTo>
                                <a:lnTo>
                                  <a:pt x="478" y="370"/>
                                </a:lnTo>
                                <a:lnTo>
                                  <a:pt x="492" y="345"/>
                                </a:lnTo>
                                <a:lnTo>
                                  <a:pt x="504" y="319"/>
                                </a:lnTo>
                                <a:lnTo>
                                  <a:pt x="516" y="293"/>
                                </a:lnTo>
                                <a:lnTo>
                                  <a:pt x="525" y="267"/>
                                </a:lnTo>
                                <a:lnTo>
                                  <a:pt x="535" y="240"/>
                                </a:lnTo>
                                <a:lnTo>
                                  <a:pt x="542" y="214"/>
                                </a:lnTo>
                                <a:lnTo>
                                  <a:pt x="550" y="186"/>
                                </a:lnTo>
                                <a:lnTo>
                                  <a:pt x="556" y="160"/>
                                </a:lnTo>
                                <a:lnTo>
                                  <a:pt x="561" y="132"/>
                                </a:lnTo>
                                <a:lnTo>
                                  <a:pt x="566" y="106"/>
                                </a:lnTo>
                                <a:lnTo>
                                  <a:pt x="574" y="52"/>
                                </a:lnTo>
                                <a:lnTo>
                                  <a:pt x="580" y="0"/>
                                </a:lnTo>
                                <a:lnTo>
                                  <a:pt x="598" y="24"/>
                                </a:lnTo>
                                <a:lnTo>
                                  <a:pt x="613" y="47"/>
                                </a:lnTo>
                                <a:lnTo>
                                  <a:pt x="627" y="67"/>
                                </a:lnTo>
                                <a:lnTo>
                                  <a:pt x="638" y="87"/>
                                </a:lnTo>
                                <a:lnTo>
                                  <a:pt x="642" y="96"/>
                                </a:lnTo>
                                <a:lnTo>
                                  <a:pt x="646" y="107"/>
                                </a:lnTo>
                                <a:lnTo>
                                  <a:pt x="649" y="117"/>
                                </a:lnTo>
                                <a:lnTo>
                                  <a:pt x="652" y="129"/>
                                </a:lnTo>
                                <a:lnTo>
                                  <a:pt x="654" y="141"/>
                                </a:lnTo>
                                <a:lnTo>
                                  <a:pt x="657" y="153"/>
                                </a:lnTo>
                                <a:lnTo>
                                  <a:pt x="659" y="166"/>
                                </a:lnTo>
                                <a:lnTo>
                                  <a:pt x="66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016640" y="1393200"/>
                            <a:ext cx="3283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58">
                                <a:moveTo>
                                  <a:pt x="784" y="186"/>
                                </a:moveTo>
                                <a:lnTo>
                                  <a:pt x="783" y="201"/>
                                </a:lnTo>
                                <a:lnTo>
                                  <a:pt x="781" y="217"/>
                                </a:lnTo>
                                <a:lnTo>
                                  <a:pt x="776" y="234"/>
                                </a:lnTo>
                                <a:lnTo>
                                  <a:pt x="772" y="251"/>
                                </a:lnTo>
                                <a:lnTo>
                                  <a:pt x="767" y="268"/>
                                </a:lnTo>
                                <a:lnTo>
                                  <a:pt x="759" y="286"/>
                                </a:lnTo>
                                <a:lnTo>
                                  <a:pt x="752" y="304"/>
                                </a:lnTo>
                                <a:lnTo>
                                  <a:pt x="744" y="323"/>
                                </a:lnTo>
                                <a:lnTo>
                                  <a:pt x="733" y="343"/>
                                </a:lnTo>
                                <a:lnTo>
                                  <a:pt x="721" y="362"/>
                                </a:lnTo>
                                <a:lnTo>
                                  <a:pt x="709" y="381"/>
                                </a:lnTo>
                                <a:lnTo>
                                  <a:pt x="695" y="400"/>
                                </a:lnTo>
                                <a:lnTo>
                                  <a:pt x="680" y="419"/>
                                </a:lnTo>
                                <a:lnTo>
                                  <a:pt x="663" y="437"/>
                                </a:lnTo>
                                <a:lnTo>
                                  <a:pt x="645" y="456"/>
                                </a:lnTo>
                                <a:lnTo>
                                  <a:pt x="626" y="474"/>
                                </a:lnTo>
                                <a:lnTo>
                                  <a:pt x="615" y="482"/>
                                </a:lnTo>
                                <a:lnTo>
                                  <a:pt x="603" y="492"/>
                                </a:lnTo>
                                <a:lnTo>
                                  <a:pt x="588" y="501"/>
                                </a:lnTo>
                                <a:lnTo>
                                  <a:pt x="572" y="511"/>
                                </a:lnTo>
                                <a:lnTo>
                                  <a:pt x="536" y="531"/>
                                </a:lnTo>
                                <a:lnTo>
                                  <a:pt x="496" y="552"/>
                                </a:lnTo>
                                <a:lnTo>
                                  <a:pt x="405" y="597"/>
                                </a:lnTo>
                                <a:lnTo>
                                  <a:pt x="307" y="646"/>
                                </a:lnTo>
                                <a:lnTo>
                                  <a:pt x="257" y="671"/>
                                </a:lnTo>
                                <a:lnTo>
                                  <a:pt x="209" y="698"/>
                                </a:lnTo>
                                <a:lnTo>
                                  <a:pt x="164" y="724"/>
                                </a:lnTo>
                                <a:lnTo>
                                  <a:pt x="120" y="751"/>
                                </a:lnTo>
                                <a:lnTo>
                                  <a:pt x="100" y="763"/>
                                </a:lnTo>
                                <a:lnTo>
                                  <a:pt x="82" y="777"/>
                                </a:lnTo>
                                <a:lnTo>
                                  <a:pt x="64" y="791"/>
                                </a:lnTo>
                                <a:lnTo>
                                  <a:pt x="48" y="804"/>
                                </a:lnTo>
                                <a:lnTo>
                                  <a:pt x="34" y="817"/>
                                </a:lnTo>
                                <a:lnTo>
                                  <a:pt x="21" y="831"/>
                                </a:lnTo>
                                <a:lnTo>
                                  <a:pt x="9" y="844"/>
                                </a:lnTo>
                                <a:lnTo>
                                  <a:pt x="0" y="858"/>
                                </a:lnTo>
                                <a:lnTo>
                                  <a:pt x="3" y="842"/>
                                </a:lnTo>
                                <a:lnTo>
                                  <a:pt x="9" y="826"/>
                                </a:lnTo>
                                <a:lnTo>
                                  <a:pt x="17" y="809"/>
                                </a:lnTo>
                                <a:lnTo>
                                  <a:pt x="26" y="793"/>
                                </a:lnTo>
                                <a:lnTo>
                                  <a:pt x="37" y="777"/>
                                </a:lnTo>
                                <a:lnTo>
                                  <a:pt x="49" y="761"/>
                                </a:lnTo>
                                <a:lnTo>
                                  <a:pt x="63" y="744"/>
                                </a:lnTo>
                                <a:lnTo>
                                  <a:pt x="79" y="728"/>
                                </a:lnTo>
                                <a:lnTo>
                                  <a:pt x="95" y="713"/>
                                </a:lnTo>
                                <a:lnTo>
                                  <a:pt x="113" y="697"/>
                                </a:lnTo>
                                <a:lnTo>
                                  <a:pt x="131" y="681"/>
                                </a:lnTo>
                                <a:lnTo>
                                  <a:pt x="150" y="664"/>
                                </a:lnTo>
                                <a:lnTo>
                                  <a:pt x="191" y="633"/>
                                </a:lnTo>
                                <a:lnTo>
                                  <a:pt x="234" y="602"/>
                                </a:lnTo>
                                <a:lnTo>
                                  <a:pt x="321" y="542"/>
                                </a:lnTo>
                                <a:lnTo>
                                  <a:pt x="406" y="486"/>
                                </a:lnTo>
                                <a:lnTo>
                                  <a:pt x="445" y="460"/>
                                </a:lnTo>
                                <a:lnTo>
                                  <a:pt x="480" y="435"/>
                                </a:lnTo>
                                <a:lnTo>
                                  <a:pt x="496" y="423"/>
                                </a:lnTo>
                                <a:lnTo>
                                  <a:pt x="511" y="411"/>
                                </a:lnTo>
                                <a:lnTo>
                                  <a:pt x="523" y="400"/>
                                </a:lnTo>
                                <a:lnTo>
                                  <a:pt x="536" y="389"/>
                                </a:lnTo>
                                <a:lnTo>
                                  <a:pt x="556" y="369"/>
                                </a:lnTo>
                                <a:lnTo>
                                  <a:pt x="575" y="347"/>
                                </a:lnTo>
                                <a:lnTo>
                                  <a:pt x="592" y="325"/>
                                </a:lnTo>
                                <a:lnTo>
                                  <a:pt x="609" y="301"/>
                                </a:lnTo>
                                <a:lnTo>
                                  <a:pt x="624" y="277"/>
                                </a:lnTo>
                                <a:lnTo>
                                  <a:pt x="638" y="253"/>
                                </a:lnTo>
                                <a:lnTo>
                                  <a:pt x="650" y="228"/>
                                </a:lnTo>
                                <a:lnTo>
                                  <a:pt x="663" y="203"/>
                                </a:lnTo>
                                <a:lnTo>
                                  <a:pt x="674" y="178"/>
                                </a:lnTo>
                                <a:lnTo>
                                  <a:pt x="684" y="152"/>
                                </a:lnTo>
                                <a:lnTo>
                                  <a:pt x="695" y="126"/>
                                </a:lnTo>
                                <a:lnTo>
                                  <a:pt x="704" y="100"/>
                                </a:lnTo>
                                <a:lnTo>
                                  <a:pt x="722" y="50"/>
                                </a:lnTo>
                                <a:lnTo>
                                  <a:pt x="739" y="0"/>
                                </a:lnTo>
                                <a:lnTo>
                                  <a:pt x="751" y="25"/>
                                </a:lnTo>
                                <a:lnTo>
                                  <a:pt x="762" y="49"/>
                                </a:lnTo>
                                <a:lnTo>
                                  <a:pt x="771" y="70"/>
                                </a:lnTo>
                                <a:lnTo>
                                  <a:pt x="778" y="91"/>
                                </a:lnTo>
                                <a:lnTo>
                                  <a:pt x="782" y="101"/>
                                </a:lnTo>
                                <a:lnTo>
                                  <a:pt x="784" y="112"/>
                                </a:lnTo>
                                <a:lnTo>
                                  <a:pt x="786" y="123"/>
                                </a:lnTo>
                                <a:lnTo>
                                  <a:pt x="787" y="134"/>
                                </a:lnTo>
                                <a:lnTo>
                                  <a:pt x="787" y="146"/>
                                </a:lnTo>
                                <a:lnTo>
                                  <a:pt x="787" y="159"/>
                                </a:lnTo>
                                <a:lnTo>
                                  <a:pt x="786" y="171"/>
                                </a:lnTo>
                                <a:lnTo>
                                  <a:pt x="784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058400" y="1308960"/>
                            <a:ext cx="347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2">
                                <a:moveTo>
                                  <a:pt x="824" y="191"/>
                                </a:moveTo>
                                <a:lnTo>
                                  <a:pt x="821" y="206"/>
                                </a:lnTo>
                                <a:lnTo>
                                  <a:pt x="818" y="222"/>
                                </a:lnTo>
                                <a:lnTo>
                                  <a:pt x="813" y="239"/>
                                </a:lnTo>
                                <a:lnTo>
                                  <a:pt x="807" y="255"/>
                                </a:lnTo>
                                <a:lnTo>
                                  <a:pt x="800" y="273"/>
                                </a:lnTo>
                                <a:lnTo>
                                  <a:pt x="792" y="290"/>
                                </a:lnTo>
                                <a:lnTo>
                                  <a:pt x="783" y="307"/>
                                </a:lnTo>
                                <a:lnTo>
                                  <a:pt x="773" y="325"/>
                                </a:lnTo>
                                <a:lnTo>
                                  <a:pt x="761" y="343"/>
                                </a:lnTo>
                                <a:lnTo>
                                  <a:pt x="747" y="361"/>
                                </a:lnTo>
                                <a:lnTo>
                                  <a:pt x="733" y="379"/>
                                </a:lnTo>
                                <a:lnTo>
                                  <a:pt x="717" y="397"/>
                                </a:lnTo>
                                <a:lnTo>
                                  <a:pt x="702" y="415"/>
                                </a:lnTo>
                                <a:lnTo>
                                  <a:pt x="684" y="433"/>
                                </a:lnTo>
                                <a:lnTo>
                                  <a:pt x="665" y="450"/>
                                </a:lnTo>
                                <a:lnTo>
                                  <a:pt x="643" y="467"/>
                                </a:lnTo>
                                <a:lnTo>
                                  <a:pt x="633" y="476"/>
                                </a:lnTo>
                                <a:lnTo>
                                  <a:pt x="620" y="484"/>
                                </a:lnTo>
                                <a:lnTo>
                                  <a:pt x="605" y="493"/>
                                </a:lnTo>
                                <a:lnTo>
                                  <a:pt x="589" y="502"/>
                                </a:lnTo>
                                <a:lnTo>
                                  <a:pt x="552" y="520"/>
                                </a:lnTo>
                                <a:lnTo>
                                  <a:pt x="511" y="540"/>
                                </a:lnTo>
                                <a:lnTo>
                                  <a:pt x="418" y="581"/>
                                </a:lnTo>
                                <a:lnTo>
                                  <a:pt x="318" y="626"/>
                                </a:lnTo>
                                <a:lnTo>
                                  <a:pt x="268" y="649"/>
                                </a:lnTo>
                                <a:lnTo>
                                  <a:pt x="218" y="673"/>
                                </a:lnTo>
                                <a:lnTo>
                                  <a:pt x="170" y="698"/>
                                </a:lnTo>
                                <a:lnTo>
                                  <a:pt x="126" y="722"/>
                                </a:lnTo>
                                <a:lnTo>
                                  <a:pt x="106" y="735"/>
                                </a:lnTo>
                                <a:lnTo>
                                  <a:pt x="86" y="747"/>
                                </a:lnTo>
                                <a:lnTo>
                                  <a:pt x="68" y="760"/>
                                </a:lnTo>
                                <a:lnTo>
                                  <a:pt x="51" y="772"/>
                                </a:lnTo>
                                <a:lnTo>
                                  <a:pt x="36" y="784"/>
                                </a:lnTo>
                                <a:lnTo>
                                  <a:pt x="22" y="797"/>
                                </a:lnTo>
                                <a:lnTo>
                                  <a:pt x="11" y="810"/>
                                </a:lnTo>
                                <a:lnTo>
                                  <a:pt x="0" y="822"/>
                                </a:lnTo>
                                <a:lnTo>
                                  <a:pt x="5" y="807"/>
                                </a:lnTo>
                                <a:lnTo>
                                  <a:pt x="12" y="791"/>
                                </a:lnTo>
                                <a:lnTo>
                                  <a:pt x="20" y="775"/>
                                </a:lnTo>
                                <a:lnTo>
                                  <a:pt x="31" y="759"/>
                                </a:lnTo>
                                <a:lnTo>
                                  <a:pt x="42" y="744"/>
                                </a:lnTo>
                                <a:lnTo>
                                  <a:pt x="56" y="728"/>
                                </a:lnTo>
                                <a:lnTo>
                                  <a:pt x="71" y="713"/>
                                </a:lnTo>
                                <a:lnTo>
                                  <a:pt x="88" y="697"/>
                                </a:lnTo>
                                <a:lnTo>
                                  <a:pt x="105" y="682"/>
                                </a:lnTo>
                                <a:lnTo>
                                  <a:pt x="124" y="666"/>
                                </a:lnTo>
                                <a:lnTo>
                                  <a:pt x="143" y="651"/>
                                </a:lnTo>
                                <a:lnTo>
                                  <a:pt x="163" y="636"/>
                                </a:lnTo>
                                <a:lnTo>
                                  <a:pt x="205" y="607"/>
                                </a:lnTo>
                                <a:lnTo>
                                  <a:pt x="250" y="577"/>
                                </a:lnTo>
                                <a:lnTo>
                                  <a:pt x="341" y="522"/>
                                </a:lnTo>
                                <a:lnTo>
                                  <a:pt x="428" y="470"/>
                                </a:lnTo>
                                <a:lnTo>
                                  <a:pt x="467" y="447"/>
                                </a:lnTo>
                                <a:lnTo>
                                  <a:pt x="503" y="424"/>
                                </a:lnTo>
                                <a:lnTo>
                                  <a:pt x="519" y="413"/>
                                </a:lnTo>
                                <a:lnTo>
                                  <a:pt x="533" y="403"/>
                                </a:lnTo>
                                <a:lnTo>
                                  <a:pt x="547" y="393"/>
                                </a:lnTo>
                                <a:lnTo>
                                  <a:pt x="559" y="383"/>
                                </a:lnTo>
                                <a:lnTo>
                                  <a:pt x="582" y="362"/>
                                </a:lnTo>
                                <a:lnTo>
                                  <a:pt x="602" y="341"/>
                                </a:lnTo>
                                <a:lnTo>
                                  <a:pt x="622" y="319"/>
                                </a:lnTo>
                                <a:lnTo>
                                  <a:pt x="640" y="296"/>
                                </a:lnTo>
                                <a:lnTo>
                                  <a:pt x="657" y="273"/>
                                </a:lnTo>
                                <a:lnTo>
                                  <a:pt x="673" y="248"/>
                                </a:lnTo>
                                <a:lnTo>
                                  <a:pt x="688" y="224"/>
                                </a:lnTo>
                                <a:lnTo>
                                  <a:pt x="703" y="200"/>
                                </a:lnTo>
                                <a:lnTo>
                                  <a:pt x="715" y="174"/>
                                </a:lnTo>
                                <a:lnTo>
                                  <a:pt x="728" y="150"/>
                                </a:lnTo>
                                <a:lnTo>
                                  <a:pt x="740" y="125"/>
                                </a:lnTo>
                                <a:lnTo>
                                  <a:pt x="750" y="99"/>
                                </a:lnTo>
                                <a:lnTo>
                                  <a:pt x="771" y="48"/>
                                </a:lnTo>
                                <a:lnTo>
                                  <a:pt x="791" y="0"/>
                                </a:lnTo>
                                <a:lnTo>
                                  <a:pt x="801" y="27"/>
                                </a:lnTo>
                                <a:lnTo>
                                  <a:pt x="810" y="52"/>
                                </a:lnTo>
                                <a:lnTo>
                                  <a:pt x="818" y="74"/>
                                </a:lnTo>
                                <a:lnTo>
                                  <a:pt x="824" y="95"/>
                                </a:lnTo>
                                <a:lnTo>
                                  <a:pt x="826" y="106"/>
                                </a:lnTo>
                                <a:lnTo>
                                  <a:pt x="829" y="117"/>
                                </a:lnTo>
                                <a:lnTo>
                                  <a:pt x="830" y="128"/>
                                </a:lnTo>
                                <a:lnTo>
                                  <a:pt x="830" y="139"/>
                                </a:lnTo>
                                <a:lnTo>
                                  <a:pt x="830" y="151"/>
                                </a:lnTo>
                                <a:lnTo>
                                  <a:pt x="829" y="164"/>
                                </a:lnTo>
                                <a:lnTo>
                                  <a:pt x="828" y="176"/>
                                </a:lnTo>
                                <a:lnTo>
                                  <a:pt x="82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269360" y="1594800"/>
                            <a:ext cx="324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372">
                                <a:moveTo>
                                  <a:pt x="774" y="264"/>
                                </a:moveTo>
                                <a:lnTo>
                                  <a:pt x="771" y="257"/>
                                </a:lnTo>
                                <a:lnTo>
                                  <a:pt x="768" y="250"/>
                                </a:lnTo>
                                <a:lnTo>
                                  <a:pt x="763" y="241"/>
                                </a:lnTo>
                                <a:lnTo>
                                  <a:pt x="758" y="233"/>
                                </a:lnTo>
                                <a:lnTo>
                                  <a:pt x="753" y="224"/>
                                </a:lnTo>
                                <a:lnTo>
                                  <a:pt x="745" y="216"/>
                                </a:lnTo>
                                <a:lnTo>
                                  <a:pt x="737" y="206"/>
                                </a:lnTo>
                                <a:lnTo>
                                  <a:pt x="728" y="198"/>
                                </a:lnTo>
                                <a:lnTo>
                                  <a:pt x="718" y="189"/>
                                </a:lnTo>
                                <a:lnTo>
                                  <a:pt x="707" y="181"/>
                                </a:lnTo>
                                <a:lnTo>
                                  <a:pt x="695" y="172"/>
                                </a:lnTo>
                                <a:lnTo>
                                  <a:pt x="682" y="164"/>
                                </a:lnTo>
                                <a:lnTo>
                                  <a:pt x="667" y="157"/>
                                </a:lnTo>
                                <a:lnTo>
                                  <a:pt x="651" y="149"/>
                                </a:lnTo>
                                <a:lnTo>
                                  <a:pt x="634" y="142"/>
                                </a:lnTo>
                                <a:lnTo>
                                  <a:pt x="615" y="135"/>
                                </a:lnTo>
                                <a:lnTo>
                                  <a:pt x="592" y="128"/>
                                </a:lnTo>
                                <a:lnTo>
                                  <a:pt x="562" y="121"/>
                                </a:lnTo>
                                <a:lnTo>
                                  <a:pt x="526" y="113"/>
                                </a:lnTo>
                                <a:lnTo>
                                  <a:pt x="487" y="106"/>
                                </a:lnTo>
                                <a:lnTo>
                                  <a:pt x="397" y="91"/>
                                </a:lnTo>
                                <a:lnTo>
                                  <a:pt x="302" y="76"/>
                                </a:lnTo>
                                <a:lnTo>
                                  <a:pt x="253" y="68"/>
                                </a:lnTo>
                                <a:lnTo>
                                  <a:pt x="207" y="59"/>
                                </a:lnTo>
                                <a:lnTo>
                                  <a:pt x="161" y="51"/>
                                </a:lnTo>
                                <a:lnTo>
                                  <a:pt x="120" y="41"/>
                                </a:lnTo>
                                <a:lnTo>
                                  <a:pt x="82" y="32"/>
                                </a:lnTo>
                                <a:lnTo>
                                  <a:pt x="48" y="22"/>
                                </a:lnTo>
                                <a:lnTo>
                                  <a:pt x="34" y="17"/>
                                </a:lnTo>
                                <a:lnTo>
                                  <a:pt x="21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10" y="15"/>
                                </a:lnTo>
                                <a:lnTo>
                                  <a:pt x="17" y="23"/>
                                </a:lnTo>
                                <a:lnTo>
                                  <a:pt x="27" y="30"/>
                                </a:lnTo>
                                <a:lnTo>
                                  <a:pt x="37" y="37"/>
                                </a:lnTo>
                                <a:lnTo>
                                  <a:pt x="49" y="45"/>
                                </a:lnTo>
                                <a:lnTo>
                                  <a:pt x="63" y="52"/>
                                </a:lnTo>
                                <a:lnTo>
                                  <a:pt x="79" y="58"/>
                                </a:lnTo>
                                <a:lnTo>
                                  <a:pt x="112" y="71"/>
                                </a:lnTo>
                                <a:lnTo>
                                  <a:pt x="149" y="84"/>
                                </a:lnTo>
                                <a:lnTo>
                                  <a:pt x="189" y="96"/>
                                </a:lnTo>
                                <a:lnTo>
                                  <a:pt x="231" y="108"/>
                                </a:lnTo>
                                <a:lnTo>
                                  <a:pt x="317" y="129"/>
                                </a:lnTo>
                                <a:lnTo>
                                  <a:pt x="399" y="149"/>
                                </a:lnTo>
                                <a:lnTo>
                                  <a:pt x="437" y="159"/>
                                </a:lnTo>
                                <a:lnTo>
                                  <a:pt x="471" y="168"/>
                                </a:lnTo>
                                <a:lnTo>
                                  <a:pt x="501" y="178"/>
                                </a:lnTo>
                                <a:lnTo>
                                  <a:pt x="525" y="186"/>
                                </a:lnTo>
                                <a:lnTo>
                                  <a:pt x="545" y="195"/>
                                </a:lnTo>
                                <a:lnTo>
                                  <a:pt x="564" y="204"/>
                                </a:lnTo>
                                <a:lnTo>
                                  <a:pt x="582" y="214"/>
                                </a:lnTo>
                                <a:lnTo>
                                  <a:pt x="599" y="224"/>
                                </a:lnTo>
                                <a:lnTo>
                                  <a:pt x="614" y="236"/>
                                </a:lnTo>
                                <a:lnTo>
                                  <a:pt x="629" y="247"/>
                                </a:lnTo>
                                <a:lnTo>
                                  <a:pt x="642" y="258"/>
                                </a:lnTo>
                                <a:lnTo>
                                  <a:pt x="654" y="271"/>
                                </a:lnTo>
                                <a:lnTo>
                                  <a:pt x="666" y="282"/>
                                </a:lnTo>
                                <a:lnTo>
                                  <a:pt x="677" y="295"/>
                                </a:lnTo>
                                <a:lnTo>
                                  <a:pt x="686" y="308"/>
                                </a:lnTo>
                                <a:lnTo>
                                  <a:pt x="696" y="321"/>
                                </a:lnTo>
                                <a:lnTo>
                                  <a:pt x="712" y="346"/>
                                </a:lnTo>
                                <a:lnTo>
                                  <a:pt x="728" y="372"/>
                                </a:lnTo>
                                <a:lnTo>
                                  <a:pt x="740" y="356"/>
                                </a:lnTo>
                                <a:lnTo>
                                  <a:pt x="752" y="342"/>
                                </a:lnTo>
                                <a:lnTo>
                                  <a:pt x="760" y="329"/>
                                </a:lnTo>
                                <a:lnTo>
                                  <a:pt x="768" y="316"/>
                                </a:lnTo>
                                <a:lnTo>
                                  <a:pt x="771" y="310"/>
                                </a:lnTo>
                                <a:lnTo>
                                  <a:pt x="773" y="305"/>
                                </a:lnTo>
                                <a:lnTo>
                                  <a:pt x="775" y="298"/>
                                </a:lnTo>
                                <a:lnTo>
                                  <a:pt x="776" y="292"/>
                                </a:lnTo>
                                <a:lnTo>
                                  <a:pt x="776" y="286"/>
                                </a:lnTo>
                                <a:lnTo>
                                  <a:pt x="776" y="279"/>
                                </a:lnTo>
                                <a:lnTo>
                                  <a:pt x="775" y="272"/>
                                </a:lnTo>
                                <a:lnTo>
                                  <a:pt x="77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117800" y="1237680"/>
                            <a:ext cx="2757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07">
                                <a:moveTo>
                                  <a:pt x="660" y="164"/>
                                </a:moveTo>
                                <a:lnTo>
                                  <a:pt x="659" y="178"/>
                                </a:lnTo>
                                <a:lnTo>
                                  <a:pt x="657" y="193"/>
                                </a:lnTo>
                                <a:lnTo>
                                  <a:pt x="653" y="209"/>
                                </a:lnTo>
                                <a:lnTo>
                                  <a:pt x="650" y="224"/>
                                </a:lnTo>
                                <a:lnTo>
                                  <a:pt x="646" y="240"/>
                                </a:lnTo>
                                <a:lnTo>
                                  <a:pt x="641" y="256"/>
                                </a:lnTo>
                                <a:lnTo>
                                  <a:pt x="634" y="273"/>
                                </a:lnTo>
                                <a:lnTo>
                                  <a:pt x="627" y="290"/>
                                </a:lnTo>
                                <a:lnTo>
                                  <a:pt x="619" y="308"/>
                                </a:lnTo>
                                <a:lnTo>
                                  <a:pt x="610" y="325"/>
                                </a:lnTo>
                                <a:lnTo>
                                  <a:pt x="599" y="343"/>
                                </a:lnTo>
                                <a:lnTo>
                                  <a:pt x="588" y="360"/>
                                </a:lnTo>
                                <a:lnTo>
                                  <a:pt x="575" y="378"/>
                                </a:lnTo>
                                <a:lnTo>
                                  <a:pt x="561" y="395"/>
                                </a:lnTo>
                                <a:lnTo>
                                  <a:pt x="547" y="413"/>
                                </a:lnTo>
                                <a:lnTo>
                                  <a:pt x="531" y="430"/>
                                </a:lnTo>
                                <a:lnTo>
                                  <a:pt x="521" y="438"/>
                                </a:lnTo>
                                <a:lnTo>
                                  <a:pt x="511" y="447"/>
                                </a:lnTo>
                                <a:lnTo>
                                  <a:pt x="498" y="456"/>
                                </a:lnTo>
                                <a:lnTo>
                                  <a:pt x="484" y="467"/>
                                </a:lnTo>
                                <a:lnTo>
                                  <a:pt x="453" y="487"/>
                                </a:lnTo>
                                <a:lnTo>
                                  <a:pt x="419" y="508"/>
                                </a:lnTo>
                                <a:lnTo>
                                  <a:pt x="340" y="555"/>
                                </a:lnTo>
                                <a:lnTo>
                                  <a:pt x="257" y="603"/>
                                </a:lnTo>
                                <a:lnTo>
                                  <a:pt x="214" y="629"/>
                                </a:lnTo>
                                <a:lnTo>
                                  <a:pt x="174" y="655"/>
                                </a:lnTo>
                                <a:lnTo>
                                  <a:pt x="135" y="680"/>
                                </a:lnTo>
                                <a:lnTo>
                                  <a:pt x="99" y="706"/>
                                </a:lnTo>
                                <a:lnTo>
                                  <a:pt x="82" y="720"/>
                                </a:lnTo>
                                <a:lnTo>
                                  <a:pt x="66" y="732"/>
                                </a:lnTo>
                                <a:lnTo>
                                  <a:pt x="51" y="745"/>
                                </a:lnTo>
                                <a:lnTo>
                                  <a:pt x="39" y="758"/>
                                </a:lnTo>
                                <a:lnTo>
                                  <a:pt x="26" y="770"/>
                                </a:lnTo>
                                <a:lnTo>
                                  <a:pt x="17" y="783"/>
                                </a:lnTo>
                                <a:lnTo>
                                  <a:pt x="7" y="795"/>
                                </a:lnTo>
                                <a:lnTo>
                                  <a:pt x="0" y="807"/>
                                </a:lnTo>
                                <a:lnTo>
                                  <a:pt x="2" y="792"/>
                                </a:lnTo>
                                <a:lnTo>
                                  <a:pt x="6" y="778"/>
                                </a:lnTo>
                                <a:lnTo>
                                  <a:pt x="11" y="762"/>
                                </a:lnTo>
                                <a:lnTo>
                                  <a:pt x="19" y="747"/>
                                </a:lnTo>
                                <a:lnTo>
                                  <a:pt x="27" y="732"/>
                                </a:lnTo>
                                <a:lnTo>
                                  <a:pt x="37" y="716"/>
                                </a:lnTo>
                                <a:lnTo>
                                  <a:pt x="48" y="700"/>
                                </a:lnTo>
                                <a:lnTo>
                                  <a:pt x="61" y="686"/>
                                </a:lnTo>
                                <a:lnTo>
                                  <a:pt x="75" y="670"/>
                                </a:lnTo>
                                <a:lnTo>
                                  <a:pt x="88" y="654"/>
                                </a:lnTo>
                                <a:lnTo>
                                  <a:pt x="104" y="639"/>
                                </a:lnTo>
                                <a:lnTo>
                                  <a:pt x="120" y="623"/>
                                </a:lnTo>
                                <a:lnTo>
                                  <a:pt x="155" y="594"/>
                                </a:lnTo>
                                <a:lnTo>
                                  <a:pt x="191" y="563"/>
                                </a:lnTo>
                                <a:lnTo>
                                  <a:pt x="265" y="506"/>
                                </a:lnTo>
                                <a:lnTo>
                                  <a:pt x="337" y="452"/>
                                </a:lnTo>
                                <a:lnTo>
                                  <a:pt x="370" y="427"/>
                                </a:lnTo>
                                <a:lnTo>
                                  <a:pt x="400" y="403"/>
                                </a:lnTo>
                                <a:lnTo>
                                  <a:pt x="425" y="382"/>
                                </a:lnTo>
                                <a:lnTo>
                                  <a:pt x="446" y="362"/>
                                </a:lnTo>
                                <a:lnTo>
                                  <a:pt x="463" y="341"/>
                                </a:lnTo>
                                <a:lnTo>
                                  <a:pt x="479" y="321"/>
                                </a:lnTo>
                                <a:lnTo>
                                  <a:pt x="494" y="299"/>
                                </a:lnTo>
                                <a:lnTo>
                                  <a:pt x="506" y="276"/>
                                </a:lnTo>
                                <a:lnTo>
                                  <a:pt x="519" y="254"/>
                                </a:lnTo>
                                <a:lnTo>
                                  <a:pt x="531" y="232"/>
                                </a:lnTo>
                                <a:lnTo>
                                  <a:pt x="540" y="209"/>
                                </a:lnTo>
                                <a:lnTo>
                                  <a:pt x="550" y="185"/>
                                </a:lnTo>
                                <a:lnTo>
                                  <a:pt x="558" y="162"/>
                                </a:lnTo>
                                <a:lnTo>
                                  <a:pt x="567" y="139"/>
                                </a:lnTo>
                                <a:lnTo>
                                  <a:pt x="574" y="116"/>
                                </a:lnTo>
                                <a:lnTo>
                                  <a:pt x="580" y="92"/>
                                </a:lnTo>
                                <a:lnTo>
                                  <a:pt x="593" y="46"/>
                                </a:lnTo>
                                <a:lnTo>
                                  <a:pt x="604" y="0"/>
                                </a:lnTo>
                                <a:lnTo>
                                  <a:pt x="617" y="25"/>
                                </a:lnTo>
                                <a:lnTo>
                                  <a:pt x="629" y="46"/>
                                </a:lnTo>
                                <a:lnTo>
                                  <a:pt x="639" y="65"/>
                                </a:lnTo>
                                <a:lnTo>
                                  <a:pt x="647" y="83"/>
                                </a:lnTo>
                                <a:lnTo>
                                  <a:pt x="652" y="101"/>
                                </a:lnTo>
                                <a:lnTo>
                                  <a:pt x="657" y="120"/>
                                </a:lnTo>
                                <a:lnTo>
                                  <a:pt x="660" y="141"/>
                                </a:lnTo>
                                <a:lnTo>
                                  <a:pt x="66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323000" y="1494360"/>
                            <a:ext cx="273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34">
                                <a:moveTo>
                                  <a:pt x="654" y="333"/>
                                </a:moveTo>
                                <a:lnTo>
                                  <a:pt x="654" y="324"/>
                                </a:lnTo>
                                <a:lnTo>
                                  <a:pt x="653" y="315"/>
                                </a:lnTo>
                                <a:lnTo>
                                  <a:pt x="652" y="306"/>
                                </a:lnTo>
                                <a:lnTo>
                                  <a:pt x="649" y="297"/>
                                </a:lnTo>
                                <a:lnTo>
                                  <a:pt x="646" y="287"/>
                                </a:lnTo>
                                <a:lnTo>
                                  <a:pt x="642" y="278"/>
                                </a:lnTo>
                                <a:lnTo>
                                  <a:pt x="637" y="268"/>
                                </a:lnTo>
                                <a:lnTo>
                                  <a:pt x="631" y="259"/>
                                </a:lnTo>
                                <a:lnTo>
                                  <a:pt x="624" y="249"/>
                                </a:lnTo>
                                <a:lnTo>
                                  <a:pt x="617" y="240"/>
                                </a:lnTo>
                                <a:lnTo>
                                  <a:pt x="607" y="230"/>
                                </a:lnTo>
                                <a:lnTo>
                                  <a:pt x="597" y="222"/>
                                </a:lnTo>
                                <a:lnTo>
                                  <a:pt x="585" y="212"/>
                                </a:lnTo>
                                <a:lnTo>
                                  <a:pt x="572" y="203"/>
                                </a:lnTo>
                                <a:lnTo>
                                  <a:pt x="557" y="194"/>
                                </a:lnTo>
                                <a:lnTo>
                                  <a:pt x="541" y="186"/>
                                </a:lnTo>
                                <a:lnTo>
                                  <a:pt x="520" y="176"/>
                                </a:lnTo>
                                <a:lnTo>
                                  <a:pt x="495" y="166"/>
                                </a:lnTo>
                                <a:lnTo>
                                  <a:pt x="463" y="155"/>
                                </a:lnTo>
                                <a:lnTo>
                                  <a:pt x="427" y="145"/>
                                </a:lnTo>
                                <a:lnTo>
                                  <a:pt x="347" y="122"/>
                                </a:lnTo>
                                <a:lnTo>
                                  <a:pt x="260" y="99"/>
                                </a:lnTo>
                                <a:lnTo>
                                  <a:pt x="217" y="87"/>
                                </a:lnTo>
                                <a:lnTo>
                                  <a:pt x="174" y="75"/>
                                </a:lnTo>
                                <a:lnTo>
                                  <a:pt x="134" y="63"/>
                                </a:lnTo>
                                <a:lnTo>
                                  <a:pt x="97" y="50"/>
                                </a:lnTo>
                                <a:lnTo>
                                  <a:pt x="64" y="38"/>
                                </a:lnTo>
                                <a:lnTo>
                                  <a:pt x="37" y="25"/>
                                </a:lnTo>
                                <a:lnTo>
                                  <a:pt x="25" y="19"/>
                                </a:lnTo>
                                <a:lnTo>
                                  <a:pt x="15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7"/>
                                </a:lnTo>
                                <a:lnTo>
                                  <a:pt x="9" y="25"/>
                                </a:lnTo>
                                <a:lnTo>
                                  <a:pt x="17" y="33"/>
                                </a:lnTo>
                                <a:lnTo>
                                  <a:pt x="24" y="42"/>
                                </a:lnTo>
                                <a:lnTo>
                                  <a:pt x="35" y="49"/>
                                </a:lnTo>
                                <a:lnTo>
                                  <a:pt x="45" y="58"/>
                                </a:lnTo>
                                <a:lnTo>
                                  <a:pt x="58" y="66"/>
                                </a:lnTo>
                                <a:lnTo>
                                  <a:pt x="85" y="82"/>
                                </a:lnTo>
                                <a:lnTo>
                                  <a:pt x="117" y="98"/>
                                </a:lnTo>
                                <a:lnTo>
                                  <a:pt x="151" y="113"/>
                                </a:lnTo>
                                <a:lnTo>
                                  <a:pt x="188" y="128"/>
                                </a:lnTo>
                                <a:lnTo>
                                  <a:pt x="262" y="157"/>
                                </a:lnTo>
                                <a:lnTo>
                                  <a:pt x="333" y="184"/>
                                </a:lnTo>
                                <a:lnTo>
                                  <a:pt x="366" y="196"/>
                                </a:lnTo>
                                <a:lnTo>
                                  <a:pt x="394" y="208"/>
                                </a:lnTo>
                                <a:lnTo>
                                  <a:pt x="420" y="220"/>
                                </a:lnTo>
                                <a:lnTo>
                                  <a:pt x="440" y="231"/>
                                </a:lnTo>
                                <a:lnTo>
                                  <a:pt x="457" y="242"/>
                                </a:lnTo>
                                <a:lnTo>
                                  <a:pt x="473" y="253"/>
                                </a:lnTo>
                                <a:lnTo>
                                  <a:pt x="486" y="265"/>
                                </a:lnTo>
                                <a:lnTo>
                                  <a:pt x="499" y="277"/>
                                </a:lnTo>
                                <a:lnTo>
                                  <a:pt x="510" y="289"/>
                                </a:lnTo>
                                <a:lnTo>
                                  <a:pt x="520" y="302"/>
                                </a:lnTo>
                                <a:lnTo>
                                  <a:pt x="529" y="315"/>
                                </a:lnTo>
                                <a:lnTo>
                                  <a:pt x="537" y="329"/>
                                </a:lnTo>
                                <a:lnTo>
                                  <a:pt x="544" y="341"/>
                                </a:lnTo>
                                <a:lnTo>
                                  <a:pt x="550" y="355"/>
                                </a:lnTo>
                                <a:lnTo>
                                  <a:pt x="555" y="369"/>
                                </a:lnTo>
                                <a:lnTo>
                                  <a:pt x="561" y="381"/>
                                </a:lnTo>
                                <a:lnTo>
                                  <a:pt x="568" y="408"/>
                                </a:lnTo>
                                <a:lnTo>
                                  <a:pt x="575" y="434"/>
                                </a:lnTo>
                                <a:lnTo>
                                  <a:pt x="592" y="418"/>
                                </a:lnTo>
                                <a:lnTo>
                                  <a:pt x="608" y="405"/>
                                </a:lnTo>
                                <a:lnTo>
                                  <a:pt x="621" y="392"/>
                                </a:lnTo>
                                <a:lnTo>
                                  <a:pt x="631" y="381"/>
                                </a:lnTo>
                                <a:lnTo>
                                  <a:pt x="640" y="370"/>
                                </a:lnTo>
                                <a:lnTo>
                                  <a:pt x="646" y="358"/>
                                </a:lnTo>
                                <a:lnTo>
                                  <a:pt x="652" y="347"/>
                                </a:lnTo>
                                <a:lnTo>
                                  <a:pt x="654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135440" y="1136880"/>
                            <a:ext cx="2559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46">
                                <a:moveTo>
                                  <a:pt x="610" y="164"/>
                                </a:moveTo>
                                <a:lnTo>
                                  <a:pt x="610" y="178"/>
                                </a:lnTo>
                                <a:lnTo>
                                  <a:pt x="608" y="193"/>
                                </a:lnTo>
                                <a:lnTo>
                                  <a:pt x="606" y="209"/>
                                </a:lnTo>
                                <a:lnTo>
                                  <a:pt x="604" y="225"/>
                                </a:lnTo>
                                <a:lnTo>
                                  <a:pt x="600" y="240"/>
                                </a:lnTo>
                                <a:lnTo>
                                  <a:pt x="597" y="257"/>
                                </a:lnTo>
                                <a:lnTo>
                                  <a:pt x="592" y="274"/>
                                </a:lnTo>
                                <a:lnTo>
                                  <a:pt x="585" y="291"/>
                                </a:lnTo>
                                <a:lnTo>
                                  <a:pt x="579" y="309"/>
                                </a:lnTo>
                                <a:lnTo>
                                  <a:pt x="571" y="326"/>
                                </a:lnTo>
                                <a:lnTo>
                                  <a:pt x="562" y="344"/>
                                </a:lnTo>
                                <a:lnTo>
                                  <a:pt x="552" y="363"/>
                                </a:lnTo>
                                <a:lnTo>
                                  <a:pt x="542" y="381"/>
                                </a:lnTo>
                                <a:lnTo>
                                  <a:pt x="529" y="399"/>
                                </a:lnTo>
                                <a:lnTo>
                                  <a:pt x="516" y="417"/>
                                </a:lnTo>
                                <a:lnTo>
                                  <a:pt x="503" y="435"/>
                                </a:lnTo>
                                <a:lnTo>
                                  <a:pt x="493" y="444"/>
                                </a:lnTo>
                                <a:lnTo>
                                  <a:pt x="484" y="454"/>
                                </a:lnTo>
                                <a:lnTo>
                                  <a:pt x="472" y="465"/>
                                </a:lnTo>
                                <a:lnTo>
                                  <a:pt x="459" y="475"/>
                                </a:lnTo>
                                <a:lnTo>
                                  <a:pt x="430" y="497"/>
                                </a:lnTo>
                                <a:lnTo>
                                  <a:pt x="397" y="521"/>
                                </a:lnTo>
                                <a:lnTo>
                                  <a:pt x="323" y="571"/>
                                </a:lnTo>
                                <a:lnTo>
                                  <a:pt x="242" y="626"/>
                                </a:lnTo>
                                <a:lnTo>
                                  <a:pt x="203" y="654"/>
                                </a:lnTo>
                                <a:lnTo>
                                  <a:pt x="164" y="682"/>
                                </a:lnTo>
                                <a:lnTo>
                                  <a:pt x="127" y="711"/>
                                </a:lnTo>
                                <a:lnTo>
                                  <a:pt x="93" y="738"/>
                                </a:lnTo>
                                <a:lnTo>
                                  <a:pt x="77" y="753"/>
                                </a:lnTo>
                                <a:lnTo>
                                  <a:pt x="62" y="767"/>
                                </a:lnTo>
                                <a:lnTo>
                                  <a:pt x="49" y="781"/>
                                </a:lnTo>
                                <a:lnTo>
                                  <a:pt x="36" y="795"/>
                                </a:lnTo>
                                <a:lnTo>
                                  <a:pt x="24" y="807"/>
                                </a:lnTo>
                                <a:lnTo>
                                  <a:pt x="15" y="821"/>
                                </a:lnTo>
                                <a:lnTo>
                                  <a:pt x="6" y="834"/>
                                </a:lnTo>
                                <a:lnTo>
                                  <a:pt x="0" y="846"/>
                                </a:lnTo>
                                <a:lnTo>
                                  <a:pt x="1" y="833"/>
                                </a:lnTo>
                                <a:lnTo>
                                  <a:pt x="4" y="818"/>
                                </a:lnTo>
                                <a:lnTo>
                                  <a:pt x="10" y="803"/>
                                </a:lnTo>
                                <a:lnTo>
                                  <a:pt x="16" y="787"/>
                                </a:lnTo>
                                <a:lnTo>
                                  <a:pt x="23" y="772"/>
                                </a:lnTo>
                                <a:lnTo>
                                  <a:pt x="33" y="756"/>
                                </a:lnTo>
                                <a:lnTo>
                                  <a:pt x="42" y="741"/>
                                </a:lnTo>
                                <a:lnTo>
                                  <a:pt x="54" y="725"/>
                                </a:lnTo>
                                <a:lnTo>
                                  <a:pt x="67" y="708"/>
                                </a:lnTo>
                                <a:lnTo>
                                  <a:pt x="79" y="692"/>
                                </a:lnTo>
                                <a:lnTo>
                                  <a:pt x="94" y="676"/>
                                </a:lnTo>
                                <a:lnTo>
                                  <a:pt x="109" y="659"/>
                                </a:lnTo>
                                <a:lnTo>
                                  <a:pt x="141" y="627"/>
                                </a:lnTo>
                                <a:lnTo>
                                  <a:pt x="175" y="595"/>
                                </a:lnTo>
                                <a:lnTo>
                                  <a:pt x="243" y="532"/>
                                </a:lnTo>
                                <a:lnTo>
                                  <a:pt x="310" y="473"/>
                                </a:lnTo>
                                <a:lnTo>
                                  <a:pt x="341" y="446"/>
                                </a:lnTo>
                                <a:lnTo>
                                  <a:pt x="368" y="419"/>
                                </a:lnTo>
                                <a:lnTo>
                                  <a:pt x="393" y="395"/>
                                </a:lnTo>
                                <a:lnTo>
                                  <a:pt x="412" y="373"/>
                                </a:lnTo>
                                <a:lnTo>
                                  <a:pt x="428" y="351"/>
                                </a:lnTo>
                                <a:lnTo>
                                  <a:pt x="441" y="329"/>
                                </a:lnTo>
                                <a:lnTo>
                                  <a:pt x="453" y="307"/>
                                </a:lnTo>
                                <a:lnTo>
                                  <a:pt x="465" y="285"/>
                                </a:lnTo>
                                <a:lnTo>
                                  <a:pt x="475" y="262"/>
                                </a:lnTo>
                                <a:lnTo>
                                  <a:pt x="485" y="238"/>
                                </a:lnTo>
                                <a:lnTo>
                                  <a:pt x="493" y="215"/>
                                </a:lnTo>
                                <a:lnTo>
                                  <a:pt x="501" y="191"/>
                                </a:lnTo>
                                <a:lnTo>
                                  <a:pt x="513" y="143"/>
                                </a:lnTo>
                                <a:lnTo>
                                  <a:pt x="524" y="96"/>
                                </a:lnTo>
                                <a:lnTo>
                                  <a:pt x="533" y="48"/>
                                </a:lnTo>
                                <a:lnTo>
                                  <a:pt x="542" y="0"/>
                                </a:lnTo>
                                <a:lnTo>
                                  <a:pt x="556" y="23"/>
                                </a:lnTo>
                                <a:lnTo>
                                  <a:pt x="568" y="43"/>
                                </a:lnTo>
                                <a:lnTo>
                                  <a:pt x="579" y="61"/>
                                </a:lnTo>
                                <a:lnTo>
                                  <a:pt x="588" y="79"/>
                                </a:lnTo>
                                <a:lnTo>
                                  <a:pt x="596" y="97"/>
                                </a:lnTo>
                                <a:lnTo>
                                  <a:pt x="602" y="117"/>
                                </a:lnTo>
                                <a:lnTo>
                                  <a:pt x="606" y="139"/>
                                </a:lnTo>
                                <a:lnTo>
                                  <a:pt x="61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345320" y="1421640"/>
                            <a:ext cx="274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35">
                                <a:moveTo>
                                  <a:pt x="655" y="333"/>
                                </a:moveTo>
                                <a:lnTo>
                                  <a:pt x="654" y="325"/>
                                </a:lnTo>
                                <a:lnTo>
                                  <a:pt x="653" y="316"/>
                                </a:lnTo>
                                <a:lnTo>
                                  <a:pt x="652" y="307"/>
                                </a:lnTo>
                                <a:lnTo>
                                  <a:pt x="648" y="297"/>
                                </a:lnTo>
                                <a:lnTo>
                                  <a:pt x="645" y="289"/>
                                </a:lnTo>
                                <a:lnTo>
                                  <a:pt x="641" y="279"/>
                                </a:lnTo>
                                <a:lnTo>
                                  <a:pt x="636" y="270"/>
                                </a:lnTo>
                                <a:lnTo>
                                  <a:pt x="629" y="260"/>
                                </a:lnTo>
                                <a:lnTo>
                                  <a:pt x="623" y="251"/>
                                </a:lnTo>
                                <a:lnTo>
                                  <a:pt x="615" y="241"/>
                                </a:lnTo>
                                <a:lnTo>
                                  <a:pt x="605" y="232"/>
                                </a:lnTo>
                                <a:lnTo>
                                  <a:pt x="594" y="222"/>
                                </a:lnTo>
                                <a:lnTo>
                                  <a:pt x="584" y="213"/>
                                </a:lnTo>
                                <a:lnTo>
                                  <a:pt x="571" y="204"/>
                                </a:lnTo>
                                <a:lnTo>
                                  <a:pt x="556" y="195"/>
                                </a:lnTo>
                                <a:lnTo>
                                  <a:pt x="542" y="186"/>
                                </a:lnTo>
                                <a:lnTo>
                                  <a:pt x="521" y="177"/>
                                </a:lnTo>
                                <a:lnTo>
                                  <a:pt x="495" y="167"/>
                                </a:lnTo>
                                <a:lnTo>
                                  <a:pt x="463" y="157"/>
                                </a:lnTo>
                                <a:lnTo>
                                  <a:pt x="427" y="146"/>
                                </a:lnTo>
                                <a:lnTo>
                                  <a:pt x="347" y="125"/>
                                </a:lnTo>
                                <a:lnTo>
                                  <a:pt x="260" y="102"/>
                                </a:lnTo>
                                <a:lnTo>
                                  <a:pt x="217" y="90"/>
                                </a:lnTo>
                                <a:lnTo>
                                  <a:pt x="174" y="78"/>
                                </a:lnTo>
                                <a:lnTo>
                                  <a:pt x="135" y="66"/>
                                </a:lnTo>
                                <a:lnTo>
                                  <a:pt x="98" y="53"/>
                                </a:lnTo>
                                <a:lnTo>
                                  <a:pt x="81" y="47"/>
                                </a:lnTo>
                                <a:lnTo>
                                  <a:pt x="65" y="40"/>
                                </a:lnTo>
                                <a:lnTo>
                                  <a:pt x="51" y="34"/>
                                </a:lnTo>
                                <a:lnTo>
                                  <a:pt x="37" y="28"/>
                                </a:lnTo>
                                <a:lnTo>
                                  <a:pt x="25" y="21"/>
                                </a:lnTo>
                                <a:lnTo>
                                  <a:pt x="15" y="1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7"/>
                                </a:lnTo>
                                <a:lnTo>
                                  <a:pt x="8" y="25"/>
                                </a:lnTo>
                                <a:lnTo>
                                  <a:pt x="15" y="34"/>
                                </a:lnTo>
                                <a:lnTo>
                                  <a:pt x="23" y="42"/>
                                </a:lnTo>
                                <a:lnTo>
                                  <a:pt x="33" y="51"/>
                                </a:lnTo>
                                <a:lnTo>
                                  <a:pt x="43" y="58"/>
                                </a:lnTo>
                                <a:lnTo>
                                  <a:pt x="56" y="67"/>
                                </a:lnTo>
                                <a:lnTo>
                                  <a:pt x="83" y="82"/>
                                </a:lnTo>
                                <a:lnTo>
                                  <a:pt x="115" y="98"/>
                                </a:lnTo>
                                <a:lnTo>
                                  <a:pt x="150" y="114"/>
                                </a:lnTo>
                                <a:lnTo>
                                  <a:pt x="186" y="129"/>
                                </a:lnTo>
                                <a:lnTo>
                                  <a:pt x="261" y="158"/>
                                </a:lnTo>
                                <a:lnTo>
                                  <a:pt x="333" y="184"/>
                                </a:lnTo>
                                <a:lnTo>
                                  <a:pt x="366" y="197"/>
                                </a:lnTo>
                                <a:lnTo>
                                  <a:pt x="396" y="209"/>
                                </a:lnTo>
                                <a:lnTo>
                                  <a:pt x="420" y="221"/>
                                </a:lnTo>
                                <a:lnTo>
                                  <a:pt x="440" y="232"/>
                                </a:lnTo>
                                <a:lnTo>
                                  <a:pt x="457" y="242"/>
                                </a:lnTo>
                                <a:lnTo>
                                  <a:pt x="473" y="254"/>
                                </a:lnTo>
                                <a:lnTo>
                                  <a:pt x="487" y="265"/>
                                </a:lnTo>
                                <a:lnTo>
                                  <a:pt x="499" y="278"/>
                                </a:lnTo>
                                <a:lnTo>
                                  <a:pt x="511" y="290"/>
                                </a:lnTo>
                                <a:lnTo>
                                  <a:pt x="520" y="302"/>
                                </a:lnTo>
                                <a:lnTo>
                                  <a:pt x="530" y="316"/>
                                </a:lnTo>
                                <a:lnTo>
                                  <a:pt x="537" y="329"/>
                                </a:lnTo>
                                <a:lnTo>
                                  <a:pt x="545" y="343"/>
                                </a:lnTo>
                                <a:lnTo>
                                  <a:pt x="550" y="355"/>
                                </a:lnTo>
                                <a:lnTo>
                                  <a:pt x="555" y="369"/>
                                </a:lnTo>
                                <a:lnTo>
                                  <a:pt x="561" y="383"/>
                                </a:lnTo>
                                <a:lnTo>
                                  <a:pt x="569" y="409"/>
                                </a:lnTo>
                                <a:lnTo>
                                  <a:pt x="575" y="435"/>
                                </a:lnTo>
                                <a:lnTo>
                                  <a:pt x="593" y="419"/>
                                </a:lnTo>
                                <a:lnTo>
                                  <a:pt x="608" y="405"/>
                                </a:lnTo>
                                <a:lnTo>
                                  <a:pt x="621" y="393"/>
                                </a:lnTo>
                                <a:lnTo>
                                  <a:pt x="632" y="382"/>
                                </a:lnTo>
                                <a:lnTo>
                                  <a:pt x="640" y="371"/>
                                </a:lnTo>
                                <a:lnTo>
                                  <a:pt x="646" y="360"/>
                                </a:lnTo>
                                <a:lnTo>
                                  <a:pt x="652" y="347"/>
                                </a:lnTo>
                                <a:lnTo>
                                  <a:pt x="655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179360" y="1096200"/>
                            <a:ext cx="2584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744">
                                <a:moveTo>
                                  <a:pt x="616" y="157"/>
                                </a:moveTo>
                                <a:lnTo>
                                  <a:pt x="613" y="182"/>
                                </a:lnTo>
                                <a:lnTo>
                                  <a:pt x="606" y="209"/>
                                </a:lnTo>
                                <a:lnTo>
                                  <a:pt x="602" y="224"/>
                                </a:lnTo>
                                <a:lnTo>
                                  <a:pt x="598" y="239"/>
                                </a:lnTo>
                                <a:lnTo>
                                  <a:pt x="593" y="254"/>
                                </a:lnTo>
                                <a:lnTo>
                                  <a:pt x="586" y="269"/>
                                </a:lnTo>
                                <a:lnTo>
                                  <a:pt x="579" y="285"/>
                                </a:lnTo>
                                <a:lnTo>
                                  <a:pt x="570" y="301"/>
                                </a:lnTo>
                                <a:lnTo>
                                  <a:pt x="561" y="317"/>
                                </a:lnTo>
                                <a:lnTo>
                                  <a:pt x="550" y="333"/>
                                </a:lnTo>
                                <a:lnTo>
                                  <a:pt x="539" y="349"/>
                                </a:lnTo>
                                <a:lnTo>
                                  <a:pt x="526" y="364"/>
                                </a:lnTo>
                                <a:lnTo>
                                  <a:pt x="512" y="379"/>
                                </a:lnTo>
                                <a:lnTo>
                                  <a:pt x="497" y="394"/>
                                </a:lnTo>
                                <a:lnTo>
                                  <a:pt x="488" y="403"/>
                                </a:lnTo>
                                <a:lnTo>
                                  <a:pt x="478" y="411"/>
                                </a:lnTo>
                                <a:lnTo>
                                  <a:pt x="467" y="420"/>
                                </a:lnTo>
                                <a:lnTo>
                                  <a:pt x="454" y="428"/>
                                </a:lnTo>
                                <a:lnTo>
                                  <a:pt x="425" y="447"/>
                                </a:lnTo>
                                <a:lnTo>
                                  <a:pt x="393" y="467"/>
                                </a:lnTo>
                                <a:lnTo>
                                  <a:pt x="319" y="509"/>
                                </a:lnTo>
                                <a:lnTo>
                                  <a:pt x="240" y="554"/>
                                </a:lnTo>
                                <a:lnTo>
                                  <a:pt x="201" y="577"/>
                                </a:lnTo>
                                <a:lnTo>
                                  <a:pt x="162" y="601"/>
                                </a:lnTo>
                                <a:lnTo>
                                  <a:pt x="126" y="625"/>
                                </a:lnTo>
                                <a:lnTo>
                                  <a:pt x="92" y="649"/>
                                </a:lnTo>
                                <a:lnTo>
                                  <a:pt x="76" y="661"/>
                                </a:lnTo>
                                <a:lnTo>
                                  <a:pt x="63" y="672"/>
                                </a:lnTo>
                                <a:lnTo>
                                  <a:pt x="49" y="685"/>
                                </a:lnTo>
                                <a:lnTo>
                                  <a:pt x="36" y="697"/>
                                </a:lnTo>
                                <a:lnTo>
                                  <a:pt x="26" y="708"/>
                                </a:lnTo>
                                <a:lnTo>
                                  <a:pt x="15" y="721"/>
                                </a:lnTo>
                                <a:lnTo>
                                  <a:pt x="8" y="733"/>
                                </a:lnTo>
                                <a:lnTo>
                                  <a:pt x="0" y="744"/>
                                </a:lnTo>
                                <a:lnTo>
                                  <a:pt x="3" y="730"/>
                                </a:lnTo>
                                <a:lnTo>
                                  <a:pt x="6" y="716"/>
                                </a:lnTo>
                                <a:lnTo>
                                  <a:pt x="13" y="702"/>
                                </a:lnTo>
                                <a:lnTo>
                                  <a:pt x="19" y="688"/>
                                </a:lnTo>
                                <a:lnTo>
                                  <a:pt x="28" y="673"/>
                                </a:lnTo>
                                <a:lnTo>
                                  <a:pt x="37" y="660"/>
                                </a:lnTo>
                                <a:lnTo>
                                  <a:pt x="49" y="646"/>
                                </a:lnTo>
                                <a:lnTo>
                                  <a:pt x="60" y="631"/>
                                </a:lnTo>
                                <a:lnTo>
                                  <a:pt x="73" y="617"/>
                                </a:lnTo>
                                <a:lnTo>
                                  <a:pt x="87" y="603"/>
                                </a:lnTo>
                                <a:lnTo>
                                  <a:pt x="101" y="589"/>
                                </a:lnTo>
                                <a:lnTo>
                                  <a:pt x="117" y="574"/>
                                </a:lnTo>
                                <a:lnTo>
                                  <a:pt x="148" y="546"/>
                                </a:lnTo>
                                <a:lnTo>
                                  <a:pt x="182" y="519"/>
                                </a:lnTo>
                                <a:lnTo>
                                  <a:pt x="251" y="466"/>
                                </a:lnTo>
                                <a:lnTo>
                                  <a:pt x="318" y="416"/>
                                </a:lnTo>
                                <a:lnTo>
                                  <a:pt x="347" y="393"/>
                                </a:lnTo>
                                <a:lnTo>
                                  <a:pt x="375" y="371"/>
                                </a:lnTo>
                                <a:lnTo>
                                  <a:pt x="399" y="351"/>
                                </a:lnTo>
                                <a:lnTo>
                                  <a:pt x="418" y="332"/>
                                </a:lnTo>
                                <a:lnTo>
                                  <a:pt x="434" y="314"/>
                                </a:lnTo>
                                <a:lnTo>
                                  <a:pt x="450" y="295"/>
                                </a:lnTo>
                                <a:lnTo>
                                  <a:pt x="464" y="276"/>
                                </a:lnTo>
                                <a:lnTo>
                                  <a:pt x="476" y="256"/>
                                </a:lnTo>
                                <a:lnTo>
                                  <a:pt x="488" y="236"/>
                                </a:lnTo>
                                <a:lnTo>
                                  <a:pt x="498" y="214"/>
                                </a:lnTo>
                                <a:lnTo>
                                  <a:pt x="508" y="193"/>
                                </a:lnTo>
                                <a:lnTo>
                                  <a:pt x="518" y="172"/>
                                </a:lnTo>
                                <a:lnTo>
                                  <a:pt x="526" y="151"/>
                                </a:lnTo>
                                <a:lnTo>
                                  <a:pt x="533" y="129"/>
                                </a:lnTo>
                                <a:lnTo>
                                  <a:pt x="541" y="108"/>
                                </a:lnTo>
                                <a:lnTo>
                                  <a:pt x="547" y="85"/>
                                </a:lnTo>
                                <a:lnTo>
                                  <a:pt x="560" y="42"/>
                                </a:lnTo>
                                <a:lnTo>
                                  <a:pt x="570" y="0"/>
                                </a:lnTo>
                                <a:lnTo>
                                  <a:pt x="582" y="21"/>
                                </a:lnTo>
                                <a:lnTo>
                                  <a:pt x="593" y="41"/>
                                </a:lnTo>
                                <a:lnTo>
                                  <a:pt x="601" y="59"/>
                                </a:lnTo>
                                <a:lnTo>
                                  <a:pt x="607" y="76"/>
                                </a:lnTo>
                                <a:lnTo>
                                  <a:pt x="613" y="94"/>
                                </a:lnTo>
                                <a:lnTo>
                                  <a:pt x="616" y="113"/>
                                </a:lnTo>
                                <a:lnTo>
                                  <a:pt x="617" y="134"/>
                                </a:lnTo>
                                <a:lnTo>
                                  <a:pt x="6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382760" y="1324800"/>
                            <a:ext cx="274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33">
                                <a:moveTo>
                                  <a:pt x="655" y="332"/>
                                </a:moveTo>
                                <a:lnTo>
                                  <a:pt x="655" y="323"/>
                                </a:lnTo>
                                <a:lnTo>
                                  <a:pt x="654" y="315"/>
                                </a:lnTo>
                                <a:lnTo>
                                  <a:pt x="652" y="305"/>
                                </a:lnTo>
                                <a:lnTo>
                                  <a:pt x="650" y="297"/>
                                </a:lnTo>
                                <a:lnTo>
                                  <a:pt x="647" y="287"/>
                                </a:lnTo>
                                <a:lnTo>
                                  <a:pt x="644" y="278"/>
                                </a:lnTo>
                                <a:lnTo>
                                  <a:pt x="638" y="268"/>
                                </a:lnTo>
                                <a:lnTo>
                                  <a:pt x="633" y="259"/>
                                </a:lnTo>
                                <a:lnTo>
                                  <a:pt x="626" y="249"/>
                                </a:lnTo>
                                <a:lnTo>
                                  <a:pt x="618" y="240"/>
                                </a:lnTo>
                                <a:lnTo>
                                  <a:pt x="609" y="230"/>
                                </a:lnTo>
                                <a:lnTo>
                                  <a:pt x="598" y="221"/>
                                </a:lnTo>
                                <a:lnTo>
                                  <a:pt x="586" y="212"/>
                                </a:lnTo>
                                <a:lnTo>
                                  <a:pt x="573" y="203"/>
                                </a:lnTo>
                                <a:lnTo>
                                  <a:pt x="559" y="194"/>
                                </a:lnTo>
                                <a:lnTo>
                                  <a:pt x="542" y="186"/>
                                </a:lnTo>
                                <a:lnTo>
                                  <a:pt x="522" y="176"/>
                                </a:lnTo>
                                <a:lnTo>
                                  <a:pt x="495" y="168"/>
                                </a:lnTo>
                                <a:lnTo>
                                  <a:pt x="464" y="158"/>
                                </a:lnTo>
                                <a:lnTo>
                                  <a:pt x="429" y="148"/>
                                </a:lnTo>
                                <a:lnTo>
                                  <a:pt x="347" y="126"/>
                                </a:lnTo>
                                <a:lnTo>
                                  <a:pt x="260" y="103"/>
                                </a:lnTo>
                                <a:lnTo>
                                  <a:pt x="217" y="90"/>
                                </a:lnTo>
                                <a:lnTo>
                                  <a:pt x="176" y="79"/>
                                </a:lnTo>
                                <a:lnTo>
                                  <a:pt x="136" y="66"/>
                                </a:lnTo>
                                <a:lnTo>
                                  <a:pt x="99" y="52"/>
                                </a:lnTo>
                                <a:lnTo>
                                  <a:pt x="82" y="46"/>
                                </a:lnTo>
                                <a:lnTo>
                                  <a:pt x="66" y="40"/>
                                </a:lnTo>
                                <a:lnTo>
                                  <a:pt x="51" y="33"/>
                                </a:lnTo>
                                <a:lnTo>
                                  <a:pt x="38" y="26"/>
                                </a:lnTo>
                                <a:lnTo>
                                  <a:pt x="26" y="20"/>
                                </a:lnTo>
                                <a:lnTo>
                                  <a:pt x="16" y="13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6"/>
                                </a:lnTo>
                                <a:lnTo>
                                  <a:pt x="10" y="25"/>
                                </a:lnTo>
                                <a:lnTo>
                                  <a:pt x="16" y="32"/>
                                </a:lnTo>
                                <a:lnTo>
                                  <a:pt x="23" y="41"/>
                                </a:lnTo>
                                <a:lnTo>
                                  <a:pt x="33" y="49"/>
                                </a:lnTo>
                                <a:lnTo>
                                  <a:pt x="45" y="58"/>
                                </a:lnTo>
                                <a:lnTo>
                                  <a:pt x="56" y="65"/>
                                </a:lnTo>
                                <a:lnTo>
                                  <a:pt x="85" y="81"/>
                                </a:lnTo>
                                <a:lnTo>
                                  <a:pt x="116" y="97"/>
                                </a:lnTo>
                                <a:lnTo>
                                  <a:pt x="150" y="113"/>
                                </a:lnTo>
                                <a:lnTo>
                                  <a:pt x="186" y="127"/>
                                </a:lnTo>
                                <a:lnTo>
                                  <a:pt x="262" y="156"/>
                                </a:lnTo>
                                <a:lnTo>
                                  <a:pt x="334" y="184"/>
                                </a:lnTo>
                                <a:lnTo>
                                  <a:pt x="366" y="196"/>
                                </a:lnTo>
                                <a:lnTo>
                                  <a:pt x="396" y="208"/>
                                </a:lnTo>
                                <a:lnTo>
                                  <a:pt x="421" y="219"/>
                                </a:lnTo>
                                <a:lnTo>
                                  <a:pt x="440" y="230"/>
                                </a:lnTo>
                                <a:lnTo>
                                  <a:pt x="458" y="242"/>
                                </a:lnTo>
                                <a:lnTo>
                                  <a:pt x="473" y="252"/>
                                </a:lnTo>
                                <a:lnTo>
                                  <a:pt x="487" y="264"/>
                                </a:lnTo>
                                <a:lnTo>
                                  <a:pt x="500" y="277"/>
                                </a:lnTo>
                                <a:lnTo>
                                  <a:pt x="511" y="289"/>
                                </a:lnTo>
                                <a:lnTo>
                                  <a:pt x="521" y="302"/>
                                </a:lnTo>
                                <a:lnTo>
                                  <a:pt x="530" y="315"/>
                                </a:lnTo>
                                <a:lnTo>
                                  <a:pt x="538" y="327"/>
                                </a:lnTo>
                                <a:lnTo>
                                  <a:pt x="545" y="341"/>
                                </a:lnTo>
                                <a:lnTo>
                                  <a:pt x="551" y="355"/>
                                </a:lnTo>
                                <a:lnTo>
                                  <a:pt x="557" y="368"/>
                                </a:lnTo>
                                <a:lnTo>
                                  <a:pt x="561" y="381"/>
                                </a:lnTo>
                                <a:lnTo>
                                  <a:pt x="569" y="408"/>
                                </a:lnTo>
                                <a:lnTo>
                                  <a:pt x="576" y="433"/>
                                </a:lnTo>
                                <a:lnTo>
                                  <a:pt x="594" y="419"/>
                                </a:lnTo>
                                <a:lnTo>
                                  <a:pt x="609" y="407"/>
                                </a:lnTo>
                                <a:lnTo>
                                  <a:pt x="622" y="394"/>
                                </a:lnTo>
                                <a:lnTo>
                                  <a:pt x="633" y="382"/>
                                </a:lnTo>
                                <a:lnTo>
                                  <a:pt x="641" y="371"/>
                                </a:lnTo>
                                <a:lnTo>
                                  <a:pt x="648" y="359"/>
                                </a:lnTo>
                                <a:lnTo>
                                  <a:pt x="652" y="346"/>
                                </a:lnTo>
                                <a:lnTo>
                                  <a:pt x="65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236240" y="1055160"/>
                            <a:ext cx="2070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33">
                                <a:moveTo>
                                  <a:pt x="496" y="130"/>
                                </a:moveTo>
                                <a:lnTo>
                                  <a:pt x="496" y="141"/>
                                </a:lnTo>
                                <a:lnTo>
                                  <a:pt x="495" y="153"/>
                                </a:lnTo>
                                <a:lnTo>
                                  <a:pt x="494" y="164"/>
                                </a:lnTo>
                                <a:lnTo>
                                  <a:pt x="492" y="177"/>
                                </a:lnTo>
                                <a:lnTo>
                                  <a:pt x="489" y="188"/>
                                </a:lnTo>
                                <a:lnTo>
                                  <a:pt x="486" y="201"/>
                                </a:lnTo>
                                <a:lnTo>
                                  <a:pt x="481" y="215"/>
                                </a:lnTo>
                                <a:lnTo>
                                  <a:pt x="476" y="228"/>
                                </a:lnTo>
                                <a:lnTo>
                                  <a:pt x="471" y="241"/>
                                </a:lnTo>
                                <a:lnTo>
                                  <a:pt x="464" y="254"/>
                                </a:lnTo>
                                <a:lnTo>
                                  <a:pt x="457" y="268"/>
                                </a:lnTo>
                                <a:lnTo>
                                  <a:pt x="449" y="282"/>
                                </a:lnTo>
                                <a:lnTo>
                                  <a:pt x="439" y="294"/>
                                </a:lnTo>
                                <a:lnTo>
                                  <a:pt x="430" y="308"/>
                                </a:lnTo>
                                <a:lnTo>
                                  <a:pt x="418" y="321"/>
                                </a:lnTo>
                                <a:lnTo>
                                  <a:pt x="406" y="333"/>
                                </a:lnTo>
                                <a:lnTo>
                                  <a:pt x="390" y="347"/>
                                </a:lnTo>
                                <a:lnTo>
                                  <a:pt x="371" y="362"/>
                                </a:lnTo>
                                <a:lnTo>
                                  <a:pt x="348" y="378"/>
                                </a:lnTo>
                                <a:lnTo>
                                  <a:pt x="321" y="395"/>
                                </a:lnTo>
                                <a:lnTo>
                                  <a:pt x="261" y="431"/>
                                </a:lnTo>
                                <a:lnTo>
                                  <a:pt x="197" y="470"/>
                                </a:lnTo>
                                <a:lnTo>
                                  <a:pt x="164" y="491"/>
                                </a:lnTo>
                                <a:lnTo>
                                  <a:pt x="132" y="511"/>
                                </a:lnTo>
                                <a:lnTo>
                                  <a:pt x="103" y="532"/>
                                </a:lnTo>
                                <a:lnTo>
                                  <a:pt x="75" y="552"/>
                                </a:lnTo>
                                <a:lnTo>
                                  <a:pt x="62" y="563"/>
                                </a:lnTo>
                                <a:lnTo>
                                  <a:pt x="50" y="572"/>
                                </a:lnTo>
                                <a:lnTo>
                                  <a:pt x="39" y="583"/>
                                </a:lnTo>
                                <a:lnTo>
                                  <a:pt x="29" y="594"/>
                                </a:lnTo>
                                <a:lnTo>
                                  <a:pt x="20" y="603"/>
                                </a:lnTo>
                                <a:lnTo>
                                  <a:pt x="12" y="613"/>
                                </a:lnTo>
                                <a:lnTo>
                                  <a:pt x="5" y="623"/>
                                </a:lnTo>
                                <a:lnTo>
                                  <a:pt x="0" y="633"/>
                                </a:lnTo>
                                <a:lnTo>
                                  <a:pt x="1" y="621"/>
                                </a:lnTo>
                                <a:lnTo>
                                  <a:pt x="3" y="609"/>
                                </a:lnTo>
                                <a:lnTo>
                                  <a:pt x="7" y="597"/>
                                </a:lnTo>
                                <a:lnTo>
                                  <a:pt x="13" y="585"/>
                                </a:lnTo>
                                <a:lnTo>
                                  <a:pt x="19" y="573"/>
                                </a:lnTo>
                                <a:lnTo>
                                  <a:pt x="26" y="561"/>
                                </a:lnTo>
                                <a:lnTo>
                                  <a:pt x="35" y="549"/>
                                </a:lnTo>
                                <a:lnTo>
                                  <a:pt x="44" y="537"/>
                                </a:lnTo>
                                <a:lnTo>
                                  <a:pt x="66" y="513"/>
                                </a:lnTo>
                                <a:lnTo>
                                  <a:pt x="90" y="490"/>
                                </a:lnTo>
                                <a:lnTo>
                                  <a:pt x="116" y="466"/>
                                </a:lnTo>
                                <a:lnTo>
                                  <a:pt x="144" y="442"/>
                                </a:lnTo>
                                <a:lnTo>
                                  <a:pt x="200" y="398"/>
                                </a:lnTo>
                                <a:lnTo>
                                  <a:pt x="255" y="356"/>
                                </a:lnTo>
                                <a:lnTo>
                                  <a:pt x="280" y="335"/>
                                </a:lnTo>
                                <a:lnTo>
                                  <a:pt x="303" y="316"/>
                                </a:lnTo>
                                <a:lnTo>
                                  <a:pt x="323" y="300"/>
                                </a:lnTo>
                                <a:lnTo>
                                  <a:pt x="339" y="283"/>
                                </a:lnTo>
                                <a:lnTo>
                                  <a:pt x="351" y="268"/>
                                </a:lnTo>
                                <a:lnTo>
                                  <a:pt x="363" y="252"/>
                                </a:lnTo>
                                <a:lnTo>
                                  <a:pt x="375" y="235"/>
                                </a:lnTo>
                                <a:lnTo>
                                  <a:pt x="384" y="219"/>
                                </a:lnTo>
                                <a:lnTo>
                                  <a:pt x="394" y="201"/>
                                </a:lnTo>
                                <a:lnTo>
                                  <a:pt x="402" y="184"/>
                                </a:lnTo>
                                <a:lnTo>
                                  <a:pt x="409" y="166"/>
                                </a:lnTo>
                                <a:lnTo>
                                  <a:pt x="417" y="148"/>
                                </a:lnTo>
                                <a:lnTo>
                                  <a:pt x="429" y="111"/>
                                </a:lnTo>
                                <a:lnTo>
                                  <a:pt x="439" y="74"/>
                                </a:lnTo>
                                <a:lnTo>
                                  <a:pt x="449" y="37"/>
                                </a:lnTo>
                                <a:lnTo>
                                  <a:pt x="457" y="0"/>
                                </a:lnTo>
                                <a:lnTo>
                                  <a:pt x="467" y="18"/>
                                </a:lnTo>
                                <a:lnTo>
                                  <a:pt x="475" y="34"/>
                                </a:lnTo>
                                <a:lnTo>
                                  <a:pt x="484" y="49"/>
                                </a:lnTo>
                                <a:lnTo>
                                  <a:pt x="489" y="64"/>
                                </a:lnTo>
                                <a:lnTo>
                                  <a:pt x="494" y="77"/>
                                </a:lnTo>
                                <a:lnTo>
                                  <a:pt x="496" y="93"/>
                                </a:lnTo>
                                <a:lnTo>
                                  <a:pt x="497" y="110"/>
                                </a:lnTo>
                                <a:lnTo>
                                  <a:pt x="49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420200" y="1240920"/>
                            <a:ext cx="235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15">
                                <a:moveTo>
                                  <a:pt x="565" y="197"/>
                                </a:moveTo>
                                <a:lnTo>
                                  <a:pt x="562" y="182"/>
                                </a:lnTo>
                                <a:lnTo>
                                  <a:pt x="557" y="166"/>
                                </a:lnTo>
                                <a:lnTo>
                                  <a:pt x="554" y="158"/>
                                </a:lnTo>
                                <a:lnTo>
                                  <a:pt x="549" y="150"/>
                                </a:lnTo>
                                <a:lnTo>
                                  <a:pt x="544" y="142"/>
                                </a:lnTo>
                                <a:lnTo>
                                  <a:pt x="539" y="133"/>
                                </a:lnTo>
                                <a:lnTo>
                                  <a:pt x="532" y="126"/>
                                </a:lnTo>
                                <a:lnTo>
                                  <a:pt x="525" y="119"/>
                                </a:lnTo>
                                <a:lnTo>
                                  <a:pt x="516" y="111"/>
                                </a:lnTo>
                                <a:lnTo>
                                  <a:pt x="507" y="104"/>
                                </a:lnTo>
                                <a:lnTo>
                                  <a:pt x="496" y="96"/>
                                </a:lnTo>
                                <a:lnTo>
                                  <a:pt x="485" y="90"/>
                                </a:lnTo>
                                <a:lnTo>
                                  <a:pt x="472" y="85"/>
                                </a:lnTo>
                                <a:lnTo>
                                  <a:pt x="457" y="78"/>
                                </a:lnTo>
                                <a:lnTo>
                                  <a:pt x="441" y="74"/>
                                </a:lnTo>
                                <a:lnTo>
                                  <a:pt x="419" y="70"/>
                                </a:lnTo>
                                <a:lnTo>
                                  <a:pt x="393" y="66"/>
                                </a:lnTo>
                                <a:lnTo>
                                  <a:pt x="363" y="63"/>
                                </a:lnTo>
                                <a:lnTo>
                                  <a:pt x="295" y="56"/>
                                </a:lnTo>
                                <a:lnTo>
                                  <a:pt x="222" y="50"/>
                                </a:lnTo>
                                <a:lnTo>
                                  <a:pt x="186" y="47"/>
                                </a:lnTo>
                                <a:lnTo>
                                  <a:pt x="150" y="42"/>
                                </a:lnTo>
                                <a:lnTo>
                                  <a:pt x="117" y="37"/>
                                </a:lnTo>
                                <a:lnTo>
                                  <a:pt x="86" y="32"/>
                                </a:lnTo>
                                <a:lnTo>
                                  <a:pt x="57" y="25"/>
                                </a:lnTo>
                                <a:lnTo>
                                  <a:pt x="33" y="18"/>
                                </a:lnTo>
                                <a:lnTo>
                                  <a:pt x="23" y="14"/>
                                </a:lnTo>
                                <a:lnTo>
                                  <a:pt x="14" y="10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5" y="16"/>
                                </a:lnTo>
                                <a:lnTo>
                                  <a:pt x="11" y="23"/>
                                </a:lnTo>
                                <a:lnTo>
                                  <a:pt x="17" y="31"/>
                                </a:lnTo>
                                <a:lnTo>
                                  <a:pt x="24" y="37"/>
                                </a:lnTo>
                                <a:lnTo>
                                  <a:pt x="33" y="43"/>
                                </a:lnTo>
                                <a:lnTo>
                                  <a:pt x="42" y="50"/>
                                </a:lnTo>
                                <a:lnTo>
                                  <a:pt x="53" y="55"/>
                                </a:lnTo>
                                <a:lnTo>
                                  <a:pt x="77" y="66"/>
                                </a:lnTo>
                                <a:lnTo>
                                  <a:pt x="105" y="75"/>
                                </a:lnTo>
                                <a:lnTo>
                                  <a:pt x="133" y="84"/>
                                </a:lnTo>
                                <a:lnTo>
                                  <a:pt x="165" y="91"/>
                                </a:lnTo>
                                <a:lnTo>
                                  <a:pt x="229" y="105"/>
                                </a:lnTo>
                                <a:lnTo>
                                  <a:pt x="290" y="117"/>
                                </a:lnTo>
                                <a:lnTo>
                                  <a:pt x="319" y="123"/>
                                </a:lnTo>
                                <a:lnTo>
                                  <a:pt x="344" y="129"/>
                                </a:lnTo>
                                <a:lnTo>
                                  <a:pt x="366" y="134"/>
                                </a:lnTo>
                                <a:lnTo>
                                  <a:pt x="384" y="141"/>
                                </a:lnTo>
                                <a:lnTo>
                                  <a:pt x="398" y="148"/>
                                </a:lnTo>
                                <a:lnTo>
                                  <a:pt x="412" y="157"/>
                                </a:lnTo>
                                <a:lnTo>
                                  <a:pt x="423" y="166"/>
                                </a:lnTo>
                                <a:lnTo>
                                  <a:pt x="434" y="176"/>
                                </a:lnTo>
                                <a:lnTo>
                                  <a:pt x="443" y="185"/>
                                </a:lnTo>
                                <a:lnTo>
                                  <a:pt x="452" y="196"/>
                                </a:lnTo>
                                <a:lnTo>
                                  <a:pt x="460" y="206"/>
                                </a:lnTo>
                                <a:lnTo>
                                  <a:pt x="468" y="218"/>
                                </a:lnTo>
                                <a:lnTo>
                                  <a:pt x="474" y="230"/>
                                </a:lnTo>
                                <a:lnTo>
                                  <a:pt x="479" y="241"/>
                                </a:lnTo>
                                <a:lnTo>
                                  <a:pt x="486" y="253"/>
                                </a:lnTo>
                                <a:lnTo>
                                  <a:pt x="490" y="266"/>
                                </a:lnTo>
                                <a:lnTo>
                                  <a:pt x="500" y="290"/>
                                </a:lnTo>
                                <a:lnTo>
                                  <a:pt x="508" y="315"/>
                                </a:lnTo>
                                <a:lnTo>
                                  <a:pt x="531" y="282"/>
                                </a:lnTo>
                                <a:lnTo>
                                  <a:pt x="549" y="254"/>
                                </a:lnTo>
                                <a:lnTo>
                                  <a:pt x="556" y="241"/>
                                </a:lnTo>
                                <a:lnTo>
                                  <a:pt x="561" y="227"/>
                                </a:lnTo>
                                <a:lnTo>
                                  <a:pt x="562" y="220"/>
                                </a:lnTo>
                                <a:lnTo>
                                  <a:pt x="564" y="213"/>
                                </a:lnTo>
                                <a:lnTo>
                                  <a:pt x="564" y="205"/>
                                </a:lnTo>
                                <a:lnTo>
                                  <a:pt x="56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248120" y="954000"/>
                            <a:ext cx="2469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602">
                                <a:moveTo>
                                  <a:pt x="587" y="140"/>
                                </a:moveTo>
                                <a:lnTo>
                                  <a:pt x="585" y="151"/>
                                </a:lnTo>
                                <a:lnTo>
                                  <a:pt x="583" y="162"/>
                                </a:lnTo>
                                <a:lnTo>
                                  <a:pt x="579" y="175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99"/>
                                </a:lnTo>
                                <a:lnTo>
                                  <a:pt x="566" y="213"/>
                                </a:lnTo>
                                <a:lnTo>
                                  <a:pt x="559" y="226"/>
                                </a:lnTo>
                                <a:lnTo>
                                  <a:pt x="552" y="240"/>
                                </a:lnTo>
                                <a:lnTo>
                                  <a:pt x="543" y="253"/>
                                </a:lnTo>
                                <a:lnTo>
                                  <a:pt x="535" y="267"/>
                                </a:lnTo>
                                <a:lnTo>
                                  <a:pt x="525" y="280"/>
                                </a:lnTo>
                                <a:lnTo>
                                  <a:pt x="514" y="294"/>
                                </a:lnTo>
                                <a:lnTo>
                                  <a:pt x="502" y="306"/>
                                </a:lnTo>
                                <a:lnTo>
                                  <a:pt x="491" y="319"/>
                                </a:lnTo>
                                <a:lnTo>
                                  <a:pt x="477" y="332"/>
                                </a:lnTo>
                                <a:lnTo>
                                  <a:pt x="462" y="343"/>
                                </a:lnTo>
                                <a:lnTo>
                                  <a:pt x="445" y="357"/>
                                </a:lnTo>
                                <a:lnTo>
                                  <a:pt x="424" y="371"/>
                                </a:lnTo>
                                <a:lnTo>
                                  <a:pt x="400" y="387"/>
                                </a:lnTo>
                                <a:lnTo>
                                  <a:pt x="372" y="403"/>
                                </a:lnTo>
                                <a:lnTo>
                                  <a:pt x="311" y="437"/>
                                </a:lnTo>
                                <a:lnTo>
                                  <a:pt x="244" y="473"/>
                                </a:lnTo>
                                <a:lnTo>
                                  <a:pt x="175" y="508"/>
                                </a:lnTo>
                                <a:lnTo>
                                  <a:pt x="109" y="543"/>
                                </a:lnTo>
                                <a:lnTo>
                                  <a:pt x="48" y="575"/>
                                </a:lnTo>
                                <a:lnTo>
                                  <a:pt x="0" y="602"/>
                                </a:lnTo>
                                <a:lnTo>
                                  <a:pt x="7" y="592"/>
                                </a:lnTo>
                                <a:lnTo>
                                  <a:pt x="16" y="581"/>
                                </a:lnTo>
                                <a:lnTo>
                                  <a:pt x="24" y="571"/>
                                </a:lnTo>
                                <a:lnTo>
                                  <a:pt x="35" y="560"/>
                                </a:lnTo>
                                <a:lnTo>
                                  <a:pt x="56" y="539"/>
                                </a:lnTo>
                                <a:lnTo>
                                  <a:pt x="80" y="517"/>
                                </a:lnTo>
                                <a:lnTo>
                                  <a:pt x="107" y="496"/>
                                </a:lnTo>
                                <a:lnTo>
                                  <a:pt x="135" y="474"/>
                                </a:lnTo>
                                <a:lnTo>
                                  <a:pt x="164" y="453"/>
                                </a:lnTo>
                                <a:lnTo>
                                  <a:pt x="193" y="432"/>
                                </a:lnTo>
                                <a:lnTo>
                                  <a:pt x="254" y="392"/>
                                </a:lnTo>
                                <a:lnTo>
                                  <a:pt x="310" y="354"/>
                                </a:lnTo>
                                <a:lnTo>
                                  <a:pt x="336" y="336"/>
                                </a:lnTo>
                                <a:lnTo>
                                  <a:pt x="360" y="319"/>
                                </a:lnTo>
                                <a:lnTo>
                                  <a:pt x="382" y="302"/>
                                </a:lnTo>
                                <a:lnTo>
                                  <a:pt x="401" y="287"/>
                                </a:lnTo>
                                <a:lnTo>
                                  <a:pt x="415" y="271"/>
                                </a:lnTo>
                                <a:lnTo>
                                  <a:pt x="430" y="256"/>
                                </a:lnTo>
                                <a:lnTo>
                                  <a:pt x="443" y="240"/>
                                </a:lnTo>
                                <a:lnTo>
                                  <a:pt x="456" y="222"/>
                                </a:lnTo>
                                <a:lnTo>
                                  <a:pt x="467" y="205"/>
                                </a:lnTo>
                                <a:lnTo>
                                  <a:pt x="479" y="187"/>
                                </a:lnTo>
                                <a:lnTo>
                                  <a:pt x="488" y="168"/>
                                </a:lnTo>
                                <a:lnTo>
                                  <a:pt x="498" y="150"/>
                                </a:lnTo>
                                <a:lnTo>
                                  <a:pt x="516" y="112"/>
                                </a:lnTo>
                                <a:lnTo>
                                  <a:pt x="531" y="74"/>
                                </a:lnTo>
                                <a:lnTo>
                                  <a:pt x="546" y="36"/>
                                </a:lnTo>
                                <a:lnTo>
                                  <a:pt x="558" y="0"/>
                                </a:lnTo>
                                <a:lnTo>
                                  <a:pt x="574" y="38"/>
                                </a:lnTo>
                                <a:lnTo>
                                  <a:pt x="585" y="69"/>
                                </a:lnTo>
                                <a:lnTo>
                                  <a:pt x="589" y="85"/>
                                </a:lnTo>
                                <a:lnTo>
                                  <a:pt x="590" y="102"/>
                                </a:lnTo>
                                <a:lnTo>
                                  <a:pt x="590" y="111"/>
                                </a:lnTo>
                                <a:lnTo>
                                  <a:pt x="589" y="120"/>
                                </a:lnTo>
                                <a:lnTo>
                                  <a:pt x="588" y="130"/>
                                </a:lnTo>
                                <a:lnTo>
                                  <a:pt x="58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438920" y="1155240"/>
                            <a:ext cx="224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66">
                                <a:moveTo>
                                  <a:pt x="536" y="259"/>
                                </a:moveTo>
                                <a:lnTo>
                                  <a:pt x="537" y="252"/>
                                </a:lnTo>
                                <a:lnTo>
                                  <a:pt x="537" y="243"/>
                                </a:lnTo>
                                <a:lnTo>
                                  <a:pt x="536" y="236"/>
                                </a:lnTo>
                                <a:lnTo>
                                  <a:pt x="535" y="228"/>
                                </a:lnTo>
                                <a:lnTo>
                                  <a:pt x="532" y="218"/>
                                </a:lnTo>
                                <a:lnTo>
                                  <a:pt x="530" y="210"/>
                                </a:lnTo>
                                <a:lnTo>
                                  <a:pt x="526" y="201"/>
                                </a:lnTo>
                                <a:lnTo>
                                  <a:pt x="520" y="193"/>
                                </a:lnTo>
                                <a:lnTo>
                                  <a:pt x="515" y="183"/>
                                </a:lnTo>
                                <a:lnTo>
                                  <a:pt x="509" y="175"/>
                                </a:lnTo>
                                <a:lnTo>
                                  <a:pt x="500" y="166"/>
                                </a:lnTo>
                                <a:lnTo>
                                  <a:pt x="492" y="159"/>
                                </a:lnTo>
                                <a:lnTo>
                                  <a:pt x="482" y="150"/>
                                </a:lnTo>
                                <a:lnTo>
                                  <a:pt x="471" y="143"/>
                                </a:lnTo>
                                <a:lnTo>
                                  <a:pt x="459" y="137"/>
                                </a:lnTo>
                                <a:lnTo>
                                  <a:pt x="446" y="129"/>
                                </a:lnTo>
                                <a:lnTo>
                                  <a:pt x="430" y="123"/>
                                </a:lnTo>
                                <a:lnTo>
                                  <a:pt x="409" y="117"/>
                                </a:lnTo>
                                <a:lnTo>
                                  <a:pt x="384" y="110"/>
                                </a:lnTo>
                                <a:lnTo>
                                  <a:pt x="355" y="104"/>
                                </a:lnTo>
                                <a:lnTo>
                                  <a:pt x="289" y="90"/>
                                </a:lnTo>
                                <a:lnTo>
                                  <a:pt x="217" y="75"/>
                                </a:lnTo>
                                <a:lnTo>
                                  <a:pt x="181" y="68"/>
                                </a:lnTo>
                                <a:lnTo>
                                  <a:pt x="146" y="59"/>
                                </a:lnTo>
                                <a:lnTo>
                                  <a:pt x="112" y="51"/>
                                </a:lnTo>
                                <a:lnTo>
                                  <a:pt x="81" y="41"/>
                                </a:lnTo>
                                <a:lnTo>
                                  <a:pt x="55" y="32"/>
                                </a:lnTo>
                                <a:lnTo>
                                  <a:pt x="32" y="21"/>
                                </a:lnTo>
                                <a:lnTo>
                                  <a:pt x="21" y="17"/>
                                </a:lnTo>
                                <a:lnTo>
                                  <a:pt x="13" y="11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3" y="16"/>
                                </a:lnTo>
                                <a:lnTo>
                                  <a:pt x="7" y="25"/>
                                </a:lnTo>
                                <a:lnTo>
                                  <a:pt x="13" y="32"/>
                                </a:lnTo>
                                <a:lnTo>
                                  <a:pt x="19" y="39"/>
                                </a:lnTo>
                                <a:lnTo>
                                  <a:pt x="27" y="47"/>
                                </a:lnTo>
                                <a:lnTo>
                                  <a:pt x="36" y="54"/>
                                </a:lnTo>
                                <a:lnTo>
                                  <a:pt x="46" y="60"/>
                                </a:lnTo>
                                <a:lnTo>
                                  <a:pt x="70" y="74"/>
                                </a:lnTo>
                                <a:lnTo>
                                  <a:pt x="95" y="86"/>
                                </a:lnTo>
                                <a:lnTo>
                                  <a:pt x="124" y="97"/>
                                </a:lnTo>
                                <a:lnTo>
                                  <a:pt x="153" y="109"/>
                                </a:lnTo>
                                <a:lnTo>
                                  <a:pt x="215" y="129"/>
                                </a:lnTo>
                                <a:lnTo>
                                  <a:pt x="274" y="148"/>
                                </a:lnTo>
                                <a:lnTo>
                                  <a:pt x="300" y="157"/>
                                </a:lnTo>
                                <a:lnTo>
                                  <a:pt x="325" y="165"/>
                                </a:lnTo>
                                <a:lnTo>
                                  <a:pt x="345" y="173"/>
                                </a:lnTo>
                                <a:lnTo>
                                  <a:pt x="362" y="180"/>
                                </a:lnTo>
                                <a:lnTo>
                                  <a:pt x="375" y="189"/>
                                </a:lnTo>
                                <a:lnTo>
                                  <a:pt x="388" y="199"/>
                                </a:lnTo>
                                <a:lnTo>
                                  <a:pt x="399" y="209"/>
                                </a:lnTo>
                                <a:lnTo>
                                  <a:pt x="409" y="219"/>
                                </a:lnTo>
                                <a:lnTo>
                                  <a:pt x="418" y="230"/>
                                </a:lnTo>
                                <a:lnTo>
                                  <a:pt x="425" y="241"/>
                                </a:lnTo>
                                <a:lnTo>
                                  <a:pt x="432" y="253"/>
                                </a:lnTo>
                                <a:lnTo>
                                  <a:pt x="438" y="265"/>
                                </a:lnTo>
                                <a:lnTo>
                                  <a:pt x="442" y="277"/>
                                </a:lnTo>
                                <a:lnTo>
                                  <a:pt x="446" y="290"/>
                                </a:lnTo>
                                <a:lnTo>
                                  <a:pt x="451" y="303"/>
                                </a:lnTo>
                                <a:lnTo>
                                  <a:pt x="454" y="315"/>
                                </a:lnTo>
                                <a:lnTo>
                                  <a:pt x="459" y="341"/>
                                </a:lnTo>
                                <a:lnTo>
                                  <a:pt x="463" y="366"/>
                                </a:lnTo>
                                <a:lnTo>
                                  <a:pt x="479" y="350"/>
                                </a:lnTo>
                                <a:lnTo>
                                  <a:pt x="493" y="336"/>
                                </a:lnTo>
                                <a:lnTo>
                                  <a:pt x="505" y="323"/>
                                </a:lnTo>
                                <a:lnTo>
                                  <a:pt x="514" y="311"/>
                                </a:lnTo>
                                <a:lnTo>
                                  <a:pt x="523" y="298"/>
                                </a:lnTo>
                                <a:lnTo>
                                  <a:pt x="529" y="287"/>
                                </a:lnTo>
                                <a:lnTo>
                                  <a:pt x="533" y="273"/>
                                </a:lnTo>
                                <a:lnTo>
                                  <a:pt x="53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255320" y="869040"/>
                            <a:ext cx="1980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32">
                                <a:moveTo>
                                  <a:pt x="474" y="125"/>
                                </a:moveTo>
                                <a:lnTo>
                                  <a:pt x="473" y="147"/>
                                </a:lnTo>
                                <a:lnTo>
                                  <a:pt x="470" y="170"/>
                                </a:lnTo>
                                <a:lnTo>
                                  <a:pt x="468" y="183"/>
                                </a:lnTo>
                                <a:lnTo>
                                  <a:pt x="464" y="196"/>
                                </a:lnTo>
                                <a:lnTo>
                                  <a:pt x="461" y="209"/>
                                </a:lnTo>
                                <a:lnTo>
                                  <a:pt x="455" y="222"/>
                                </a:lnTo>
                                <a:lnTo>
                                  <a:pt x="450" y="236"/>
                                </a:lnTo>
                                <a:lnTo>
                                  <a:pt x="444" y="249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77"/>
                                </a:lnTo>
                                <a:lnTo>
                                  <a:pt x="420" y="292"/>
                                </a:lnTo>
                                <a:lnTo>
                                  <a:pt x="412" y="306"/>
                                </a:lnTo>
                                <a:lnTo>
                                  <a:pt x="401" y="319"/>
                                </a:lnTo>
                                <a:lnTo>
                                  <a:pt x="390" y="333"/>
                                </a:lnTo>
                                <a:lnTo>
                                  <a:pt x="376" y="348"/>
                                </a:lnTo>
                                <a:lnTo>
                                  <a:pt x="358" y="364"/>
                                </a:lnTo>
                                <a:lnTo>
                                  <a:pt x="337" y="381"/>
                                </a:lnTo>
                                <a:lnTo>
                                  <a:pt x="315" y="400"/>
                                </a:lnTo>
                                <a:lnTo>
                                  <a:pt x="263" y="439"/>
                                </a:lnTo>
                                <a:lnTo>
                                  <a:pt x="206" y="480"/>
                                </a:lnTo>
                                <a:lnTo>
                                  <a:pt x="149" y="522"/>
                                </a:lnTo>
                                <a:lnTo>
                                  <a:pt x="92" y="563"/>
                                </a:lnTo>
                                <a:lnTo>
                                  <a:pt x="43" y="600"/>
                                </a:lnTo>
                                <a:lnTo>
                                  <a:pt x="0" y="632"/>
                                </a:lnTo>
                                <a:lnTo>
                                  <a:pt x="6" y="621"/>
                                </a:lnTo>
                                <a:lnTo>
                                  <a:pt x="12" y="609"/>
                                </a:lnTo>
                                <a:lnTo>
                                  <a:pt x="18" y="598"/>
                                </a:lnTo>
                                <a:lnTo>
                                  <a:pt x="27" y="587"/>
                                </a:lnTo>
                                <a:lnTo>
                                  <a:pt x="44" y="564"/>
                                </a:lnTo>
                                <a:lnTo>
                                  <a:pt x="63" y="540"/>
                                </a:lnTo>
                                <a:lnTo>
                                  <a:pt x="84" y="517"/>
                                </a:lnTo>
                                <a:lnTo>
                                  <a:pt x="107" y="494"/>
                                </a:lnTo>
                                <a:lnTo>
                                  <a:pt x="131" y="471"/>
                                </a:lnTo>
                                <a:lnTo>
                                  <a:pt x="155" y="447"/>
                                </a:lnTo>
                                <a:lnTo>
                                  <a:pt x="205" y="403"/>
                                </a:lnTo>
                                <a:lnTo>
                                  <a:pt x="251" y="361"/>
                                </a:lnTo>
                                <a:lnTo>
                                  <a:pt x="272" y="342"/>
                                </a:lnTo>
                                <a:lnTo>
                                  <a:pt x="291" y="322"/>
                                </a:lnTo>
                                <a:lnTo>
                                  <a:pt x="308" y="304"/>
                                </a:lnTo>
                                <a:lnTo>
                                  <a:pt x="322" y="288"/>
                                </a:lnTo>
                                <a:lnTo>
                                  <a:pt x="335" y="272"/>
                                </a:lnTo>
                                <a:lnTo>
                                  <a:pt x="345" y="255"/>
                                </a:lnTo>
                                <a:lnTo>
                                  <a:pt x="356" y="238"/>
                                </a:lnTo>
                                <a:lnTo>
                                  <a:pt x="364" y="221"/>
                                </a:lnTo>
                                <a:lnTo>
                                  <a:pt x="373" y="203"/>
                                </a:lnTo>
                                <a:lnTo>
                                  <a:pt x="380" y="185"/>
                                </a:lnTo>
                                <a:lnTo>
                                  <a:pt x="387" y="167"/>
                                </a:lnTo>
                                <a:lnTo>
                                  <a:pt x="392" y="148"/>
                                </a:lnTo>
                                <a:lnTo>
                                  <a:pt x="402" y="111"/>
                                </a:lnTo>
                                <a:lnTo>
                                  <a:pt x="411" y="74"/>
                                </a:lnTo>
                                <a:lnTo>
                                  <a:pt x="417" y="37"/>
                                </a:lnTo>
                                <a:lnTo>
                                  <a:pt x="424" y="0"/>
                                </a:lnTo>
                                <a:lnTo>
                                  <a:pt x="436" y="18"/>
                                </a:lnTo>
                                <a:lnTo>
                                  <a:pt x="446" y="34"/>
                                </a:lnTo>
                                <a:lnTo>
                                  <a:pt x="455" y="49"/>
                                </a:lnTo>
                                <a:lnTo>
                                  <a:pt x="462" y="62"/>
                                </a:lnTo>
                                <a:lnTo>
                                  <a:pt x="468" y="76"/>
                                </a:lnTo>
                                <a:lnTo>
                                  <a:pt x="471" y="91"/>
                                </a:lnTo>
                                <a:lnTo>
                                  <a:pt x="474" y="107"/>
                                </a:lnTo>
                                <a:lnTo>
                                  <a:pt x="47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427040" y="1077120"/>
                            <a:ext cx="217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88">
                                <a:moveTo>
                                  <a:pt x="519" y="186"/>
                                </a:moveTo>
                                <a:lnTo>
                                  <a:pt x="516" y="171"/>
                                </a:lnTo>
                                <a:lnTo>
                                  <a:pt x="512" y="155"/>
                                </a:lnTo>
                                <a:lnTo>
                                  <a:pt x="508" y="147"/>
                                </a:lnTo>
                                <a:lnTo>
                                  <a:pt x="504" y="138"/>
                                </a:lnTo>
                                <a:lnTo>
                                  <a:pt x="500" y="131"/>
                                </a:lnTo>
                                <a:lnTo>
                                  <a:pt x="495" y="124"/>
                                </a:lnTo>
                                <a:lnTo>
                                  <a:pt x="489" y="116"/>
                                </a:lnTo>
                                <a:lnTo>
                                  <a:pt x="482" y="109"/>
                                </a:lnTo>
                                <a:lnTo>
                                  <a:pt x="475" y="101"/>
                                </a:lnTo>
                                <a:lnTo>
                                  <a:pt x="466" y="95"/>
                                </a:lnTo>
                                <a:lnTo>
                                  <a:pt x="457" y="89"/>
                                </a:lnTo>
                                <a:lnTo>
                                  <a:pt x="446" y="83"/>
                                </a:lnTo>
                                <a:lnTo>
                                  <a:pt x="436" y="78"/>
                                </a:lnTo>
                                <a:lnTo>
                                  <a:pt x="423" y="73"/>
                                </a:lnTo>
                                <a:lnTo>
                                  <a:pt x="407" y="69"/>
                                </a:lnTo>
                                <a:lnTo>
                                  <a:pt x="386" y="64"/>
                                </a:lnTo>
                                <a:lnTo>
                                  <a:pt x="362" y="60"/>
                                </a:lnTo>
                                <a:lnTo>
                                  <a:pt x="333" y="57"/>
                                </a:lnTo>
                                <a:lnTo>
                                  <a:pt x="271" y="51"/>
                                </a:lnTo>
                                <a:lnTo>
                                  <a:pt x="203" y="45"/>
                                </a:lnTo>
                                <a:lnTo>
                                  <a:pt x="170" y="42"/>
                                </a:lnTo>
                                <a:lnTo>
                                  <a:pt x="137" y="38"/>
                                </a:lnTo>
                                <a:lnTo>
                                  <a:pt x="106" y="34"/>
                                </a:lnTo>
                                <a:lnTo>
                                  <a:pt x="77" y="28"/>
                                </a:lnTo>
                                <a:lnTo>
                                  <a:pt x="52" y="23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2" y="8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4" y="14"/>
                                </a:lnTo>
                                <a:lnTo>
                                  <a:pt x="8" y="21"/>
                                </a:lnTo>
                                <a:lnTo>
                                  <a:pt x="13" y="26"/>
                                </a:lnTo>
                                <a:lnTo>
                                  <a:pt x="20" y="33"/>
                                </a:lnTo>
                                <a:lnTo>
                                  <a:pt x="28" y="38"/>
                                </a:lnTo>
                                <a:lnTo>
                                  <a:pt x="37" y="43"/>
                                </a:lnTo>
                                <a:lnTo>
                                  <a:pt x="46" y="49"/>
                                </a:lnTo>
                                <a:lnTo>
                                  <a:pt x="68" y="58"/>
                                </a:lnTo>
                                <a:lnTo>
                                  <a:pt x="94" y="67"/>
                                </a:lnTo>
                                <a:lnTo>
                                  <a:pt x="121" y="75"/>
                                </a:lnTo>
                                <a:lnTo>
                                  <a:pt x="150" y="81"/>
                                </a:lnTo>
                                <a:lnTo>
                                  <a:pt x="208" y="95"/>
                                </a:lnTo>
                                <a:lnTo>
                                  <a:pt x="265" y="107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17"/>
                                </a:lnTo>
                                <a:lnTo>
                                  <a:pt x="334" y="124"/>
                                </a:lnTo>
                                <a:lnTo>
                                  <a:pt x="350" y="130"/>
                                </a:lnTo>
                                <a:lnTo>
                                  <a:pt x="363" y="136"/>
                                </a:lnTo>
                                <a:lnTo>
                                  <a:pt x="375" y="144"/>
                                </a:lnTo>
                                <a:lnTo>
                                  <a:pt x="386" y="152"/>
                                </a:lnTo>
                                <a:lnTo>
                                  <a:pt x="396" y="161"/>
                                </a:lnTo>
                                <a:lnTo>
                                  <a:pt x="405" y="170"/>
                                </a:lnTo>
                                <a:lnTo>
                                  <a:pt x="413" y="180"/>
                                </a:lnTo>
                                <a:lnTo>
                                  <a:pt x="421" y="190"/>
                                </a:lnTo>
                                <a:lnTo>
                                  <a:pt x="428" y="200"/>
                                </a:lnTo>
                                <a:lnTo>
                                  <a:pt x="440" y="222"/>
                                </a:lnTo>
                                <a:lnTo>
                                  <a:pt x="450" y="244"/>
                                </a:lnTo>
                                <a:lnTo>
                                  <a:pt x="460" y="266"/>
                                </a:lnTo>
                                <a:lnTo>
                                  <a:pt x="468" y="288"/>
                                </a:lnTo>
                                <a:lnTo>
                                  <a:pt x="480" y="272"/>
                                </a:lnTo>
                                <a:lnTo>
                                  <a:pt x="491" y="258"/>
                                </a:lnTo>
                                <a:lnTo>
                                  <a:pt x="499" y="244"/>
                                </a:lnTo>
                                <a:lnTo>
                                  <a:pt x="507" y="233"/>
                                </a:lnTo>
                                <a:lnTo>
                                  <a:pt x="512" y="221"/>
                                </a:lnTo>
                                <a:lnTo>
                                  <a:pt x="516" y="210"/>
                                </a:lnTo>
                                <a:lnTo>
                                  <a:pt x="518" y="199"/>
                                </a:lnTo>
                                <a:lnTo>
                                  <a:pt x="51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258560" y="771480"/>
                            <a:ext cx="200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71">
                                <a:moveTo>
                                  <a:pt x="479" y="130"/>
                                </a:moveTo>
                                <a:lnTo>
                                  <a:pt x="480" y="140"/>
                                </a:lnTo>
                                <a:lnTo>
                                  <a:pt x="480" y="152"/>
                                </a:lnTo>
                                <a:lnTo>
                                  <a:pt x="479" y="165"/>
                                </a:lnTo>
                                <a:lnTo>
                                  <a:pt x="478" y="178"/>
                                </a:lnTo>
                                <a:lnTo>
                                  <a:pt x="476" y="190"/>
                                </a:lnTo>
                                <a:lnTo>
                                  <a:pt x="473" y="204"/>
                                </a:lnTo>
                                <a:lnTo>
                                  <a:pt x="470" y="218"/>
                                </a:lnTo>
                                <a:lnTo>
                                  <a:pt x="466" y="231"/>
                                </a:lnTo>
                                <a:lnTo>
                                  <a:pt x="460" y="246"/>
                                </a:lnTo>
                                <a:lnTo>
                                  <a:pt x="454" y="260"/>
                                </a:lnTo>
                                <a:lnTo>
                                  <a:pt x="448" y="275"/>
                                </a:lnTo>
                                <a:lnTo>
                                  <a:pt x="440" y="291"/>
                                </a:lnTo>
                                <a:lnTo>
                                  <a:pt x="432" y="305"/>
                                </a:lnTo>
                                <a:lnTo>
                                  <a:pt x="422" y="320"/>
                                </a:lnTo>
                                <a:lnTo>
                                  <a:pt x="412" y="335"/>
                                </a:lnTo>
                                <a:lnTo>
                                  <a:pt x="401" y="350"/>
                                </a:lnTo>
                                <a:lnTo>
                                  <a:pt x="386" y="366"/>
                                </a:lnTo>
                                <a:lnTo>
                                  <a:pt x="368" y="383"/>
                                </a:lnTo>
                                <a:lnTo>
                                  <a:pt x="347" y="402"/>
                                </a:lnTo>
                                <a:lnTo>
                                  <a:pt x="323" y="422"/>
                                </a:lnTo>
                                <a:lnTo>
                                  <a:pt x="270" y="464"/>
                                </a:lnTo>
                                <a:lnTo>
                                  <a:pt x="211" y="509"/>
                                </a:lnTo>
                                <a:lnTo>
                                  <a:pt x="151" y="553"/>
                                </a:lnTo>
                                <a:lnTo>
                                  <a:pt x="93" y="596"/>
                                </a:lnTo>
                                <a:lnTo>
                                  <a:pt x="42" y="636"/>
                                </a:lnTo>
                                <a:lnTo>
                                  <a:pt x="0" y="671"/>
                                </a:lnTo>
                                <a:lnTo>
                                  <a:pt x="5" y="660"/>
                                </a:lnTo>
                                <a:lnTo>
                                  <a:pt x="12" y="648"/>
                                </a:lnTo>
                                <a:lnTo>
                                  <a:pt x="18" y="635"/>
                                </a:lnTo>
                                <a:lnTo>
                                  <a:pt x="25" y="624"/>
                                </a:lnTo>
                                <a:lnTo>
                                  <a:pt x="42" y="598"/>
                                </a:lnTo>
                                <a:lnTo>
                                  <a:pt x="62" y="574"/>
                                </a:lnTo>
                                <a:lnTo>
                                  <a:pt x="84" y="549"/>
                                </a:lnTo>
                                <a:lnTo>
                                  <a:pt x="107" y="523"/>
                                </a:lnTo>
                                <a:lnTo>
                                  <a:pt x="130" y="498"/>
                                </a:lnTo>
                                <a:lnTo>
                                  <a:pt x="156" y="473"/>
                                </a:lnTo>
                                <a:lnTo>
                                  <a:pt x="205" y="424"/>
                                </a:lnTo>
                                <a:lnTo>
                                  <a:pt x="252" y="378"/>
                                </a:lnTo>
                                <a:lnTo>
                                  <a:pt x="274" y="356"/>
                                </a:lnTo>
                                <a:lnTo>
                                  <a:pt x="294" y="336"/>
                                </a:lnTo>
                                <a:lnTo>
                                  <a:pt x="312" y="317"/>
                                </a:lnTo>
                                <a:lnTo>
                                  <a:pt x="327" y="299"/>
                                </a:lnTo>
                                <a:lnTo>
                                  <a:pt x="340" y="282"/>
                                </a:lnTo>
                                <a:lnTo>
                                  <a:pt x="350" y="264"/>
                                </a:lnTo>
                                <a:lnTo>
                                  <a:pt x="361" y="246"/>
                                </a:lnTo>
                                <a:lnTo>
                                  <a:pt x="369" y="228"/>
                                </a:lnTo>
                                <a:lnTo>
                                  <a:pt x="378" y="210"/>
                                </a:lnTo>
                                <a:lnTo>
                                  <a:pt x="385" y="191"/>
                                </a:lnTo>
                                <a:lnTo>
                                  <a:pt x="391" y="173"/>
                                </a:lnTo>
                                <a:lnTo>
                                  <a:pt x="397" y="154"/>
                                </a:lnTo>
                                <a:lnTo>
                                  <a:pt x="407" y="115"/>
                                </a:lnTo>
                                <a:lnTo>
                                  <a:pt x="416" y="77"/>
                                </a:lnTo>
                                <a:lnTo>
                                  <a:pt x="422" y="39"/>
                                </a:lnTo>
                                <a:lnTo>
                                  <a:pt x="429" y="0"/>
                                </a:lnTo>
                                <a:lnTo>
                                  <a:pt x="441" y="18"/>
                                </a:lnTo>
                                <a:lnTo>
                                  <a:pt x="451" y="34"/>
                                </a:lnTo>
                                <a:lnTo>
                                  <a:pt x="460" y="48"/>
                                </a:lnTo>
                                <a:lnTo>
                                  <a:pt x="467" y="63"/>
                                </a:lnTo>
                                <a:lnTo>
                                  <a:pt x="473" y="77"/>
                                </a:lnTo>
                                <a:lnTo>
                                  <a:pt x="476" y="93"/>
                                </a:lnTo>
                                <a:lnTo>
                                  <a:pt x="479" y="110"/>
                                </a:lnTo>
                                <a:lnTo>
                                  <a:pt x="47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436760" y="969120"/>
                            <a:ext cx="216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93">
                                <a:moveTo>
                                  <a:pt x="519" y="186"/>
                                </a:moveTo>
                                <a:lnTo>
                                  <a:pt x="519" y="178"/>
                                </a:lnTo>
                                <a:lnTo>
                                  <a:pt x="518" y="171"/>
                                </a:lnTo>
                                <a:lnTo>
                                  <a:pt x="517" y="164"/>
                                </a:lnTo>
                                <a:lnTo>
                                  <a:pt x="515" y="155"/>
                                </a:lnTo>
                                <a:lnTo>
                                  <a:pt x="512" y="148"/>
                                </a:lnTo>
                                <a:lnTo>
                                  <a:pt x="509" y="140"/>
                                </a:lnTo>
                                <a:lnTo>
                                  <a:pt x="503" y="133"/>
                                </a:lnTo>
                                <a:lnTo>
                                  <a:pt x="499" y="126"/>
                                </a:lnTo>
                                <a:lnTo>
                                  <a:pt x="493" y="118"/>
                                </a:lnTo>
                                <a:lnTo>
                                  <a:pt x="485" y="111"/>
                                </a:lnTo>
                                <a:lnTo>
                                  <a:pt x="478" y="103"/>
                                </a:lnTo>
                                <a:lnTo>
                                  <a:pt x="470" y="97"/>
                                </a:lnTo>
                                <a:lnTo>
                                  <a:pt x="459" y="91"/>
                                </a:lnTo>
                                <a:lnTo>
                                  <a:pt x="448" y="84"/>
                                </a:lnTo>
                                <a:lnTo>
                                  <a:pt x="437" y="79"/>
                                </a:lnTo>
                                <a:lnTo>
                                  <a:pt x="423" y="73"/>
                                </a:lnTo>
                                <a:lnTo>
                                  <a:pt x="408" y="70"/>
                                </a:lnTo>
                                <a:lnTo>
                                  <a:pt x="388" y="65"/>
                                </a:lnTo>
                                <a:lnTo>
                                  <a:pt x="364" y="62"/>
                                </a:lnTo>
                                <a:lnTo>
                                  <a:pt x="336" y="59"/>
                                </a:lnTo>
                                <a:lnTo>
                                  <a:pt x="275" y="54"/>
                                </a:lnTo>
                                <a:lnTo>
                                  <a:pt x="207" y="47"/>
                                </a:lnTo>
                                <a:lnTo>
                                  <a:pt x="173" y="43"/>
                                </a:lnTo>
                                <a:lnTo>
                                  <a:pt x="141" y="39"/>
                                </a:lnTo>
                                <a:lnTo>
                                  <a:pt x="110" y="35"/>
                                </a:lnTo>
                                <a:lnTo>
                                  <a:pt x="80" y="29"/>
                                </a:lnTo>
                                <a:lnTo>
                                  <a:pt x="55" y="23"/>
                                </a:lnTo>
                                <a:lnTo>
                                  <a:pt x="32" y="17"/>
                                </a:lnTo>
                                <a:lnTo>
                                  <a:pt x="22" y="12"/>
                                </a:lnTo>
                                <a:lnTo>
                                  <a:pt x="14" y="8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5" y="14"/>
                                </a:lnTo>
                                <a:lnTo>
                                  <a:pt x="9" y="21"/>
                                </a:lnTo>
                                <a:lnTo>
                                  <a:pt x="16" y="27"/>
                                </a:lnTo>
                                <a:lnTo>
                                  <a:pt x="22" y="33"/>
                                </a:lnTo>
                                <a:lnTo>
                                  <a:pt x="30" y="39"/>
                                </a:lnTo>
                                <a:lnTo>
                                  <a:pt x="39" y="44"/>
                                </a:lnTo>
                                <a:lnTo>
                                  <a:pt x="50" y="49"/>
                                </a:lnTo>
                                <a:lnTo>
                                  <a:pt x="72" y="59"/>
                                </a:lnTo>
                                <a:lnTo>
                                  <a:pt x="96" y="68"/>
                                </a:lnTo>
                                <a:lnTo>
                                  <a:pt x="124" y="77"/>
                                </a:lnTo>
                                <a:lnTo>
                                  <a:pt x="152" y="84"/>
                                </a:lnTo>
                                <a:lnTo>
                                  <a:pt x="210" y="98"/>
                                </a:lnTo>
                                <a:lnTo>
                                  <a:pt x="266" y="111"/>
                                </a:lnTo>
                                <a:lnTo>
                                  <a:pt x="292" y="117"/>
                                </a:lnTo>
                                <a:lnTo>
                                  <a:pt x="314" y="122"/>
                                </a:lnTo>
                                <a:lnTo>
                                  <a:pt x="334" y="129"/>
                                </a:lnTo>
                                <a:lnTo>
                                  <a:pt x="350" y="135"/>
                                </a:lnTo>
                                <a:lnTo>
                                  <a:pt x="364" y="141"/>
                                </a:lnTo>
                                <a:lnTo>
                                  <a:pt x="378" y="149"/>
                                </a:lnTo>
                                <a:lnTo>
                                  <a:pt x="389" y="157"/>
                                </a:lnTo>
                                <a:lnTo>
                                  <a:pt x="400" y="166"/>
                                </a:lnTo>
                                <a:lnTo>
                                  <a:pt x="409" y="174"/>
                                </a:lnTo>
                                <a:lnTo>
                                  <a:pt x="418" y="184"/>
                                </a:lnTo>
                                <a:lnTo>
                                  <a:pt x="425" y="193"/>
                                </a:lnTo>
                                <a:lnTo>
                                  <a:pt x="433" y="204"/>
                                </a:lnTo>
                                <a:lnTo>
                                  <a:pt x="439" y="214"/>
                                </a:lnTo>
                                <a:lnTo>
                                  <a:pt x="444" y="225"/>
                                </a:lnTo>
                                <a:lnTo>
                                  <a:pt x="449" y="236"/>
                                </a:lnTo>
                                <a:lnTo>
                                  <a:pt x="454" y="247"/>
                                </a:lnTo>
                                <a:lnTo>
                                  <a:pt x="462" y="269"/>
                                </a:lnTo>
                                <a:lnTo>
                                  <a:pt x="469" y="293"/>
                                </a:lnTo>
                                <a:lnTo>
                                  <a:pt x="480" y="277"/>
                                </a:lnTo>
                                <a:lnTo>
                                  <a:pt x="491" y="263"/>
                                </a:lnTo>
                                <a:lnTo>
                                  <a:pt x="499" y="249"/>
                                </a:lnTo>
                                <a:lnTo>
                                  <a:pt x="507" y="238"/>
                                </a:lnTo>
                                <a:lnTo>
                                  <a:pt x="512" y="225"/>
                                </a:lnTo>
                                <a:lnTo>
                                  <a:pt x="516" y="213"/>
                                </a:lnTo>
                                <a:lnTo>
                                  <a:pt x="518" y="200"/>
                                </a:lnTo>
                                <a:lnTo>
                                  <a:pt x="51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263240" y="692280"/>
                            <a:ext cx="2192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7">
                                <a:moveTo>
                                  <a:pt x="525" y="135"/>
                                </a:moveTo>
                                <a:lnTo>
                                  <a:pt x="525" y="147"/>
                                </a:lnTo>
                                <a:lnTo>
                                  <a:pt x="524" y="157"/>
                                </a:lnTo>
                                <a:lnTo>
                                  <a:pt x="522" y="169"/>
                                </a:lnTo>
                                <a:lnTo>
                                  <a:pt x="519" y="182"/>
                                </a:lnTo>
                                <a:lnTo>
                                  <a:pt x="516" y="194"/>
                                </a:lnTo>
                                <a:lnTo>
                                  <a:pt x="512" y="207"/>
                                </a:lnTo>
                                <a:lnTo>
                                  <a:pt x="508" y="220"/>
                                </a:lnTo>
                                <a:lnTo>
                                  <a:pt x="503" y="233"/>
                                </a:lnTo>
                                <a:lnTo>
                                  <a:pt x="496" y="247"/>
                                </a:lnTo>
                                <a:lnTo>
                                  <a:pt x="489" y="261"/>
                                </a:lnTo>
                                <a:lnTo>
                                  <a:pt x="481" y="275"/>
                                </a:lnTo>
                                <a:lnTo>
                                  <a:pt x="472" y="288"/>
                                </a:lnTo>
                                <a:lnTo>
                                  <a:pt x="462" y="302"/>
                                </a:lnTo>
                                <a:lnTo>
                                  <a:pt x="453" y="317"/>
                                </a:lnTo>
                                <a:lnTo>
                                  <a:pt x="441" y="331"/>
                                </a:lnTo>
                                <a:lnTo>
                                  <a:pt x="429" y="344"/>
                                </a:lnTo>
                                <a:lnTo>
                                  <a:pt x="413" y="358"/>
                                </a:lnTo>
                                <a:lnTo>
                                  <a:pt x="394" y="374"/>
                                </a:lnTo>
                                <a:lnTo>
                                  <a:pt x="371" y="392"/>
                                </a:lnTo>
                                <a:lnTo>
                                  <a:pt x="346" y="410"/>
                                </a:lnTo>
                                <a:lnTo>
                                  <a:pt x="289" y="448"/>
                                </a:lnTo>
                                <a:lnTo>
                                  <a:pt x="227" y="488"/>
                                </a:lnTo>
                                <a:lnTo>
                                  <a:pt x="163" y="529"/>
                                </a:lnTo>
                                <a:lnTo>
                                  <a:pt x="102" y="569"/>
                                </a:lnTo>
                                <a:lnTo>
                                  <a:pt x="47" y="606"/>
                                </a:lnTo>
                                <a:lnTo>
                                  <a:pt x="0" y="637"/>
                                </a:lnTo>
                                <a:lnTo>
                                  <a:pt x="6" y="626"/>
                                </a:lnTo>
                                <a:lnTo>
                                  <a:pt x="14" y="615"/>
                                </a:lnTo>
                                <a:lnTo>
                                  <a:pt x="21" y="604"/>
                                </a:lnTo>
                                <a:lnTo>
                                  <a:pt x="30" y="592"/>
                                </a:lnTo>
                                <a:lnTo>
                                  <a:pt x="50" y="569"/>
                                </a:lnTo>
                                <a:lnTo>
                                  <a:pt x="71" y="545"/>
                                </a:lnTo>
                                <a:lnTo>
                                  <a:pt x="95" y="522"/>
                                </a:lnTo>
                                <a:lnTo>
                                  <a:pt x="121" y="499"/>
                                </a:lnTo>
                                <a:lnTo>
                                  <a:pt x="147" y="476"/>
                                </a:lnTo>
                                <a:lnTo>
                                  <a:pt x="174" y="452"/>
                                </a:lnTo>
                                <a:lnTo>
                                  <a:pt x="227" y="408"/>
                                </a:lnTo>
                                <a:lnTo>
                                  <a:pt x="277" y="367"/>
                                </a:lnTo>
                                <a:lnTo>
                                  <a:pt x="300" y="347"/>
                                </a:lnTo>
                                <a:lnTo>
                                  <a:pt x="322" y="328"/>
                                </a:lnTo>
                                <a:lnTo>
                                  <a:pt x="340" y="310"/>
                                </a:lnTo>
                                <a:lnTo>
                                  <a:pt x="356" y="294"/>
                                </a:lnTo>
                                <a:lnTo>
                                  <a:pt x="369" y="277"/>
                                </a:lnTo>
                                <a:lnTo>
                                  <a:pt x="383" y="261"/>
                                </a:lnTo>
                                <a:lnTo>
                                  <a:pt x="395" y="243"/>
                                </a:lnTo>
                                <a:lnTo>
                                  <a:pt x="405" y="225"/>
                                </a:lnTo>
                                <a:lnTo>
                                  <a:pt x="415" y="207"/>
                                </a:lnTo>
                                <a:lnTo>
                                  <a:pt x="424" y="189"/>
                                </a:lnTo>
                                <a:lnTo>
                                  <a:pt x="432" y="170"/>
                                </a:lnTo>
                                <a:lnTo>
                                  <a:pt x="439" y="151"/>
                                </a:lnTo>
                                <a:lnTo>
                                  <a:pt x="453" y="113"/>
                                </a:lnTo>
                                <a:lnTo>
                                  <a:pt x="464" y="75"/>
                                </a:lnTo>
                                <a:lnTo>
                                  <a:pt x="475" y="37"/>
                                </a:lnTo>
                                <a:lnTo>
                                  <a:pt x="486" y="0"/>
                                </a:lnTo>
                                <a:lnTo>
                                  <a:pt x="495" y="18"/>
                                </a:lnTo>
                                <a:lnTo>
                                  <a:pt x="504" y="34"/>
                                </a:lnTo>
                                <a:lnTo>
                                  <a:pt x="512" y="48"/>
                                </a:lnTo>
                                <a:lnTo>
                                  <a:pt x="517" y="63"/>
                                </a:lnTo>
                                <a:lnTo>
                                  <a:pt x="523" y="79"/>
                                </a:lnTo>
                                <a:lnTo>
                                  <a:pt x="525" y="95"/>
                                </a:lnTo>
                                <a:lnTo>
                                  <a:pt x="526" y="114"/>
                                </a:lnTo>
                                <a:lnTo>
                                  <a:pt x="5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448640" y="877680"/>
                            <a:ext cx="216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82">
                                <a:moveTo>
                                  <a:pt x="520" y="174"/>
                                </a:moveTo>
                                <a:lnTo>
                                  <a:pt x="519" y="167"/>
                                </a:lnTo>
                                <a:lnTo>
                                  <a:pt x="518" y="159"/>
                                </a:lnTo>
                                <a:lnTo>
                                  <a:pt x="517" y="152"/>
                                </a:lnTo>
                                <a:lnTo>
                                  <a:pt x="514" y="144"/>
                                </a:lnTo>
                                <a:lnTo>
                                  <a:pt x="510" y="136"/>
                                </a:lnTo>
                                <a:lnTo>
                                  <a:pt x="507" y="129"/>
                                </a:lnTo>
                                <a:lnTo>
                                  <a:pt x="502" y="121"/>
                                </a:lnTo>
                                <a:lnTo>
                                  <a:pt x="497" y="114"/>
                                </a:lnTo>
                                <a:lnTo>
                                  <a:pt x="490" y="106"/>
                                </a:lnTo>
                                <a:lnTo>
                                  <a:pt x="484" y="99"/>
                                </a:lnTo>
                                <a:lnTo>
                                  <a:pt x="475" y="93"/>
                                </a:lnTo>
                                <a:lnTo>
                                  <a:pt x="467" y="85"/>
                                </a:lnTo>
                                <a:lnTo>
                                  <a:pt x="458" y="79"/>
                                </a:lnTo>
                                <a:lnTo>
                                  <a:pt x="447" y="73"/>
                                </a:lnTo>
                                <a:lnTo>
                                  <a:pt x="436" y="67"/>
                                </a:lnTo>
                                <a:lnTo>
                                  <a:pt x="424" y="62"/>
                                </a:lnTo>
                                <a:lnTo>
                                  <a:pt x="409" y="58"/>
                                </a:lnTo>
                                <a:lnTo>
                                  <a:pt x="391" y="54"/>
                                </a:lnTo>
                                <a:lnTo>
                                  <a:pt x="369" y="49"/>
                                </a:lnTo>
                                <a:lnTo>
                                  <a:pt x="344" y="45"/>
                                </a:lnTo>
                                <a:lnTo>
                                  <a:pt x="288" y="37"/>
                                </a:lnTo>
                                <a:lnTo>
                                  <a:pt x="227" y="28"/>
                                </a:lnTo>
                                <a:lnTo>
                                  <a:pt x="163" y="21"/>
                                </a:lnTo>
                                <a:lnTo>
                                  <a:pt x="102" y="13"/>
                                </a:lnTo>
                                <a:lnTo>
                                  <a:pt x="47" y="6"/>
                                </a:ln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13" y="11"/>
                                </a:lnTo>
                                <a:lnTo>
                                  <a:pt x="21" y="17"/>
                                </a:lnTo>
                                <a:lnTo>
                                  <a:pt x="29" y="22"/>
                                </a:lnTo>
                                <a:lnTo>
                                  <a:pt x="47" y="31"/>
                                </a:lnTo>
                                <a:lnTo>
                                  <a:pt x="68" y="41"/>
                                </a:lnTo>
                                <a:lnTo>
                                  <a:pt x="91" y="49"/>
                                </a:lnTo>
                                <a:lnTo>
                                  <a:pt x="117" y="57"/>
                                </a:lnTo>
                                <a:lnTo>
                                  <a:pt x="142" y="65"/>
                                </a:lnTo>
                                <a:lnTo>
                                  <a:pt x="169" y="73"/>
                                </a:lnTo>
                                <a:lnTo>
                                  <a:pt x="223" y="86"/>
                                </a:lnTo>
                                <a:lnTo>
                                  <a:pt x="272" y="99"/>
                                </a:lnTo>
                                <a:lnTo>
                                  <a:pt x="296" y="105"/>
                                </a:lnTo>
                                <a:lnTo>
                                  <a:pt x="317" y="112"/>
                                </a:lnTo>
                                <a:lnTo>
                                  <a:pt x="335" y="117"/>
                                </a:lnTo>
                                <a:lnTo>
                                  <a:pt x="351" y="123"/>
                                </a:lnTo>
                                <a:lnTo>
                                  <a:pt x="363" y="130"/>
                                </a:lnTo>
                                <a:lnTo>
                                  <a:pt x="375" y="136"/>
                                </a:lnTo>
                                <a:lnTo>
                                  <a:pt x="387" y="143"/>
                                </a:lnTo>
                                <a:lnTo>
                                  <a:pt x="396" y="152"/>
                                </a:lnTo>
                                <a:lnTo>
                                  <a:pt x="406" y="160"/>
                                </a:lnTo>
                                <a:lnTo>
                                  <a:pt x="414" y="170"/>
                                </a:lnTo>
                                <a:lnTo>
                                  <a:pt x="422" y="179"/>
                                </a:lnTo>
                                <a:lnTo>
                                  <a:pt x="429" y="190"/>
                                </a:lnTo>
                                <a:lnTo>
                                  <a:pt x="441" y="212"/>
                                </a:lnTo>
                                <a:lnTo>
                                  <a:pt x="451" y="234"/>
                                </a:lnTo>
                                <a:lnTo>
                                  <a:pt x="461" y="259"/>
                                </a:lnTo>
                                <a:lnTo>
                                  <a:pt x="469" y="282"/>
                                </a:lnTo>
                                <a:lnTo>
                                  <a:pt x="491" y="249"/>
                                </a:lnTo>
                                <a:lnTo>
                                  <a:pt x="507" y="224"/>
                                </a:lnTo>
                                <a:lnTo>
                                  <a:pt x="513" y="212"/>
                                </a:lnTo>
                                <a:lnTo>
                                  <a:pt x="517" y="201"/>
                                </a:lnTo>
                                <a:lnTo>
                                  <a:pt x="519" y="188"/>
                                </a:lnTo>
                                <a:lnTo>
                                  <a:pt x="52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271160" y="614520"/>
                            <a:ext cx="211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75">
                                <a:moveTo>
                                  <a:pt x="507" y="123"/>
                                </a:moveTo>
                                <a:lnTo>
                                  <a:pt x="504" y="146"/>
                                </a:lnTo>
                                <a:lnTo>
                                  <a:pt x="498" y="169"/>
                                </a:lnTo>
                                <a:lnTo>
                                  <a:pt x="495" y="181"/>
                                </a:lnTo>
                                <a:lnTo>
                                  <a:pt x="490" y="193"/>
                                </a:lnTo>
                                <a:lnTo>
                                  <a:pt x="485" y="205"/>
                                </a:lnTo>
                                <a:lnTo>
                                  <a:pt x="480" y="218"/>
                                </a:lnTo>
                                <a:lnTo>
                                  <a:pt x="474" y="230"/>
                                </a:lnTo>
                                <a:lnTo>
                                  <a:pt x="466" y="244"/>
                                </a:lnTo>
                                <a:lnTo>
                                  <a:pt x="458" y="257"/>
                                </a:lnTo>
                                <a:lnTo>
                                  <a:pt x="449" y="269"/>
                                </a:lnTo>
                                <a:lnTo>
                                  <a:pt x="440" y="282"/>
                                </a:lnTo>
                                <a:lnTo>
                                  <a:pt x="429" y="295"/>
                                </a:lnTo>
                                <a:lnTo>
                                  <a:pt x="417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0" y="333"/>
                                </a:lnTo>
                                <a:lnTo>
                                  <a:pt x="371" y="347"/>
                                </a:lnTo>
                                <a:lnTo>
                                  <a:pt x="349" y="361"/>
                                </a:lnTo>
                                <a:lnTo>
                                  <a:pt x="324" y="377"/>
                                </a:lnTo>
                                <a:lnTo>
                                  <a:pt x="270" y="411"/>
                                </a:lnTo>
                                <a:lnTo>
                                  <a:pt x="211" y="446"/>
                                </a:lnTo>
                                <a:lnTo>
                                  <a:pt x="151" y="481"/>
                                </a:lnTo>
                                <a:lnTo>
                                  <a:pt x="93" y="515"/>
                                </a:lnTo>
                                <a:lnTo>
                                  <a:pt x="41" y="546"/>
                                </a:lnTo>
                                <a:lnTo>
                                  <a:pt x="0" y="575"/>
                                </a:lnTo>
                                <a:lnTo>
                                  <a:pt x="5" y="564"/>
                                </a:lnTo>
                                <a:lnTo>
                                  <a:pt x="11" y="555"/>
                                </a:lnTo>
                                <a:lnTo>
                                  <a:pt x="19" y="544"/>
                                </a:lnTo>
                                <a:lnTo>
                                  <a:pt x="27" y="534"/>
                                </a:lnTo>
                                <a:lnTo>
                                  <a:pt x="45" y="513"/>
                                </a:lnTo>
                                <a:lnTo>
                                  <a:pt x="65" y="493"/>
                                </a:lnTo>
                                <a:lnTo>
                                  <a:pt x="88" y="471"/>
                                </a:lnTo>
                                <a:lnTo>
                                  <a:pt x="112" y="450"/>
                                </a:lnTo>
                                <a:lnTo>
                                  <a:pt x="137" y="429"/>
                                </a:lnTo>
                                <a:lnTo>
                                  <a:pt x="163" y="409"/>
                                </a:lnTo>
                                <a:lnTo>
                                  <a:pt x="214" y="369"/>
                                </a:lnTo>
                                <a:lnTo>
                                  <a:pt x="264" y="331"/>
                                </a:lnTo>
                                <a:lnTo>
                                  <a:pt x="287" y="313"/>
                                </a:lnTo>
                                <a:lnTo>
                                  <a:pt x="309" y="296"/>
                                </a:lnTo>
                                <a:lnTo>
                                  <a:pt x="328" y="280"/>
                                </a:lnTo>
                                <a:lnTo>
                                  <a:pt x="343" y="264"/>
                                </a:lnTo>
                                <a:lnTo>
                                  <a:pt x="356" y="250"/>
                                </a:lnTo>
                                <a:lnTo>
                                  <a:pt x="369" y="236"/>
                                </a:lnTo>
                                <a:lnTo>
                                  <a:pt x="380" y="221"/>
                                </a:lnTo>
                                <a:lnTo>
                                  <a:pt x="391" y="205"/>
                                </a:lnTo>
                                <a:lnTo>
                                  <a:pt x="401" y="189"/>
                                </a:lnTo>
                                <a:lnTo>
                                  <a:pt x="409" y="172"/>
                                </a:lnTo>
                                <a:lnTo>
                                  <a:pt x="417" y="155"/>
                                </a:lnTo>
                                <a:lnTo>
                                  <a:pt x="425" y="138"/>
                                </a:lnTo>
                                <a:lnTo>
                                  <a:pt x="438" y="103"/>
                                </a:lnTo>
                                <a:lnTo>
                                  <a:pt x="449" y="68"/>
                                </a:lnTo>
                                <a:lnTo>
                                  <a:pt x="459" y="34"/>
                                </a:lnTo>
                                <a:lnTo>
                                  <a:pt x="467" y="0"/>
                                </a:lnTo>
                                <a:lnTo>
                                  <a:pt x="478" y="18"/>
                                </a:lnTo>
                                <a:lnTo>
                                  <a:pt x="485" y="34"/>
                                </a:lnTo>
                                <a:lnTo>
                                  <a:pt x="493" y="47"/>
                                </a:lnTo>
                                <a:lnTo>
                                  <a:pt x="498" y="61"/>
                                </a:lnTo>
                                <a:lnTo>
                                  <a:pt x="502" y="75"/>
                                </a:lnTo>
                                <a:lnTo>
                                  <a:pt x="505" y="90"/>
                                </a:lnTo>
                                <a:lnTo>
                                  <a:pt x="506" y="105"/>
                                </a:lnTo>
                                <a:lnTo>
                                  <a:pt x="50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435320" y="791280"/>
                            <a:ext cx="22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25">
                                <a:moveTo>
                                  <a:pt x="531" y="119"/>
                                </a:moveTo>
                                <a:lnTo>
                                  <a:pt x="529" y="111"/>
                                </a:lnTo>
                                <a:lnTo>
                                  <a:pt x="528" y="104"/>
                                </a:lnTo>
                                <a:lnTo>
                                  <a:pt x="525" y="96"/>
                                </a:lnTo>
                                <a:lnTo>
                                  <a:pt x="521" y="89"/>
                                </a:lnTo>
                                <a:lnTo>
                                  <a:pt x="518" y="80"/>
                                </a:lnTo>
                                <a:lnTo>
                                  <a:pt x="514" y="73"/>
                                </a:lnTo>
                                <a:lnTo>
                                  <a:pt x="509" y="67"/>
                                </a:lnTo>
                                <a:lnTo>
                                  <a:pt x="502" y="59"/>
                                </a:lnTo>
                                <a:lnTo>
                                  <a:pt x="496" y="53"/>
                                </a:lnTo>
                                <a:lnTo>
                                  <a:pt x="487" y="47"/>
                                </a:lnTo>
                                <a:lnTo>
                                  <a:pt x="479" y="40"/>
                                </a:lnTo>
                                <a:lnTo>
                                  <a:pt x="471" y="35"/>
                                </a:lnTo>
                                <a:lnTo>
                                  <a:pt x="460" y="30"/>
                                </a:lnTo>
                                <a:lnTo>
                                  <a:pt x="448" y="24"/>
                                </a:lnTo>
                                <a:lnTo>
                                  <a:pt x="437" y="20"/>
                                </a:lnTo>
                                <a:lnTo>
                                  <a:pt x="423" y="17"/>
                                </a:lnTo>
                                <a:lnTo>
                                  <a:pt x="407" y="14"/>
                                </a:lnTo>
                                <a:lnTo>
                                  <a:pt x="388" y="12"/>
                                </a:lnTo>
                                <a:lnTo>
                                  <a:pt x="366" y="10"/>
                                </a:lnTo>
                                <a:lnTo>
                                  <a:pt x="340" y="9"/>
                                </a:lnTo>
                                <a:lnTo>
                                  <a:pt x="284" y="5"/>
                                </a:lnTo>
                                <a:lnTo>
                                  <a:pt x="222" y="4"/>
                                </a:lnTo>
                                <a:lnTo>
                                  <a:pt x="159" y="3"/>
                                </a:lnTo>
                                <a:lnTo>
                                  <a:pt x="99" y="3"/>
                                </a:lnTo>
                                <a:lnTo>
                                  <a:pt x="44" y="2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3" y="10"/>
                                </a:lnTo>
                                <a:lnTo>
                                  <a:pt x="21" y="13"/>
                                </a:lnTo>
                                <a:lnTo>
                                  <a:pt x="30" y="17"/>
                                </a:lnTo>
                                <a:lnTo>
                                  <a:pt x="49" y="24"/>
                                </a:lnTo>
                                <a:lnTo>
                                  <a:pt x="72" y="31"/>
                                </a:lnTo>
                                <a:lnTo>
                                  <a:pt x="95" y="36"/>
                                </a:lnTo>
                                <a:lnTo>
                                  <a:pt x="120" y="41"/>
                                </a:lnTo>
                                <a:lnTo>
                                  <a:pt x="147" y="47"/>
                                </a:lnTo>
                                <a:lnTo>
                                  <a:pt x="174" y="51"/>
                                </a:lnTo>
                                <a:lnTo>
                                  <a:pt x="228" y="59"/>
                                </a:lnTo>
                                <a:lnTo>
                                  <a:pt x="280" y="67"/>
                                </a:lnTo>
                                <a:lnTo>
                                  <a:pt x="303" y="71"/>
                                </a:lnTo>
                                <a:lnTo>
                                  <a:pt x="326" y="75"/>
                                </a:lnTo>
                                <a:lnTo>
                                  <a:pt x="345" y="79"/>
                                </a:lnTo>
                                <a:lnTo>
                                  <a:pt x="362" y="85"/>
                                </a:lnTo>
                                <a:lnTo>
                                  <a:pt x="374" y="89"/>
                                </a:lnTo>
                                <a:lnTo>
                                  <a:pt x="387" y="95"/>
                                </a:lnTo>
                                <a:lnTo>
                                  <a:pt x="399" y="102"/>
                                </a:lnTo>
                                <a:lnTo>
                                  <a:pt x="409" y="108"/>
                                </a:lnTo>
                                <a:lnTo>
                                  <a:pt x="420" y="116"/>
                                </a:lnTo>
                                <a:lnTo>
                                  <a:pt x="429" y="125"/>
                                </a:lnTo>
                                <a:lnTo>
                                  <a:pt x="438" y="133"/>
                                </a:lnTo>
                                <a:lnTo>
                                  <a:pt x="446" y="143"/>
                                </a:lnTo>
                                <a:lnTo>
                                  <a:pt x="461" y="162"/>
                                </a:lnTo>
                                <a:lnTo>
                                  <a:pt x="474" y="183"/>
                                </a:lnTo>
                                <a:lnTo>
                                  <a:pt x="485" y="204"/>
                                </a:lnTo>
                                <a:lnTo>
                                  <a:pt x="497" y="225"/>
                                </a:lnTo>
                                <a:lnTo>
                                  <a:pt x="512" y="196"/>
                                </a:lnTo>
                                <a:lnTo>
                                  <a:pt x="525" y="170"/>
                                </a:lnTo>
                                <a:lnTo>
                                  <a:pt x="528" y="158"/>
                                </a:lnTo>
                                <a:lnTo>
                                  <a:pt x="531" y="146"/>
                                </a:lnTo>
                                <a:lnTo>
                                  <a:pt x="532" y="132"/>
                                </a:lnTo>
                                <a:lnTo>
                                  <a:pt x="53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296720" y="520920"/>
                            <a:ext cx="198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35">
                                <a:moveTo>
                                  <a:pt x="474" y="112"/>
                                </a:moveTo>
                                <a:lnTo>
                                  <a:pt x="471" y="132"/>
                                </a:lnTo>
                                <a:lnTo>
                                  <a:pt x="465" y="154"/>
                                </a:lnTo>
                                <a:lnTo>
                                  <a:pt x="457" y="176"/>
                                </a:lnTo>
                                <a:lnTo>
                                  <a:pt x="447" y="200"/>
                                </a:lnTo>
                                <a:lnTo>
                                  <a:pt x="441" y="212"/>
                                </a:lnTo>
                                <a:lnTo>
                                  <a:pt x="434" y="224"/>
                                </a:lnTo>
                                <a:lnTo>
                                  <a:pt x="426" y="235"/>
                                </a:lnTo>
                                <a:lnTo>
                                  <a:pt x="418" y="248"/>
                                </a:lnTo>
                                <a:lnTo>
                                  <a:pt x="409" y="260"/>
                                </a:lnTo>
                                <a:lnTo>
                                  <a:pt x="400" y="270"/>
                                </a:lnTo>
                                <a:lnTo>
                                  <a:pt x="389" y="282"/>
                                </a:lnTo>
                                <a:lnTo>
                                  <a:pt x="378" y="292"/>
                                </a:lnTo>
                                <a:lnTo>
                                  <a:pt x="365" y="305"/>
                                </a:lnTo>
                                <a:lnTo>
                                  <a:pt x="348" y="318"/>
                                </a:lnTo>
                                <a:lnTo>
                                  <a:pt x="328" y="333"/>
                                </a:lnTo>
                                <a:lnTo>
                                  <a:pt x="306" y="347"/>
                                </a:lnTo>
                                <a:lnTo>
                                  <a:pt x="255" y="380"/>
                                </a:lnTo>
                                <a:lnTo>
                                  <a:pt x="200" y="414"/>
                                </a:lnTo>
                                <a:lnTo>
                                  <a:pt x="143" y="447"/>
                                </a:lnTo>
                                <a:lnTo>
                                  <a:pt x="89" y="480"/>
                                </a:lnTo>
                                <a:lnTo>
                                  <a:pt x="39" y="509"/>
                                </a:lnTo>
                                <a:lnTo>
                                  <a:pt x="0" y="535"/>
                                </a:lnTo>
                                <a:lnTo>
                                  <a:pt x="5" y="525"/>
                                </a:lnTo>
                                <a:lnTo>
                                  <a:pt x="11" y="516"/>
                                </a:lnTo>
                                <a:lnTo>
                                  <a:pt x="19" y="506"/>
                                </a:lnTo>
                                <a:lnTo>
                                  <a:pt x="27" y="497"/>
                                </a:lnTo>
                                <a:lnTo>
                                  <a:pt x="44" y="476"/>
                                </a:lnTo>
                                <a:lnTo>
                                  <a:pt x="63" y="456"/>
                                </a:lnTo>
                                <a:lnTo>
                                  <a:pt x="85" y="437"/>
                                </a:lnTo>
                                <a:lnTo>
                                  <a:pt x="107" y="417"/>
                                </a:lnTo>
                                <a:lnTo>
                                  <a:pt x="130" y="398"/>
                                </a:lnTo>
                                <a:lnTo>
                                  <a:pt x="154" y="378"/>
                                </a:lnTo>
                                <a:lnTo>
                                  <a:pt x="202" y="341"/>
                                </a:lnTo>
                                <a:lnTo>
                                  <a:pt x="248" y="306"/>
                                </a:lnTo>
                                <a:lnTo>
                                  <a:pt x="289" y="275"/>
                                </a:lnTo>
                                <a:lnTo>
                                  <a:pt x="322" y="247"/>
                                </a:lnTo>
                                <a:lnTo>
                                  <a:pt x="334" y="233"/>
                                </a:lnTo>
                                <a:lnTo>
                                  <a:pt x="345" y="220"/>
                                </a:lnTo>
                                <a:lnTo>
                                  <a:pt x="355" y="205"/>
                                </a:lnTo>
                                <a:lnTo>
                                  <a:pt x="365" y="190"/>
                                </a:lnTo>
                                <a:lnTo>
                                  <a:pt x="374" y="174"/>
                                </a:lnTo>
                                <a:lnTo>
                                  <a:pt x="383" y="159"/>
                                </a:lnTo>
                                <a:lnTo>
                                  <a:pt x="390" y="143"/>
                                </a:lnTo>
                                <a:lnTo>
                                  <a:pt x="398" y="128"/>
                                </a:lnTo>
                                <a:lnTo>
                                  <a:pt x="410" y="96"/>
                                </a:lnTo>
                                <a:lnTo>
                                  <a:pt x="421" y="63"/>
                                </a:lnTo>
                                <a:lnTo>
                                  <a:pt x="432" y="31"/>
                                </a:lnTo>
                                <a:lnTo>
                                  <a:pt x="440" y="0"/>
                                </a:lnTo>
                                <a:lnTo>
                                  <a:pt x="456" y="29"/>
                                </a:lnTo>
                                <a:lnTo>
                                  <a:pt x="468" y="56"/>
                                </a:lnTo>
                                <a:lnTo>
                                  <a:pt x="472" y="68"/>
                                </a:lnTo>
                                <a:lnTo>
                                  <a:pt x="474" y="82"/>
                                </a:lnTo>
                                <a:lnTo>
                                  <a:pt x="475" y="96"/>
                                </a:lnTo>
                                <a:lnTo>
                                  <a:pt x="47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435680" y="758160"/>
                            <a:ext cx="200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63">
                                <a:moveTo>
                                  <a:pt x="474" y="62"/>
                                </a:moveTo>
                                <a:lnTo>
                                  <a:pt x="467" y="50"/>
                                </a:lnTo>
                                <a:lnTo>
                                  <a:pt x="457" y="39"/>
                                </a:lnTo>
                                <a:lnTo>
                                  <a:pt x="452" y="33"/>
                                </a:lnTo>
                                <a:lnTo>
                                  <a:pt x="447" y="28"/>
                                </a:lnTo>
                                <a:lnTo>
                                  <a:pt x="441" y="23"/>
                                </a:lnTo>
                                <a:lnTo>
                                  <a:pt x="434" y="18"/>
                                </a:lnTo>
                                <a:lnTo>
                                  <a:pt x="427" y="14"/>
                                </a:lnTo>
                                <a:lnTo>
                                  <a:pt x="418" y="11"/>
                                </a:lnTo>
                                <a:lnTo>
                                  <a:pt x="410" y="8"/>
                                </a:lnTo>
                                <a:lnTo>
                                  <a:pt x="400" y="5"/>
                                </a:lnTo>
                                <a:lnTo>
                                  <a:pt x="390" y="3"/>
                                </a:lnTo>
                                <a:lnTo>
                                  <a:pt x="379" y="1"/>
                                </a:lnTo>
                                <a:lnTo>
                                  <a:pt x="368" y="0"/>
                                </a:lnTo>
                                <a:lnTo>
                                  <a:pt x="356" y="0"/>
                                </a:lnTo>
                                <a:lnTo>
                                  <a:pt x="342" y="0"/>
                                </a:lnTo>
                                <a:lnTo>
                                  <a:pt x="326" y="3"/>
                                </a:lnTo>
                                <a:lnTo>
                                  <a:pt x="307" y="6"/>
                                </a:lnTo>
                                <a:lnTo>
                                  <a:pt x="286" y="10"/>
                                </a:lnTo>
                                <a:lnTo>
                                  <a:pt x="240" y="21"/>
                                </a:lnTo>
                                <a:lnTo>
                                  <a:pt x="189" y="32"/>
                                </a:lnTo>
                                <a:lnTo>
                                  <a:pt x="136" y="45"/>
                                </a:lnTo>
                                <a:lnTo>
                                  <a:pt x="85" y="58"/>
                                </a:lnTo>
                                <a:lnTo>
                                  <a:pt x="39" y="67"/>
                                </a:lnTo>
                                <a:lnTo>
                                  <a:pt x="0" y="73"/>
                                </a:lnTo>
                                <a:lnTo>
                                  <a:pt x="7" y="77"/>
                                </a:lnTo>
                                <a:lnTo>
                                  <a:pt x="14" y="79"/>
                                </a:lnTo>
                                <a:lnTo>
                                  <a:pt x="22" y="81"/>
                                </a:lnTo>
                                <a:lnTo>
                                  <a:pt x="30" y="83"/>
                                </a:lnTo>
                                <a:lnTo>
                                  <a:pt x="49" y="85"/>
                                </a:lnTo>
                                <a:lnTo>
                                  <a:pt x="68" y="86"/>
                                </a:lnTo>
                                <a:lnTo>
                                  <a:pt x="90" y="86"/>
                                </a:lnTo>
                                <a:lnTo>
                                  <a:pt x="113" y="85"/>
                                </a:lnTo>
                                <a:lnTo>
                                  <a:pt x="135" y="83"/>
                                </a:lnTo>
                                <a:lnTo>
                                  <a:pt x="159" y="81"/>
                                </a:lnTo>
                                <a:lnTo>
                                  <a:pt x="206" y="76"/>
                                </a:lnTo>
                                <a:lnTo>
                                  <a:pt x="250" y="71"/>
                                </a:lnTo>
                                <a:lnTo>
                                  <a:pt x="270" y="69"/>
                                </a:lnTo>
                                <a:lnTo>
                                  <a:pt x="289" y="68"/>
                                </a:lnTo>
                                <a:lnTo>
                                  <a:pt x="306" y="67"/>
                                </a:lnTo>
                                <a:lnTo>
                                  <a:pt x="322" y="68"/>
                                </a:lnTo>
                                <a:lnTo>
                                  <a:pt x="335" y="69"/>
                                </a:lnTo>
                                <a:lnTo>
                                  <a:pt x="347" y="71"/>
                                </a:lnTo>
                                <a:lnTo>
                                  <a:pt x="359" y="74"/>
                                </a:lnTo>
                                <a:lnTo>
                                  <a:pt x="371" y="79"/>
                                </a:lnTo>
                                <a:lnTo>
                                  <a:pt x="381" y="84"/>
                                </a:lnTo>
                                <a:lnTo>
                                  <a:pt x="392" y="88"/>
                                </a:lnTo>
                                <a:lnTo>
                                  <a:pt x="401" y="95"/>
                                </a:lnTo>
                                <a:lnTo>
                                  <a:pt x="411" y="101"/>
                                </a:lnTo>
                                <a:lnTo>
                                  <a:pt x="428" y="115"/>
                                </a:lnTo>
                                <a:lnTo>
                                  <a:pt x="444" y="131"/>
                                </a:lnTo>
                                <a:lnTo>
                                  <a:pt x="460" y="146"/>
                                </a:lnTo>
                                <a:lnTo>
                                  <a:pt x="474" y="163"/>
                                </a:lnTo>
                                <a:lnTo>
                                  <a:pt x="478" y="131"/>
                                </a:lnTo>
                                <a:lnTo>
                                  <a:pt x="481" y="104"/>
                                </a:lnTo>
                                <a:lnTo>
                                  <a:pt x="481" y="93"/>
                                </a:lnTo>
                                <a:lnTo>
                                  <a:pt x="480" y="83"/>
                                </a:lnTo>
                                <a:lnTo>
                                  <a:pt x="478" y="72"/>
                                </a:lnTo>
                                <a:lnTo>
                                  <a:pt x="47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898200" y="1568160"/>
                            <a:ext cx="3106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897">
                                <a:moveTo>
                                  <a:pt x="744" y="191"/>
                                </a:moveTo>
                                <a:lnTo>
                                  <a:pt x="743" y="206"/>
                                </a:lnTo>
                                <a:lnTo>
                                  <a:pt x="740" y="222"/>
                                </a:lnTo>
                                <a:lnTo>
                                  <a:pt x="737" y="239"/>
                                </a:lnTo>
                                <a:lnTo>
                                  <a:pt x="734" y="256"/>
                                </a:lnTo>
                                <a:lnTo>
                                  <a:pt x="728" y="274"/>
                                </a:lnTo>
                                <a:lnTo>
                                  <a:pt x="722" y="292"/>
                                </a:lnTo>
                                <a:lnTo>
                                  <a:pt x="715" y="310"/>
                                </a:lnTo>
                                <a:lnTo>
                                  <a:pt x="707" y="329"/>
                                </a:lnTo>
                                <a:lnTo>
                                  <a:pt x="698" y="348"/>
                                </a:lnTo>
                                <a:lnTo>
                                  <a:pt x="687" y="367"/>
                                </a:lnTo>
                                <a:lnTo>
                                  <a:pt x="676" y="386"/>
                                </a:lnTo>
                                <a:lnTo>
                                  <a:pt x="663" y="405"/>
                                </a:lnTo>
                                <a:lnTo>
                                  <a:pt x="648" y="424"/>
                                </a:lnTo>
                                <a:lnTo>
                                  <a:pt x="633" y="442"/>
                                </a:lnTo>
                                <a:lnTo>
                                  <a:pt x="616" y="461"/>
                                </a:lnTo>
                                <a:lnTo>
                                  <a:pt x="597" y="479"/>
                                </a:lnTo>
                                <a:lnTo>
                                  <a:pt x="587" y="488"/>
                                </a:lnTo>
                                <a:lnTo>
                                  <a:pt x="575" y="499"/>
                                </a:lnTo>
                                <a:lnTo>
                                  <a:pt x="561" y="510"/>
                                </a:lnTo>
                                <a:lnTo>
                                  <a:pt x="547" y="520"/>
                                </a:lnTo>
                                <a:lnTo>
                                  <a:pt x="512" y="542"/>
                                </a:lnTo>
                                <a:lnTo>
                                  <a:pt x="472" y="567"/>
                                </a:lnTo>
                                <a:lnTo>
                                  <a:pt x="385" y="617"/>
                                </a:lnTo>
                                <a:lnTo>
                                  <a:pt x="290" y="670"/>
                                </a:lnTo>
                                <a:lnTo>
                                  <a:pt x="243" y="699"/>
                                </a:lnTo>
                                <a:lnTo>
                                  <a:pt x="196" y="726"/>
                                </a:lnTo>
                                <a:lnTo>
                                  <a:pt x="153" y="755"/>
                                </a:lnTo>
                                <a:lnTo>
                                  <a:pt x="112" y="783"/>
                                </a:lnTo>
                                <a:lnTo>
                                  <a:pt x="93" y="798"/>
                                </a:lnTo>
                                <a:lnTo>
                                  <a:pt x="76" y="812"/>
                                </a:lnTo>
                                <a:lnTo>
                                  <a:pt x="59" y="826"/>
                                </a:lnTo>
                                <a:lnTo>
                                  <a:pt x="44" y="841"/>
                                </a:lnTo>
                                <a:lnTo>
                                  <a:pt x="30" y="854"/>
                                </a:lnTo>
                                <a:lnTo>
                                  <a:pt x="19" y="868"/>
                                </a:lnTo>
                                <a:lnTo>
                                  <a:pt x="8" y="883"/>
                                </a:lnTo>
                                <a:lnTo>
                                  <a:pt x="0" y="897"/>
                                </a:lnTo>
                                <a:lnTo>
                                  <a:pt x="2" y="880"/>
                                </a:lnTo>
                                <a:lnTo>
                                  <a:pt x="7" y="863"/>
                                </a:lnTo>
                                <a:lnTo>
                                  <a:pt x="13" y="847"/>
                                </a:lnTo>
                                <a:lnTo>
                                  <a:pt x="22" y="830"/>
                                </a:lnTo>
                                <a:lnTo>
                                  <a:pt x="31" y="813"/>
                                </a:lnTo>
                                <a:lnTo>
                                  <a:pt x="43" y="796"/>
                                </a:lnTo>
                                <a:lnTo>
                                  <a:pt x="56" y="779"/>
                                </a:lnTo>
                                <a:lnTo>
                                  <a:pt x="70" y="761"/>
                                </a:lnTo>
                                <a:lnTo>
                                  <a:pt x="85" y="744"/>
                                </a:lnTo>
                                <a:lnTo>
                                  <a:pt x="102" y="727"/>
                                </a:lnTo>
                                <a:lnTo>
                                  <a:pt x="119" y="711"/>
                                </a:lnTo>
                                <a:lnTo>
                                  <a:pt x="137" y="694"/>
                                </a:lnTo>
                                <a:lnTo>
                                  <a:pt x="176" y="661"/>
                                </a:lnTo>
                                <a:lnTo>
                                  <a:pt x="216" y="628"/>
                                </a:lnTo>
                                <a:lnTo>
                                  <a:pt x="300" y="565"/>
                                </a:lnTo>
                                <a:lnTo>
                                  <a:pt x="380" y="505"/>
                                </a:lnTo>
                                <a:lnTo>
                                  <a:pt x="417" y="478"/>
                                </a:lnTo>
                                <a:lnTo>
                                  <a:pt x="450" y="451"/>
                                </a:lnTo>
                                <a:lnTo>
                                  <a:pt x="465" y="440"/>
                                </a:lnTo>
                                <a:lnTo>
                                  <a:pt x="479" y="428"/>
                                </a:lnTo>
                                <a:lnTo>
                                  <a:pt x="490" y="417"/>
                                </a:lnTo>
                                <a:lnTo>
                                  <a:pt x="502" y="406"/>
                                </a:lnTo>
                                <a:lnTo>
                                  <a:pt x="521" y="383"/>
                                </a:lnTo>
                                <a:lnTo>
                                  <a:pt x="539" y="359"/>
                                </a:lnTo>
                                <a:lnTo>
                                  <a:pt x="555" y="336"/>
                                </a:lnTo>
                                <a:lnTo>
                                  <a:pt x="571" y="311"/>
                                </a:lnTo>
                                <a:lnTo>
                                  <a:pt x="585" y="286"/>
                                </a:lnTo>
                                <a:lnTo>
                                  <a:pt x="597" y="261"/>
                                </a:lnTo>
                                <a:lnTo>
                                  <a:pt x="609" y="235"/>
                                </a:lnTo>
                                <a:lnTo>
                                  <a:pt x="620" y="209"/>
                                </a:lnTo>
                                <a:lnTo>
                                  <a:pt x="629" y="183"/>
                                </a:lnTo>
                                <a:lnTo>
                                  <a:pt x="639" y="156"/>
                                </a:lnTo>
                                <a:lnTo>
                                  <a:pt x="647" y="130"/>
                                </a:lnTo>
                                <a:lnTo>
                                  <a:pt x="654" y="104"/>
                                </a:lnTo>
                                <a:lnTo>
                                  <a:pt x="669" y="51"/>
                                </a:lnTo>
                                <a:lnTo>
                                  <a:pt x="682" y="0"/>
                                </a:lnTo>
                                <a:lnTo>
                                  <a:pt x="698" y="27"/>
                                </a:lnTo>
                                <a:lnTo>
                                  <a:pt x="712" y="51"/>
                                </a:lnTo>
                                <a:lnTo>
                                  <a:pt x="723" y="73"/>
                                </a:lnTo>
                                <a:lnTo>
                                  <a:pt x="733" y="93"/>
                                </a:lnTo>
                                <a:lnTo>
                                  <a:pt x="736" y="104"/>
                                </a:lnTo>
                                <a:lnTo>
                                  <a:pt x="739" y="114"/>
                                </a:lnTo>
                                <a:lnTo>
                                  <a:pt x="741" y="126"/>
                                </a:lnTo>
                                <a:lnTo>
                                  <a:pt x="743" y="136"/>
                                </a:lnTo>
                                <a:lnTo>
                                  <a:pt x="744" y="149"/>
                                </a:lnTo>
                                <a:lnTo>
                                  <a:pt x="745" y="162"/>
                                </a:lnTo>
                                <a:lnTo>
                                  <a:pt x="745" y="176"/>
                                </a:lnTo>
                                <a:lnTo>
                                  <a:pt x="74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434600" y="679680"/>
                            <a:ext cx="22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52">
                                <a:moveTo>
                                  <a:pt x="530" y="62"/>
                                </a:moveTo>
                                <a:lnTo>
                                  <a:pt x="528" y="57"/>
                                </a:lnTo>
                                <a:lnTo>
                                  <a:pt x="525" y="52"/>
                                </a:lnTo>
                                <a:lnTo>
                                  <a:pt x="521" y="46"/>
                                </a:lnTo>
                                <a:lnTo>
                                  <a:pt x="517" y="41"/>
                                </a:lnTo>
                                <a:lnTo>
                                  <a:pt x="511" y="37"/>
                                </a:lnTo>
                                <a:lnTo>
                                  <a:pt x="505" y="32"/>
                                </a:lnTo>
                                <a:lnTo>
                                  <a:pt x="499" y="27"/>
                                </a:lnTo>
                                <a:lnTo>
                                  <a:pt x="491" y="23"/>
                                </a:lnTo>
                                <a:lnTo>
                                  <a:pt x="484" y="19"/>
                                </a:lnTo>
                                <a:lnTo>
                                  <a:pt x="474" y="15"/>
                                </a:lnTo>
                                <a:lnTo>
                                  <a:pt x="465" y="12"/>
                                </a:lnTo>
                                <a:lnTo>
                                  <a:pt x="455" y="8"/>
                                </a:lnTo>
                                <a:lnTo>
                                  <a:pt x="444" y="5"/>
                                </a:lnTo>
                                <a:lnTo>
                                  <a:pt x="432" y="3"/>
                                </a:lnTo>
                                <a:lnTo>
                                  <a:pt x="419" y="2"/>
                                </a:lnTo>
                                <a:lnTo>
                                  <a:pt x="407" y="0"/>
                                </a:lnTo>
                                <a:lnTo>
                                  <a:pt x="391" y="0"/>
                                </a:lnTo>
                                <a:lnTo>
                                  <a:pt x="372" y="0"/>
                                </a:lnTo>
                                <a:lnTo>
                                  <a:pt x="351" y="1"/>
                                </a:lnTo>
                                <a:lnTo>
                                  <a:pt x="326" y="2"/>
                                </a:lnTo>
                                <a:lnTo>
                                  <a:pt x="272" y="7"/>
                                </a:lnTo>
                                <a:lnTo>
                                  <a:pt x="214" y="13"/>
                                </a:lnTo>
                                <a:lnTo>
                                  <a:pt x="154" y="19"/>
                                </a:lnTo>
                                <a:lnTo>
                                  <a:pt x="96" y="25"/>
                                </a:lnTo>
                                <a:lnTo>
                                  <a:pt x="44" y="31"/>
                                </a:lnTo>
                                <a:lnTo>
                                  <a:pt x="0" y="34"/>
                                </a:lnTo>
                                <a:lnTo>
                                  <a:pt x="15" y="40"/>
                                </a:lnTo>
                                <a:lnTo>
                                  <a:pt x="33" y="44"/>
                                </a:lnTo>
                                <a:lnTo>
                                  <a:pt x="53" y="48"/>
                                </a:lnTo>
                                <a:lnTo>
                                  <a:pt x="77" y="51"/>
                                </a:lnTo>
                                <a:lnTo>
                                  <a:pt x="100" y="52"/>
                                </a:lnTo>
                                <a:lnTo>
                                  <a:pt x="125" y="53"/>
                                </a:lnTo>
                                <a:lnTo>
                                  <a:pt x="152" y="54"/>
                                </a:lnTo>
                                <a:lnTo>
                                  <a:pt x="178" y="54"/>
                                </a:lnTo>
                                <a:lnTo>
                                  <a:pt x="231" y="54"/>
                                </a:lnTo>
                                <a:lnTo>
                                  <a:pt x="282" y="53"/>
                                </a:lnTo>
                                <a:lnTo>
                                  <a:pt x="305" y="53"/>
                                </a:lnTo>
                                <a:lnTo>
                                  <a:pt x="326" y="54"/>
                                </a:lnTo>
                                <a:lnTo>
                                  <a:pt x="345" y="55"/>
                                </a:lnTo>
                                <a:lnTo>
                                  <a:pt x="361" y="57"/>
                                </a:lnTo>
                                <a:lnTo>
                                  <a:pt x="376" y="59"/>
                                </a:lnTo>
                                <a:lnTo>
                                  <a:pt x="389" y="62"/>
                                </a:lnTo>
                                <a:lnTo>
                                  <a:pt x="401" y="67"/>
                                </a:lnTo>
                                <a:lnTo>
                                  <a:pt x="413" y="71"/>
                                </a:lnTo>
                                <a:lnTo>
                                  <a:pt x="425" y="76"/>
                                </a:lnTo>
                                <a:lnTo>
                                  <a:pt x="435" y="81"/>
                                </a:lnTo>
                                <a:lnTo>
                                  <a:pt x="445" y="88"/>
                                </a:lnTo>
                                <a:lnTo>
                                  <a:pt x="454" y="94"/>
                                </a:lnTo>
                                <a:lnTo>
                                  <a:pt x="471" y="108"/>
                                </a:lnTo>
                                <a:lnTo>
                                  <a:pt x="486" y="123"/>
                                </a:lnTo>
                                <a:lnTo>
                                  <a:pt x="501" y="137"/>
                                </a:lnTo>
                                <a:lnTo>
                                  <a:pt x="514" y="152"/>
                                </a:lnTo>
                                <a:lnTo>
                                  <a:pt x="525" y="127"/>
                                </a:lnTo>
                                <a:lnTo>
                                  <a:pt x="533" y="106"/>
                                </a:lnTo>
                                <a:lnTo>
                                  <a:pt x="535" y="95"/>
                                </a:lnTo>
                                <a:lnTo>
                                  <a:pt x="535" y="86"/>
                                </a:lnTo>
                                <a:lnTo>
                                  <a:pt x="534" y="74"/>
                                </a:lnTo>
                                <a:lnTo>
                                  <a:pt x="5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408320" y="625320"/>
                            <a:ext cx="246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40">
                                <a:moveTo>
                                  <a:pt x="576" y="32"/>
                                </a:moveTo>
                                <a:lnTo>
                                  <a:pt x="570" y="28"/>
                                </a:lnTo>
                                <a:lnTo>
                                  <a:pt x="565" y="24"/>
                                </a:lnTo>
                                <a:lnTo>
                                  <a:pt x="560" y="21"/>
                                </a:lnTo>
                                <a:lnTo>
                                  <a:pt x="553" y="16"/>
                                </a:lnTo>
                                <a:lnTo>
                                  <a:pt x="537" y="10"/>
                                </a:lnTo>
                                <a:lnTo>
                                  <a:pt x="521" y="6"/>
                                </a:lnTo>
                                <a:lnTo>
                                  <a:pt x="499" y="1"/>
                                </a:lnTo>
                                <a:lnTo>
                                  <a:pt x="477" y="0"/>
                                </a:lnTo>
                                <a:lnTo>
                                  <a:pt x="464" y="0"/>
                                </a:lnTo>
                                <a:lnTo>
                                  <a:pt x="451" y="1"/>
                                </a:lnTo>
                                <a:lnTo>
                                  <a:pt x="437" y="3"/>
                                </a:lnTo>
                                <a:lnTo>
                                  <a:pt x="423" y="4"/>
                                </a:lnTo>
                                <a:lnTo>
                                  <a:pt x="386" y="13"/>
                                </a:lnTo>
                                <a:lnTo>
                                  <a:pt x="339" y="28"/>
                                </a:lnTo>
                                <a:lnTo>
                                  <a:pt x="282" y="45"/>
                                </a:lnTo>
                                <a:lnTo>
                                  <a:pt x="222" y="65"/>
                                </a:lnTo>
                                <a:lnTo>
                                  <a:pt x="160" y="86"/>
                                </a:lnTo>
                                <a:lnTo>
                                  <a:pt x="99" y="106"/>
                                </a:lnTo>
                                <a:lnTo>
                                  <a:pt x="45" y="124"/>
                                </a:lnTo>
                                <a:lnTo>
                                  <a:pt x="0" y="139"/>
                                </a:lnTo>
                                <a:lnTo>
                                  <a:pt x="18" y="140"/>
                                </a:lnTo>
                                <a:lnTo>
                                  <a:pt x="39" y="140"/>
                                </a:lnTo>
                                <a:lnTo>
                                  <a:pt x="61" y="138"/>
                                </a:lnTo>
                                <a:lnTo>
                                  <a:pt x="87" y="135"/>
                                </a:lnTo>
                                <a:lnTo>
                                  <a:pt x="113" y="129"/>
                                </a:lnTo>
                                <a:lnTo>
                                  <a:pt x="140" y="124"/>
                                </a:lnTo>
                                <a:lnTo>
                                  <a:pt x="168" y="118"/>
                                </a:lnTo>
                                <a:lnTo>
                                  <a:pt x="197" y="111"/>
                                </a:lnTo>
                                <a:lnTo>
                                  <a:pt x="253" y="97"/>
                                </a:lnTo>
                                <a:lnTo>
                                  <a:pt x="305" y="84"/>
                                </a:lnTo>
                                <a:lnTo>
                                  <a:pt x="351" y="72"/>
                                </a:lnTo>
                                <a:lnTo>
                                  <a:pt x="389" y="66"/>
                                </a:lnTo>
                                <a:lnTo>
                                  <a:pt x="405" y="64"/>
                                </a:lnTo>
                                <a:lnTo>
                                  <a:pt x="421" y="64"/>
                                </a:lnTo>
                                <a:lnTo>
                                  <a:pt x="436" y="64"/>
                                </a:lnTo>
                                <a:lnTo>
                                  <a:pt x="451" y="64"/>
                                </a:lnTo>
                                <a:lnTo>
                                  <a:pt x="464" y="66"/>
                                </a:lnTo>
                                <a:lnTo>
                                  <a:pt x="478" y="68"/>
                                </a:lnTo>
                                <a:lnTo>
                                  <a:pt x="491" y="70"/>
                                </a:lnTo>
                                <a:lnTo>
                                  <a:pt x="504" y="73"/>
                                </a:lnTo>
                                <a:lnTo>
                                  <a:pt x="527" y="82"/>
                                </a:lnTo>
                                <a:lnTo>
                                  <a:pt x="549" y="90"/>
                                </a:lnTo>
                                <a:lnTo>
                                  <a:pt x="571" y="101"/>
                                </a:lnTo>
                                <a:lnTo>
                                  <a:pt x="592" y="111"/>
                                </a:lnTo>
                                <a:lnTo>
                                  <a:pt x="592" y="85"/>
                                </a:lnTo>
                                <a:lnTo>
                                  <a:pt x="592" y="65"/>
                                </a:lnTo>
                                <a:lnTo>
                                  <a:pt x="590" y="56"/>
                                </a:lnTo>
                                <a:lnTo>
                                  <a:pt x="587" y="48"/>
                                </a:lnTo>
                                <a:lnTo>
                                  <a:pt x="582" y="41"/>
                                </a:lnTo>
                                <a:lnTo>
                                  <a:pt x="57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387440" y="537480"/>
                            <a:ext cx="215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07">
                                <a:moveTo>
                                  <a:pt x="503" y="32"/>
                                </a:moveTo>
                                <a:lnTo>
                                  <a:pt x="493" y="24"/>
                                </a:lnTo>
                                <a:lnTo>
                                  <a:pt x="481" y="17"/>
                                </a:lnTo>
                                <a:lnTo>
                                  <a:pt x="469" y="11"/>
                                </a:lnTo>
                                <a:lnTo>
                                  <a:pt x="454" y="5"/>
                                </a:lnTo>
                                <a:lnTo>
                                  <a:pt x="437" y="2"/>
                                </a:lnTo>
                                <a:lnTo>
                                  <a:pt x="418" y="0"/>
                                </a:lnTo>
                                <a:lnTo>
                                  <a:pt x="407" y="0"/>
                                </a:lnTo>
                                <a:lnTo>
                                  <a:pt x="397" y="1"/>
                                </a:lnTo>
                                <a:lnTo>
                                  <a:pt x="385" y="2"/>
                                </a:lnTo>
                                <a:lnTo>
                                  <a:pt x="372" y="4"/>
                                </a:lnTo>
                                <a:lnTo>
                                  <a:pt x="358" y="5"/>
                                </a:lnTo>
                                <a:lnTo>
                                  <a:pt x="339" y="9"/>
                                </a:lnTo>
                                <a:lnTo>
                                  <a:pt x="318" y="13"/>
                                </a:lnTo>
                                <a:lnTo>
                                  <a:pt x="296" y="18"/>
                                </a:lnTo>
                                <a:lnTo>
                                  <a:pt x="247" y="31"/>
                                </a:lnTo>
                                <a:lnTo>
                                  <a:pt x="193" y="47"/>
                                </a:lnTo>
                                <a:lnTo>
                                  <a:pt x="139" y="62"/>
                                </a:lnTo>
                                <a:lnTo>
                                  <a:pt x="86" y="78"/>
                                </a:lnTo>
                                <a:lnTo>
                                  <a:pt x="39" y="93"/>
                                </a:lnTo>
                                <a:lnTo>
                                  <a:pt x="0" y="106"/>
                                </a:lnTo>
                                <a:lnTo>
                                  <a:pt x="15" y="107"/>
                                </a:lnTo>
                                <a:lnTo>
                                  <a:pt x="33" y="107"/>
                                </a:lnTo>
                                <a:lnTo>
                                  <a:pt x="52" y="106"/>
                                </a:lnTo>
                                <a:lnTo>
                                  <a:pt x="73" y="103"/>
                                </a:lnTo>
                                <a:lnTo>
                                  <a:pt x="120" y="96"/>
                                </a:lnTo>
                                <a:lnTo>
                                  <a:pt x="169" y="87"/>
                                </a:lnTo>
                                <a:lnTo>
                                  <a:pt x="219" y="76"/>
                                </a:lnTo>
                                <a:lnTo>
                                  <a:pt x="265" y="67"/>
                                </a:lnTo>
                                <a:lnTo>
                                  <a:pt x="306" y="59"/>
                                </a:lnTo>
                                <a:lnTo>
                                  <a:pt x="339" y="55"/>
                                </a:lnTo>
                                <a:lnTo>
                                  <a:pt x="353" y="54"/>
                                </a:lnTo>
                                <a:lnTo>
                                  <a:pt x="367" y="54"/>
                                </a:lnTo>
                                <a:lnTo>
                                  <a:pt x="380" y="55"/>
                                </a:lnTo>
                                <a:lnTo>
                                  <a:pt x="393" y="56"/>
                                </a:lnTo>
                                <a:lnTo>
                                  <a:pt x="417" y="60"/>
                                </a:lnTo>
                                <a:lnTo>
                                  <a:pt x="439" y="67"/>
                                </a:lnTo>
                                <a:lnTo>
                                  <a:pt x="459" y="74"/>
                                </a:lnTo>
                                <a:lnTo>
                                  <a:pt x="478" y="83"/>
                                </a:lnTo>
                                <a:lnTo>
                                  <a:pt x="496" y="91"/>
                                </a:lnTo>
                                <a:lnTo>
                                  <a:pt x="513" y="99"/>
                                </a:lnTo>
                                <a:lnTo>
                                  <a:pt x="515" y="88"/>
                                </a:lnTo>
                                <a:lnTo>
                                  <a:pt x="516" y="77"/>
                                </a:lnTo>
                                <a:lnTo>
                                  <a:pt x="517" y="68"/>
                                </a:lnTo>
                                <a:lnTo>
                                  <a:pt x="516" y="59"/>
                                </a:lnTo>
                                <a:lnTo>
                                  <a:pt x="514" y="52"/>
                                </a:lnTo>
                                <a:lnTo>
                                  <a:pt x="512" y="46"/>
                                </a:lnTo>
                                <a:lnTo>
                                  <a:pt x="508" y="38"/>
                                </a:lnTo>
                                <a:lnTo>
                                  <a:pt x="5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218960" y="1702080"/>
                            <a:ext cx="306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63">
                                <a:moveTo>
                                  <a:pt x="733" y="361"/>
                                </a:moveTo>
                                <a:lnTo>
                                  <a:pt x="732" y="354"/>
                                </a:lnTo>
                                <a:lnTo>
                                  <a:pt x="729" y="346"/>
                                </a:lnTo>
                                <a:lnTo>
                                  <a:pt x="725" y="338"/>
                                </a:lnTo>
                                <a:lnTo>
                                  <a:pt x="722" y="329"/>
                                </a:lnTo>
                                <a:lnTo>
                                  <a:pt x="717" y="320"/>
                                </a:lnTo>
                                <a:lnTo>
                                  <a:pt x="711" y="311"/>
                                </a:lnTo>
                                <a:lnTo>
                                  <a:pt x="704" y="302"/>
                                </a:lnTo>
                                <a:lnTo>
                                  <a:pt x="696" y="292"/>
                                </a:lnTo>
                                <a:lnTo>
                                  <a:pt x="687" y="283"/>
                                </a:lnTo>
                                <a:lnTo>
                                  <a:pt x="677" y="273"/>
                                </a:lnTo>
                                <a:lnTo>
                                  <a:pt x="666" y="264"/>
                                </a:lnTo>
                                <a:lnTo>
                                  <a:pt x="654" y="253"/>
                                </a:lnTo>
                                <a:lnTo>
                                  <a:pt x="640" y="244"/>
                                </a:lnTo>
                                <a:lnTo>
                                  <a:pt x="625" y="234"/>
                                </a:lnTo>
                                <a:lnTo>
                                  <a:pt x="609" y="225"/>
                                </a:lnTo>
                                <a:lnTo>
                                  <a:pt x="592" y="215"/>
                                </a:lnTo>
                                <a:lnTo>
                                  <a:pt x="569" y="204"/>
                                </a:lnTo>
                                <a:lnTo>
                                  <a:pt x="540" y="194"/>
                                </a:lnTo>
                                <a:lnTo>
                                  <a:pt x="506" y="183"/>
                                </a:lnTo>
                                <a:lnTo>
                                  <a:pt x="467" y="171"/>
                                </a:lnTo>
                                <a:lnTo>
                                  <a:pt x="381" y="145"/>
                                </a:lnTo>
                                <a:lnTo>
                                  <a:pt x="287" y="118"/>
                                </a:lnTo>
                                <a:lnTo>
                                  <a:pt x="240" y="104"/>
                                </a:lnTo>
                                <a:lnTo>
                                  <a:pt x="194" y="89"/>
                                </a:lnTo>
                                <a:lnTo>
                                  <a:pt x="151" y="74"/>
                                </a:lnTo>
                                <a:lnTo>
                                  <a:pt x="111" y="60"/>
                                </a:lnTo>
                                <a:lnTo>
                                  <a:pt x="75" y="45"/>
                                </a:lnTo>
                                <a:lnTo>
                                  <a:pt x="43" y="30"/>
                                </a:lnTo>
                                <a:lnTo>
                                  <a:pt x="29" y="23"/>
                                </a:lnTo>
                                <a:lnTo>
                                  <a:pt x="18" y="15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6" y="17"/>
                                </a:lnTo>
                                <a:lnTo>
                                  <a:pt x="13" y="26"/>
                                </a:lnTo>
                                <a:lnTo>
                                  <a:pt x="21" y="34"/>
                                </a:lnTo>
                                <a:lnTo>
                                  <a:pt x="30" y="44"/>
                                </a:lnTo>
                                <a:lnTo>
                                  <a:pt x="42" y="52"/>
                                </a:lnTo>
                                <a:lnTo>
                                  <a:pt x="55" y="61"/>
                                </a:lnTo>
                                <a:lnTo>
                                  <a:pt x="68" y="69"/>
                                </a:lnTo>
                                <a:lnTo>
                                  <a:pt x="100" y="87"/>
                                </a:lnTo>
                                <a:lnTo>
                                  <a:pt x="135" y="104"/>
                                </a:lnTo>
                                <a:lnTo>
                                  <a:pt x="173" y="121"/>
                                </a:lnTo>
                                <a:lnTo>
                                  <a:pt x="213" y="138"/>
                                </a:lnTo>
                                <a:lnTo>
                                  <a:pt x="296" y="171"/>
                                </a:lnTo>
                                <a:lnTo>
                                  <a:pt x="375" y="201"/>
                                </a:lnTo>
                                <a:lnTo>
                                  <a:pt x="411" y="215"/>
                                </a:lnTo>
                                <a:lnTo>
                                  <a:pt x="444" y="229"/>
                                </a:lnTo>
                                <a:lnTo>
                                  <a:pt x="473" y="243"/>
                                </a:lnTo>
                                <a:lnTo>
                                  <a:pt x="496" y="254"/>
                                </a:lnTo>
                                <a:lnTo>
                                  <a:pt x="515" y="265"/>
                                </a:lnTo>
                                <a:lnTo>
                                  <a:pt x="533" y="276"/>
                                </a:lnTo>
                                <a:lnTo>
                                  <a:pt x="550" y="288"/>
                                </a:lnTo>
                                <a:lnTo>
                                  <a:pt x="565" y="301"/>
                                </a:lnTo>
                                <a:lnTo>
                                  <a:pt x="578" y="312"/>
                                </a:lnTo>
                                <a:lnTo>
                                  <a:pt x="591" y="326"/>
                                </a:lnTo>
                                <a:lnTo>
                                  <a:pt x="603" y="339"/>
                                </a:lnTo>
                                <a:lnTo>
                                  <a:pt x="613" y="353"/>
                                </a:lnTo>
                                <a:lnTo>
                                  <a:pt x="624" y="366"/>
                                </a:lnTo>
                                <a:lnTo>
                                  <a:pt x="632" y="380"/>
                                </a:lnTo>
                                <a:lnTo>
                                  <a:pt x="641" y="394"/>
                                </a:lnTo>
                                <a:lnTo>
                                  <a:pt x="649" y="408"/>
                                </a:lnTo>
                                <a:lnTo>
                                  <a:pt x="663" y="435"/>
                                </a:lnTo>
                                <a:lnTo>
                                  <a:pt x="677" y="463"/>
                                </a:lnTo>
                                <a:lnTo>
                                  <a:pt x="691" y="449"/>
                                </a:lnTo>
                                <a:lnTo>
                                  <a:pt x="702" y="437"/>
                                </a:lnTo>
                                <a:lnTo>
                                  <a:pt x="713" y="426"/>
                                </a:lnTo>
                                <a:lnTo>
                                  <a:pt x="721" y="414"/>
                                </a:lnTo>
                                <a:lnTo>
                                  <a:pt x="725" y="409"/>
                                </a:lnTo>
                                <a:lnTo>
                                  <a:pt x="728" y="403"/>
                                </a:lnTo>
                                <a:lnTo>
                                  <a:pt x="730" y="397"/>
                                </a:lnTo>
                                <a:lnTo>
                                  <a:pt x="732" y="391"/>
                                </a:lnTo>
                                <a:lnTo>
                                  <a:pt x="733" y="384"/>
                                </a:lnTo>
                                <a:lnTo>
                                  <a:pt x="734" y="377"/>
                                </a:lnTo>
                                <a:lnTo>
                                  <a:pt x="734" y="369"/>
                                </a:lnTo>
                                <a:lnTo>
                                  <a:pt x="73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763920" y="1783440"/>
                            <a:ext cx="2203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17">
                                <a:moveTo>
                                  <a:pt x="525" y="191"/>
                                </a:moveTo>
                                <a:lnTo>
                                  <a:pt x="522" y="207"/>
                                </a:lnTo>
                                <a:lnTo>
                                  <a:pt x="519" y="223"/>
                                </a:lnTo>
                                <a:lnTo>
                                  <a:pt x="515" y="239"/>
                                </a:lnTo>
                                <a:lnTo>
                                  <a:pt x="508" y="257"/>
                                </a:lnTo>
                                <a:lnTo>
                                  <a:pt x="502" y="274"/>
                                </a:lnTo>
                                <a:lnTo>
                                  <a:pt x="494" y="292"/>
                                </a:lnTo>
                                <a:lnTo>
                                  <a:pt x="486" y="310"/>
                                </a:lnTo>
                                <a:lnTo>
                                  <a:pt x="476" y="329"/>
                                </a:lnTo>
                                <a:lnTo>
                                  <a:pt x="465" y="347"/>
                                </a:lnTo>
                                <a:lnTo>
                                  <a:pt x="453" y="366"/>
                                </a:lnTo>
                                <a:lnTo>
                                  <a:pt x="440" y="384"/>
                                </a:lnTo>
                                <a:lnTo>
                                  <a:pt x="426" y="403"/>
                                </a:lnTo>
                                <a:lnTo>
                                  <a:pt x="410" y="421"/>
                                </a:lnTo>
                                <a:lnTo>
                                  <a:pt x="393" y="439"/>
                                </a:lnTo>
                                <a:lnTo>
                                  <a:pt x="375" y="457"/>
                                </a:lnTo>
                                <a:lnTo>
                                  <a:pt x="356" y="473"/>
                                </a:lnTo>
                                <a:lnTo>
                                  <a:pt x="311" y="508"/>
                                </a:lnTo>
                                <a:lnTo>
                                  <a:pt x="265" y="545"/>
                                </a:lnTo>
                                <a:lnTo>
                                  <a:pt x="217" y="585"/>
                                </a:lnTo>
                                <a:lnTo>
                                  <a:pt x="170" y="627"/>
                                </a:lnTo>
                                <a:lnTo>
                                  <a:pt x="145" y="648"/>
                                </a:lnTo>
                                <a:lnTo>
                                  <a:pt x="122" y="670"/>
                                </a:lnTo>
                                <a:lnTo>
                                  <a:pt x="100" y="693"/>
                                </a:lnTo>
                                <a:lnTo>
                                  <a:pt x="78" y="717"/>
                                </a:lnTo>
                                <a:lnTo>
                                  <a:pt x="56" y="741"/>
                                </a:lnTo>
                                <a:lnTo>
                                  <a:pt x="36" y="766"/>
                                </a:lnTo>
                                <a:lnTo>
                                  <a:pt x="17" y="792"/>
                                </a:lnTo>
                                <a:lnTo>
                                  <a:pt x="0" y="817"/>
                                </a:lnTo>
                                <a:lnTo>
                                  <a:pt x="8" y="785"/>
                                </a:lnTo>
                                <a:lnTo>
                                  <a:pt x="16" y="754"/>
                                </a:lnTo>
                                <a:lnTo>
                                  <a:pt x="27" y="723"/>
                                </a:lnTo>
                                <a:lnTo>
                                  <a:pt x="40" y="692"/>
                                </a:lnTo>
                                <a:lnTo>
                                  <a:pt x="52" y="664"/>
                                </a:lnTo>
                                <a:lnTo>
                                  <a:pt x="67" y="635"/>
                                </a:lnTo>
                                <a:lnTo>
                                  <a:pt x="84" y="607"/>
                                </a:lnTo>
                                <a:lnTo>
                                  <a:pt x="101" y="580"/>
                                </a:lnTo>
                                <a:lnTo>
                                  <a:pt x="119" y="554"/>
                                </a:lnTo>
                                <a:lnTo>
                                  <a:pt x="138" y="528"/>
                                </a:lnTo>
                                <a:lnTo>
                                  <a:pt x="158" y="503"/>
                                </a:lnTo>
                                <a:lnTo>
                                  <a:pt x="178" y="479"/>
                                </a:lnTo>
                                <a:lnTo>
                                  <a:pt x="199" y="456"/>
                                </a:lnTo>
                                <a:lnTo>
                                  <a:pt x="221" y="432"/>
                                </a:lnTo>
                                <a:lnTo>
                                  <a:pt x="243" y="410"/>
                                </a:lnTo>
                                <a:lnTo>
                                  <a:pt x="265" y="389"/>
                                </a:lnTo>
                                <a:lnTo>
                                  <a:pt x="287" y="369"/>
                                </a:lnTo>
                                <a:lnTo>
                                  <a:pt x="306" y="347"/>
                                </a:lnTo>
                                <a:lnTo>
                                  <a:pt x="325" y="324"/>
                                </a:lnTo>
                                <a:lnTo>
                                  <a:pt x="342" y="302"/>
                                </a:lnTo>
                                <a:lnTo>
                                  <a:pt x="358" y="279"/>
                                </a:lnTo>
                                <a:lnTo>
                                  <a:pt x="373" y="255"/>
                                </a:lnTo>
                                <a:lnTo>
                                  <a:pt x="387" y="230"/>
                                </a:lnTo>
                                <a:lnTo>
                                  <a:pt x="400" y="205"/>
                                </a:lnTo>
                                <a:lnTo>
                                  <a:pt x="412" y="179"/>
                                </a:lnTo>
                                <a:lnTo>
                                  <a:pt x="424" y="154"/>
                                </a:lnTo>
                                <a:lnTo>
                                  <a:pt x="434" y="129"/>
                                </a:lnTo>
                                <a:lnTo>
                                  <a:pt x="444" y="102"/>
                                </a:lnTo>
                                <a:lnTo>
                                  <a:pt x="463" y="50"/>
                                </a:lnTo>
                                <a:lnTo>
                                  <a:pt x="480" y="0"/>
                                </a:lnTo>
                                <a:lnTo>
                                  <a:pt x="491" y="27"/>
                                </a:lnTo>
                                <a:lnTo>
                                  <a:pt x="503" y="52"/>
                                </a:lnTo>
                                <a:lnTo>
                                  <a:pt x="511" y="75"/>
                                </a:lnTo>
                                <a:lnTo>
                                  <a:pt x="519" y="96"/>
                                </a:lnTo>
                                <a:lnTo>
                                  <a:pt x="522" y="107"/>
                                </a:lnTo>
                                <a:lnTo>
                                  <a:pt x="524" y="117"/>
                                </a:lnTo>
                                <a:lnTo>
                                  <a:pt x="526" y="128"/>
                                </a:lnTo>
                                <a:lnTo>
                                  <a:pt x="527" y="139"/>
                                </a:lnTo>
                                <a:lnTo>
                                  <a:pt x="527" y="151"/>
                                </a:lnTo>
                                <a:lnTo>
                                  <a:pt x="527" y="164"/>
                                </a:lnTo>
                                <a:lnTo>
                                  <a:pt x="526" y="177"/>
                                </a:lnTo>
                                <a:lnTo>
                                  <a:pt x="52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832680" y="1627560"/>
                            <a:ext cx="3358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846">
                                <a:moveTo>
                                  <a:pt x="801" y="192"/>
                                </a:moveTo>
                                <a:lnTo>
                                  <a:pt x="799" y="207"/>
                                </a:lnTo>
                                <a:lnTo>
                                  <a:pt x="794" y="223"/>
                                </a:lnTo>
                                <a:lnTo>
                                  <a:pt x="790" y="239"/>
                                </a:lnTo>
                                <a:lnTo>
                                  <a:pt x="785" y="256"/>
                                </a:lnTo>
                                <a:lnTo>
                                  <a:pt x="778" y="273"/>
                                </a:lnTo>
                                <a:lnTo>
                                  <a:pt x="770" y="291"/>
                                </a:lnTo>
                                <a:lnTo>
                                  <a:pt x="761" y="308"/>
                                </a:lnTo>
                                <a:lnTo>
                                  <a:pt x="752" y="326"/>
                                </a:lnTo>
                                <a:lnTo>
                                  <a:pt x="741" y="344"/>
                                </a:lnTo>
                                <a:lnTo>
                                  <a:pt x="729" y="363"/>
                                </a:lnTo>
                                <a:lnTo>
                                  <a:pt x="716" y="381"/>
                                </a:lnTo>
                                <a:lnTo>
                                  <a:pt x="701" y="399"/>
                                </a:lnTo>
                                <a:lnTo>
                                  <a:pt x="685" y="417"/>
                                </a:lnTo>
                                <a:lnTo>
                                  <a:pt x="669" y="434"/>
                                </a:lnTo>
                                <a:lnTo>
                                  <a:pt x="650" y="452"/>
                                </a:lnTo>
                                <a:lnTo>
                                  <a:pt x="631" y="468"/>
                                </a:lnTo>
                                <a:lnTo>
                                  <a:pt x="621" y="477"/>
                                </a:lnTo>
                                <a:lnTo>
                                  <a:pt x="607" y="486"/>
                                </a:lnTo>
                                <a:lnTo>
                                  <a:pt x="593" y="495"/>
                                </a:lnTo>
                                <a:lnTo>
                                  <a:pt x="577" y="504"/>
                                </a:lnTo>
                                <a:lnTo>
                                  <a:pt x="541" y="524"/>
                                </a:lnTo>
                                <a:lnTo>
                                  <a:pt x="500" y="546"/>
                                </a:lnTo>
                                <a:lnTo>
                                  <a:pt x="408" y="590"/>
                                </a:lnTo>
                                <a:lnTo>
                                  <a:pt x="309" y="639"/>
                                </a:lnTo>
                                <a:lnTo>
                                  <a:pt x="259" y="663"/>
                                </a:lnTo>
                                <a:lnTo>
                                  <a:pt x="210" y="688"/>
                                </a:lnTo>
                                <a:lnTo>
                                  <a:pt x="165" y="715"/>
                                </a:lnTo>
                                <a:lnTo>
                                  <a:pt x="121" y="740"/>
                                </a:lnTo>
                                <a:lnTo>
                                  <a:pt x="101" y="754"/>
                                </a:lnTo>
                                <a:lnTo>
                                  <a:pt x="82" y="767"/>
                                </a:lnTo>
                                <a:lnTo>
                                  <a:pt x="64" y="780"/>
                                </a:lnTo>
                                <a:lnTo>
                                  <a:pt x="48" y="793"/>
                                </a:lnTo>
                                <a:lnTo>
                                  <a:pt x="34" y="807"/>
                                </a:lnTo>
                                <a:lnTo>
                                  <a:pt x="20" y="820"/>
                                </a:lnTo>
                                <a:lnTo>
                                  <a:pt x="9" y="833"/>
                                </a:lnTo>
                                <a:lnTo>
                                  <a:pt x="0" y="846"/>
                                </a:lnTo>
                                <a:lnTo>
                                  <a:pt x="3" y="830"/>
                                </a:lnTo>
                                <a:lnTo>
                                  <a:pt x="9" y="813"/>
                                </a:lnTo>
                                <a:lnTo>
                                  <a:pt x="17" y="797"/>
                                </a:lnTo>
                                <a:lnTo>
                                  <a:pt x="26" y="780"/>
                                </a:lnTo>
                                <a:lnTo>
                                  <a:pt x="37" y="765"/>
                                </a:lnTo>
                                <a:lnTo>
                                  <a:pt x="49" y="749"/>
                                </a:lnTo>
                                <a:lnTo>
                                  <a:pt x="64" y="733"/>
                                </a:lnTo>
                                <a:lnTo>
                                  <a:pt x="79" y="716"/>
                                </a:lnTo>
                                <a:lnTo>
                                  <a:pt x="96" y="700"/>
                                </a:lnTo>
                                <a:lnTo>
                                  <a:pt x="114" y="684"/>
                                </a:lnTo>
                                <a:lnTo>
                                  <a:pt x="132" y="668"/>
                                </a:lnTo>
                                <a:lnTo>
                                  <a:pt x="152" y="654"/>
                                </a:lnTo>
                                <a:lnTo>
                                  <a:pt x="193" y="623"/>
                                </a:lnTo>
                                <a:lnTo>
                                  <a:pt x="237" y="592"/>
                                </a:lnTo>
                                <a:lnTo>
                                  <a:pt x="325" y="535"/>
                                </a:lnTo>
                                <a:lnTo>
                                  <a:pt x="410" y="481"/>
                                </a:lnTo>
                                <a:lnTo>
                                  <a:pt x="449" y="457"/>
                                </a:lnTo>
                                <a:lnTo>
                                  <a:pt x="485" y="432"/>
                                </a:lnTo>
                                <a:lnTo>
                                  <a:pt x="501" y="422"/>
                                </a:lnTo>
                                <a:lnTo>
                                  <a:pt x="516" y="410"/>
                                </a:lnTo>
                                <a:lnTo>
                                  <a:pt x="529" y="400"/>
                                </a:lnTo>
                                <a:lnTo>
                                  <a:pt x="541" y="389"/>
                                </a:lnTo>
                                <a:lnTo>
                                  <a:pt x="563" y="369"/>
                                </a:lnTo>
                                <a:lnTo>
                                  <a:pt x="583" y="348"/>
                                </a:lnTo>
                                <a:lnTo>
                                  <a:pt x="601" y="325"/>
                                </a:lnTo>
                                <a:lnTo>
                                  <a:pt x="619" y="301"/>
                                </a:lnTo>
                                <a:lnTo>
                                  <a:pt x="635" y="278"/>
                                </a:lnTo>
                                <a:lnTo>
                                  <a:pt x="649" y="254"/>
                                </a:lnTo>
                                <a:lnTo>
                                  <a:pt x="663" y="228"/>
                                </a:lnTo>
                                <a:lnTo>
                                  <a:pt x="676" y="203"/>
                                </a:lnTo>
                                <a:lnTo>
                                  <a:pt x="687" y="178"/>
                                </a:lnTo>
                                <a:lnTo>
                                  <a:pt x="699" y="152"/>
                                </a:lnTo>
                                <a:lnTo>
                                  <a:pt x="710" y="127"/>
                                </a:lnTo>
                                <a:lnTo>
                                  <a:pt x="719" y="100"/>
                                </a:lnTo>
                                <a:lnTo>
                                  <a:pt x="738" y="50"/>
                                </a:lnTo>
                                <a:lnTo>
                                  <a:pt x="755" y="0"/>
                                </a:lnTo>
                                <a:lnTo>
                                  <a:pt x="768" y="29"/>
                                </a:lnTo>
                                <a:lnTo>
                                  <a:pt x="778" y="53"/>
                                </a:lnTo>
                                <a:lnTo>
                                  <a:pt x="788" y="75"/>
                                </a:lnTo>
                                <a:lnTo>
                                  <a:pt x="795" y="96"/>
                                </a:lnTo>
                                <a:lnTo>
                                  <a:pt x="797" y="107"/>
                                </a:lnTo>
                                <a:lnTo>
                                  <a:pt x="801" y="117"/>
                                </a:lnTo>
                                <a:lnTo>
                                  <a:pt x="802" y="129"/>
                                </a:lnTo>
                                <a:lnTo>
                                  <a:pt x="803" y="140"/>
                                </a:lnTo>
                                <a:lnTo>
                                  <a:pt x="804" y="152"/>
                                </a:lnTo>
                                <a:lnTo>
                                  <a:pt x="804" y="165"/>
                                </a:lnTo>
                                <a:lnTo>
                                  <a:pt x="803" y="178"/>
                                </a:lnTo>
                                <a:lnTo>
                                  <a:pt x="80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817560" y="1742040"/>
                            <a:ext cx="264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39">
                                <a:moveTo>
                                  <a:pt x="620" y="192"/>
                                </a:moveTo>
                                <a:lnTo>
                                  <a:pt x="616" y="207"/>
                                </a:lnTo>
                                <a:lnTo>
                                  <a:pt x="610" y="222"/>
                                </a:lnTo>
                                <a:lnTo>
                                  <a:pt x="603" y="238"/>
                                </a:lnTo>
                                <a:lnTo>
                                  <a:pt x="595" y="255"/>
                                </a:lnTo>
                                <a:lnTo>
                                  <a:pt x="585" y="271"/>
                                </a:lnTo>
                                <a:lnTo>
                                  <a:pt x="576" y="288"/>
                                </a:lnTo>
                                <a:lnTo>
                                  <a:pt x="564" y="305"/>
                                </a:lnTo>
                                <a:lnTo>
                                  <a:pt x="552" y="321"/>
                                </a:lnTo>
                                <a:lnTo>
                                  <a:pt x="538" y="337"/>
                                </a:lnTo>
                                <a:lnTo>
                                  <a:pt x="523" y="354"/>
                                </a:lnTo>
                                <a:lnTo>
                                  <a:pt x="506" y="370"/>
                                </a:lnTo>
                                <a:lnTo>
                                  <a:pt x="489" y="386"/>
                                </a:lnTo>
                                <a:lnTo>
                                  <a:pt x="470" y="402"/>
                                </a:lnTo>
                                <a:lnTo>
                                  <a:pt x="450" y="417"/>
                                </a:lnTo>
                                <a:lnTo>
                                  <a:pt x="429" y="432"/>
                                </a:lnTo>
                                <a:lnTo>
                                  <a:pt x="407" y="445"/>
                                </a:lnTo>
                                <a:lnTo>
                                  <a:pt x="359" y="474"/>
                                </a:lnTo>
                                <a:lnTo>
                                  <a:pt x="308" y="505"/>
                                </a:lnTo>
                                <a:lnTo>
                                  <a:pt x="255" y="538"/>
                                </a:lnTo>
                                <a:lnTo>
                                  <a:pt x="201" y="573"/>
                                </a:lnTo>
                                <a:lnTo>
                                  <a:pt x="174" y="592"/>
                                </a:lnTo>
                                <a:lnTo>
                                  <a:pt x="146" y="611"/>
                                </a:lnTo>
                                <a:lnTo>
                                  <a:pt x="120" y="630"/>
                                </a:lnTo>
                                <a:lnTo>
                                  <a:pt x="95" y="652"/>
                                </a:lnTo>
                                <a:lnTo>
                                  <a:pt x="69" y="672"/>
                                </a:lnTo>
                                <a:lnTo>
                                  <a:pt x="45" y="694"/>
                                </a:lnTo>
                                <a:lnTo>
                                  <a:pt x="22" y="716"/>
                                </a:lnTo>
                                <a:lnTo>
                                  <a:pt x="0" y="739"/>
                                </a:lnTo>
                                <a:lnTo>
                                  <a:pt x="12" y="709"/>
                                </a:lnTo>
                                <a:lnTo>
                                  <a:pt x="27" y="679"/>
                                </a:lnTo>
                                <a:lnTo>
                                  <a:pt x="42" y="650"/>
                                </a:lnTo>
                                <a:lnTo>
                                  <a:pt x="60" y="623"/>
                                </a:lnTo>
                                <a:lnTo>
                                  <a:pt x="78" y="595"/>
                                </a:lnTo>
                                <a:lnTo>
                                  <a:pt x="97" y="569"/>
                                </a:lnTo>
                                <a:lnTo>
                                  <a:pt x="118" y="545"/>
                                </a:lnTo>
                                <a:lnTo>
                                  <a:pt x="139" y="519"/>
                                </a:lnTo>
                                <a:lnTo>
                                  <a:pt x="161" y="496"/>
                                </a:lnTo>
                                <a:lnTo>
                                  <a:pt x="184" y="473"/>
                                </a:lnTo>
                                <a:lnTo>
                                  <a:pt x="208" y="452"/>
                                </a:lnTo>
                                <a:lnTo>
                                  <a:pt x="232" y="431"/>
                                </a:lnTo>
                                <a:lnTo>
                                  <a:pt x="257" y="410"/>
                                </a:lnTo>
                                <a:lnTo>
                                  <a:pt x="282" y="391"/>
                                </a:lnTo>
                                <a:lnTo>
                                  <a:pt x="307" y="372"/>
                                </a:lnTo>
                                <a:lnTo>
                                  <a:pt x="333" y="355"/>
                                </a:lnTo>
                                <a:lnTo>
                                  <a:pt x="358" y="337"/>
                                </a:lnTo>
                                <a:lnTo>
                                  <a:pt x="381" y="319"/>
                                </a:lnTo>
                                <a:lnTo>
                                  <a:pt x="402" y="299"/>
                                </a:lnTo>
                                <a:lnTo>
                                  <a:pt x="424" y="279"/>
                                </a:lnTo>
                                <a:lnTo>
                                  <a:pt x="444" y="258"/>
                                </a:lnTo>
                                <a:lnTo>
                                  <a:pt x="462" y="236"/>
                                </a:lnTo>
                                <a:lnTo>
                                  <a:pt x="480" y="214"/>
                                </a:lnTo>
                                <a:lnTo>
                                  <a:pt x="497" y="190"/>
                                </a:lnTo>
                                <a:lnTo>
                                  <a:pt x="512" y="167"/>
                                </a:lnTo>
                                <a:lnTo>
                                  <a:pt x="528" y="143"/>
                                </a:lnTo>
                                <a:lnTo>
                                  <a:pt x="542" y="120"/>
                                </a:lnTo>
                                <a:lnTo>
                                  <a:pt x="557" y="95"/>
                                </a:lnTo>
                                <a:lnTo>
                                  <a:pt x="583" y="48"/>
                                </a:lnTo>
                                <a:lnTo>
                                  <a:pt x="610" y="0"/>
                                </a:lnTo>
                                <a:lnTo>
                                  <a:pt x="617" y="28"/>
                                </a:lnTo>
                                <a:lnTo>
                                  <a:pt x="624" y="53"/>
                                </a:lnTo>
                                <a:lnTo>
                                  <a:pt x="629" y="76"/>
                                </a:lnTo>
                                <a:lnTo>
                                  <a:pt x="632" y="98"/>
                                </a:lnTo>
                                <a:lnTo>
                                  <a:pt x="633" y="109"/>
                                </a:lnTo>
                                <a:lnTo>
                                  <a:pt x="633" y="120"/>
                                </a:lnTo>
                                <a:lnTo>
                                  <a:pt x="633" y="131"/>
                                </a:lnTo>
                                <a:lnTo>
                                  <a:pt x="632" y="142"/>
                                </a:lnTo>
                                <a:lnTo>
                                  <a:pt x="630" y="153"/>
                                </a:lnTo>
                                <a:lnTo>
                                  <a:pt x="628" y="166"/>
                                </a:lnTo>
                                <a:lnTo>
                                  <a:pt x="625" y="179"/>
                                </a:lnTo>
                                <a:lnTo>
                                  <a:pt x="62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-1440" y="1043280"/>
                            <a:ext cx="212544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1735">
                                <a:moveTo>
                                  <a:pt x="5062" y="1523"/>
                                </a:moveTo>
                                <a:lnTo>
                                  <a:pt x="5054" y="1503"/>
                                </a:lnTo>
                                <a:lnTo>
                                  <a:pt x="5043" y="1480"/>
                                </a:lnTo>
                                <a:lnTo>
                                  <a:pt x="5027" y="1455"/>
                                </a:lnTo>
                                <a:lnTo>
                                  <a:pt x="5007" y="1427"/>
                                </a:lnTo>
                                <a:lnTo>
                                  <a:pt x="4983" y="1397"/>
                                </a:lnTo>
                                <a:lnTo>
                                  <a:pt x="4957" y="1364"/>
                                </a:lnTo>
                                <a:lnTo>
                                  <a:pt x="4926" y="1330"/>
                                </a:lnTo>
                                <a:lnTo>
                                  <a:pt x="4893" y="1294"/>
                                </a:lnTo>
                                <a:lnTo>
                                  <a:pt x="4858" y="1256"/>
                                </a:lnTo>
                                <a:lnTo>
                                  <a:pt x="4820" y="1217"/>
                                </a:lnTo>
                                <a:lnTo>
                                  <a:pt x="4781" y="1177"/>
                                </a:lnTo>
                                <a:lnTo>
                                  <a:pt x="4740" y="1137"/>
                                </a:lnTo>
                                <a:lnTo>
                                  <a:pt x="4653" y="1054"/>
                                </a:lnTo>
                                <a:lnTo>
                                  <a:pt x="4563" y="971"/>
                                </a:lnTo>
                                <a:lnTo>
                                  <a:pt x="4473" y="888"/>
                                </a:lnTo>
                                <a:lnTo>
                                  <a:pt x="4383" y="809"/>
                                </a:lnTo>
                                <a:lnTo>
                                  <a:pt x="4299" y="735"/>
                                </a:lnTo>
                                <a:lnTo>
                                  <a:pt x="4218" y="668"/>
                                </a:lnTo>
                                <a:lnTo>
                                  <a:pt x="4147" y="609"/>
                                </a:lnTo>
                                <a:lnTo>
                                  <a:pt x="4087" y="560"/>
                                </a:lnTo>
                                <a:lnTo>
                                  <a:pt x="4061" y="541"/>
                                </a:lnTo>
                                <a:lnTo>
                                  <a:pt x="4040" y="524"/>
                                </a:lnTo>
                                <a:lnTo>
                                  <a:pt x="4020" y="512"/>
                                </a:lnTo>
                                <a:lnTo>
                                  <a:pt x="4007" y="502"/>
                                </a:lnTo>
                                <a:lnTo>
                                  <a:pt x="3956" y="467"/>
                                </a:lnTo>
                                <a:lnTo>
                                  <a:pt x="3901" y="428"/>
                                </a:lnTo>
                                <a:lnTo>
                                  <a:pt x="3842" y="386"/>
                                </a:lnTo>
                                <a:lnTo>
                                  <a:pt x="3779" y="342"/>
                                </a:lnTo>
                                <a:lnTo>
                                  <a:pt x="3746" y="322"/>
                                </a:lnTo>
                                <a:lnTo>
                                  <a:pt x="3713" y="301"/>
                                </a:lnTo>
                                <a:lnTo>
                                  <a:pt x="3679" y="282"/>
                                </a:lnTo>
                                <a:lnTo>
                                  <a:pt x="3643" y="264"/>
                                </a:lnTo>
                                <a:lnTo>
                                  <a:pt x="3607" y="247"/>
                                </a:lnTo>
                                <a:lnTo>
                                  <a:pt x="3570" y="232"/>
                                </a:lnTo>
                                <a:lnTo>
                                  <a:pt x="3551" y="226"/>
                                </a:lnTo>
                                <a:lnTo>
                                  <a:pt x="3532" y="220"/>
                                </a:lnTo>
                                <a:lnTo>
                                  <a:pt x="3513" y="213"/>
                                </a:lnTo>
                                <a:lnTo>
                                  <a:pt x="3493" y="209"/>
                                </a:lnTo>
                                <a:lnTo>
                                  <a:pt x="3452" y="199"/>
                                </a:lnTo>
                                <a:lnTo>
                                  <a:pt x="3409" y="185"/>
                                </a:lnTo>
                                <a:lnTo>
                                  <a:pt x="3361" y="171"/>
                                </a:lnTo>
                                <a:lnTo>
                                  <a:pt x="3311" y="155"/>
                                </a:lnTo>
                                <a:lnTo>
                                  <a:pt x="3258" y="138"/>
                                </a:lnTo>
                                <a:lnTo>
                                  <a:pt x="3203" y="120"/>
                                </a:lnTo>
                                <a:lnTo>
                                  <a:pt x="3147" y="102"/>
                                </a:lnTo>
                                <a:lnTo>
                                  <a:pt x="3088" y="85"/>
                                </a:lnTo>
                                <a:lnTo>
                                  <a:pt x="3029" y="68"/>
                                </a:lnTo>
                                <a:lnTo>
                                  <a:pt x="2969" y="53"/>
                                </a:lnTo>
                                <a:lnTo>
                                  <a:pt x="2910" y="38"/>
                                </a:lnTo>
                                <a:lnTo>
                                  <a:pt x="2850" y="25"/>
                                </a:lnTo>
                                <a:lnTo>
                                  <a:pt x="2821" y="20"/>
                                </a:lnTo>
                                <a:lnTo>
                                  <a:pt x="2791" y="15"/>
                                </a:lnTo>
                                <a:lnTo>
                                  <a:pt x="2762" y="10"/>
                                </a:lnTo>
                                <a:lnTo>
                                  <a:pt x="2734" y="7"/>
                                </a:lnTo>
                                <a:lnTo>
                                  <a:pt x="2705" y="4"/>
                                </a:lnTo>
                                <a:lnTo>
                                  <a:pt x="2678" y="2"/>
                                </a:lnTo>
                                <a:lnTo>
                                  <a:pt x="2650" y="1"/>
                                </a:lnTo>
                                <a:lnTo>
                                  <a:pt x="2624" y="0"/>
                                </a:lnTo>
                                <a:lnTo>
                                  <a:pt x="2572" y="0"/>
                                </a:lnTo>
                                <a:lnTo>
                                  <a:pt x="2519" y="0"/>
                                </a:lnTo>
                                <a:lnTo>
                                  <a:pt x="2467" y="0"/>
                                </a:lnTo>
                                <a:lnTo>
                                  <a:pt x="2414" y="0"/>
                                </a:lnTo>
                                <a:lnTo>
                                  <a:pt x="2360" y="0"/>
                                </a:lnTo>
                                <a:lnTo>
                                  <a:pt x="2306" y="1"/>
                                </a:lnTo>
                                <a:lnTo>
                                  <a:pt x="2252" y="2"/>
                                </a:lnTo>
                                <a:lnTo>
                                  <a:pt x="2197" y="3"/>
                                </a:lnTo>
                                <a:lnTo>
                                  <a:pt x="2142" y="5"/>
                                </a:lnTo>
                                <a:lnTo>
                                  <a:pt x="2086" y="7"/>
                                </a:lnTo>
                                <a:lnTo>
                                  <a:pt x="2030" y="10"/>
                                </a:lnTo>
                                <a:lnTo>
                                  <a:pt x="1973" y="15"/>
                                </a:lnTo>
                                <a:lnTo>
                                  <a:pt x="1915" y="19"/>
                                </a:lnTo>
                                <a:lnTo>
                                  <a:pt x="1857" y="25"/>
                                </a:lnTo>
                                <a:lnTo>
                                  <a:pt x="1798" y="31"/>
                                </a:lnTo>
                                <a:lnTo>
                                  <a:pt x="1738" y="40"/>
                                </a:lnTo>
                                <a:lnTo>
                                  <a:pt x="1678" y="48"/>
                                </a:lnTo>
                                <a:lnTo>
                                  <a:pt x="1619" y="60"/>
                                </a:lnTo>
                                <a:lnTo>
                                  <a:pt x="1559" y="72"/>
                                </a:lnTo>
                                <a:lnTo>
                                  <a:pt x="1501" y="85"/>
                                </a:lnTo>
                                <a:lnTo>
                                  <a:pt x="1443" y="100"/>
                                </a:lnTo>
                                <a:lnTo>
                                  <a:pt x="1386" y="116"/>
                                </a:lnTo>
                                <a:lnTo>
                                  <a:pt x="1328" y="132"/>
                                </a:lnTo>
                                <a:lnTo>
                                  <a:pt x="1271" y="149"/>
                                </a:lnTo>
                                <a:lnTo>
                                  <a:pt x="1213" y="166"/>
                                </a:lnTo>
                                <a:lnTo>
                                  <a:pt x="1156" y="184"/>
                                </a:lnTo>
                                <a:lnTo>
                                  <a:pt x="1100" y="202"/>
                                </a:lnTo>
                                <a:lnTo>
                                  <a:pt x="1043" y="220"/>
                                </a:lnTo>
                                <a:lnTo>
                                  <a:pt x="986" y="238"/>
                                </a:lnTo>
                                <a:lnTo>
                                  <a:pt x="928" y="255"/>
                                </a:lnTo>
                                <a:lnTo>
                                  <a:pt x="871" y="272"/>
                                </a:lnTo>
                                <a:lnTo>
                                  <a:pt x="813" y="287"/>
                                </a:lnTo>
                                <a:lnTo>
                                  <a:pt x="755" y="304"/>
                                </a:lnTo>
                                <a:lnTo>
                                  <a:pt x="699" y="321"/>
                                </a:lnTo>
                                <a:lnTo>
                                  <a:pt x="645" y="337"/>
                                </a:lnTo>
                                <a:lnTo>
                                  <a:pt x="591" y="354"/>
                                </a:lnTo>
                                <a:lnTo>
                                  <a:pt x="540" y="370"/>
                                </a:lnTo>
                                <a:lnTo>
                                  <a:pt x="489" y="387"/>
                                </a:lnTo>
                                <a:lnTo>
                                  <a:pt x="439" y="403"/>
                                </a:lnTo>
                                <a:lnTo>
                                  <a:pt x="389" y="420"/>
                                </a:lnTo>
                                <a:lnTo>
                                  <a:pt x="341" y="436"/>
                                </a:lnTo>
                                <a:lnTo>
                                  <a:pt x="292" y="453"/>
                                </a:lnTo>
                                <a:lnTo>
                                  <a:pt x="243" y="470"/>
                                </a:lnTo>
                                <a:lnTo>
                                  <a:pt x="195" y="488"/>
                                </a:lnTo>
                                <a:lnTo>
                                  <a:pt x="147" y="506"/>
                                </a:lnTo>
                                <a:lnTo>
                                  <a:pt x="98" y="525"/>
                                </a:lnTo>
                                <a:lnTo>
                                  <a:pt x="50" y="544"/>
                                </a:lnTo>
                                <a:lnTo>
                                  <a:pt x="0" y="564"/>
                                </a:lnTo>
                                <a:lnTo>
                                  <a:pt x="53" y="549"/>
                                </a:lnTo>
                                <a:lnTo>
                                  <a:pt x="105" y="534"/>
                                </a:lnTo>
                                <a:lnTo>
                                  <a:pt x="158" y="519"/>
                                </a:lnTo>
                                <a:lnTo>
                                  <a:pt x="209" y="505"/>
                                </a:lnTo>
                                <a:lnTo>
                                  <a:pt x="261" y="493"/>
                                </a:lnTo>
                                <a:lnTo>
                                  <a:pt x="314" y="479"/>
                                </a:lnTo>
                                <a:lnTo>
                                  <a:pt x="367" y="466"/>
                                </a:lnTo>
                                <a:lnTo>
                                  <a:pt x="420" y="454"/>
                                </a:lnTo>
                                <a:lnTo>
                                  <a:pt x="473" y="442"/>
                                </a:lnTo>
                                <a:lnTo>
                                  <a:pt x="527" y="430"/>
                                </a:lnTo>
                                <a:lnTo>
                                  <a:pt x="582" y="418"/>
                                </a:lnTo>
                                <a:lnTo>
                                  <a:pt x="637" y="407"/>
                                </a:lnTo>
                                <a:lnTo>
                                  <a:pt x="693" y="395"/>
                                </a:lnTo>
                                <a:lnTo>
                                  <a:pt x="751" y="385"/>
                                </a:lnTo>
                                <a:lnTo>
                                  <a:pt x="809" y="373"/>
                                </a:lnTo>
                                <a:lnTo>
                                  <a:pt x="869" y="361"/>
                                </a:lnTo>
                                <a:lnTo>
                                  <a:pt x="929" y="348"/>
                                </a:lnTo>
                                <a:lnTo>
                                  <a:pt x="988" y="335"/>
                                </a:lnTo>
                                <a:lnTo>
                                  <a:pt x="1046" y="320"/>
                                </a:lnTo>
                                <a:lnTo>
                                  <a:pt x="1105" y="306"/>
                                </a:lnTo>
                                <a:lnTo>
                                  <a:pt x="1162" y="292"/>
                                </a:lnTo>
                                <a:lnTo>
                                  <a:pt x="1219" y="278"/>
                                </a:lnTo>
                                <a:lnTo>
                                  <a:pt x="1276" y="264"/>
                                </a:lnTo>
                                <a:lnTo>
                                  <a:pt x="1332" y="249"/>
                                </a:lnTo>
                                <a:lnTo>
                                  <a:pt x="1389" y="237"/>
                                </a:lnTo>
                                <a:lnTo>
                                  <a:pt x="1446" y="223"/>
                                </a:lnTo>
                                <a:lnTo>
                                  <a:pt x="1503" y="211"/>
                                </a:lnTo>
                                <a:lnTo>
                                  <a:pt x="1562" y="200"/>
                                </a:lnTo>
                                <a:lnTo>
                                  <a:pt x="1620" y="189"/>
                                </a:lnTo>
                                <a:lnTo>
                                  <a:pt x="1679" y="180"/>
                                </a:lnTo>
                                <a:lnTo>
                                  <a:pt x="1739" y="171"/>
                                </a:lnTo>
                                <a:lnTo>
                                  <a:pt x="1800" y="164"/>
                                </a:lnTo>
                                <a:lnTo>
                                  <a:pt x="1860" y="158"/>
                                </a:lnTo>
                                <a:lnTo>
                                  <a:pt x="1919" y="154"/>
                                </a:lnTo>
                                <a:lnTo>
                                  <a:pt x="1978" y="151"/>
                                </a:lnTo>
                                <a:lnTo>
                                  <a:pt x="2037" y="148"/>
                                </a:lnTo>
                                <a:lnTo>
                                  <a:pt x="2095" y="145"/>
                                </a:lnTo>
                                <a:lnTo>
                                  <a:pt x="2152" y="142"/>
                                </a:lnTo>
                                <a:lnTo>
                                  <a:pt x="2209" y="141"/>
                                </a:lnTo>
                                <a:lnTo>
                                  <a:pt x="2265" y="139"/>
                                </a:lnTo>
                                <a:lnTo>
                                  <a:pt x="2320" y="139"/>
                                </a:lnTo>
                                <a:lnTo>
                                  <a:pt x="2375" y="138"/>
                                </a:lnTo>
                                <a:lnTo>
                                  <a:pt x="2429" y="138"/>
                                </a:lnTo>
                                <a:lnTo>
                                  <a:pt x="2483" y="138"/>
                                </a:lnTo>
                                <a:lnTo>
                                  <a:pt x="2536" y="138"/>
                                </a:lnTo>
                                <a:lnTo>
                                  <a:pt x="2589" y="139"/>
                                </a:lnTo>
                                <a:lnTo>
                                  <a:pt x="2641" y="140"/>
                                </a:lnTo>
                                <a:lnTo>
                                  <a:pt x="2692" y="141"/>
                                </a:lnTo>
                                <a:lnTo>
                                  <a:pt x="2717" y="142"/>
                                </a:lnTo>
                                <a:lnTo>
                                  <a:pt x="2743" y="145"/>
                                </a:lnTo>
                                <a:lnTo>
                                  <a:pt x="2770" y="147"/>
                                </a:lnTo>
                                <a:lnTo>
                                  <a:pt x="2796" y="151"/>
                                </a:lnTo>
                                <a:lnTo>
                                  <a:pt x="2824" y="155"/>
                                </a:lnTo>
                                <a:lnTo>
                                  <a:pt x="2851" y="160"/>
                                </a:lnTo>
                                <a:lnTo>
                                  <a:pt x="2880" y="166"/>
                                </a:lnTo>
                                <a:lnTo>
                                  <a:pt x="2907" y="172"/>
                                </a:lnTo>
                                <a:lnTo>
                                  <a:pt x="2963" y="187"/>
                                </a:lnTo>
                                <a:lnTo>
                                  <a:pt x="3021" y="204"/>
                                </a:lnTo>
                                <a:lnTo>
                                  <a:pt x="3077" y="221"/>
                                </a:lnTo>
                                <a:lnTo>
                                  <a:pt x="3133" y="240"/>
                                </a:lnTo>
                                <a:lnTo>
                                  <a:pt x="3187" y="259"/>
                                </a:lnTo>
                                <a:lnTo>
                                  <a:pt x="3241" y="278"/>
                                </a:lnTo>
                                <a:lnTo>
                                  <a:pt x="3291" y="297"/>
                                </a:lnTo>
                                <a:lnTo>
                                  <a:pt x="3341" y="316"/>
                                </a:lnTo>
                                <a:lnTo>
                                  <a:pt x="3389" y="333"/>
                                </a:lnTo>
                                <a:lnTo>
                                  <a:pt x="3432" y="348"/>
                                </a:lnTo>
                                <a:lnTo>
                                  <a:pt x="3472" y="361"/>
                                </a:lnTo>
                                <a:lnTo>
                                  <a:pt x="3509" y="372"/>
                                </a:lnTo>
                                <a:lnTo>
                                  <a:pt x="3543" y="383"/>
                                </a:lnTo>
                                <a:lnTo>
                                  <a:pt x="3575" y="394"/>
                                </a:lnTo>
                                <a:lnTo>
                                  <a:pt x="3605" y="407"/>
                                </a:lnTo>
                                <a:lnTo>
                                  <a:pt x="3632" y="421"/>
                                </a:lnTo>
                                <a:lnTo>
                                  <a:pt x="3659" y="434"/>
                                </a:lnTo>
                                <a:lnTo>
                                  <a:pt x="3684" y="450"/>
                                </a:lnTo>
                                <a:lnTo>
                                  <a:pt x="3708" y="467"/>
                                </a:lnTo>
                                <a:lnTo>
                                  <a:pt x="3733" y="484"/>
                                </a:lnTo>
                                <a:lnTo>
                                  <a:pt x="3780" y="520"/>
                                </a:lnTo>
                                <a:lnTo>
                                  <a:pt x="3829" y="558"/>
                                </a:lnTo>
                                <a:lnTo>
                                  <a:pt x="3854" y="577"/>
                                </a:lnTo>
                                <a:lnTo>
                                  <a:pt x="3881" y="597"/>
                                </a:lnTo>
                                <a:lnTo>
                                  <a:pt x="3909" y="617"/>
                                </a:lnTo>
                                <a:lnTo>
                                  <a:pt x="3939" y="637"/>
                                </a:lnTo>
                                <a:lnTo>
                                  <a:pt x="3956" y="650"/>
                                </a:lnTo>
                                <a:lnTo>
                                  <a:pt x="3976" y="665"/>
                                </a:lnTo>
                                <a:lnTo>
                                  <a:pt x="3999" y="684"/>
                                </a:lnTo>
                                <a:lnTo>
                                  <a:pt x="4026" y="705"/>
                                </a:lnTo>
                                <a:lnTo>
                                  <a:pt x="4084" y="755"/>
                                </a:lnTo>
                                <a:lnTo>
                                  <a:pt x="4150" y="812"/>
                                </a:lnTo>
                                <a:lnTo>
                                  <a:pt x="4221" y="876"/>
                                </a:lnTo>
                                <a:lnTo>
                                  <a:pt x="4298" y="946"/>
                                </a:lnTo>
                                <a:lnTo>
                                  <a:pt x="4375" y="1019"/>
                                </a:lnTo>
                                <a:lnTo>
                                  <a:pt x="4453" y="1093"/>
                                </a:lnTo>
                                <a:lnTo>
                                  <a:pt x="4530" y="1166"/>
                                </a:lnTo>
                                <a:lnTo>
                                  <a:pt x="4603" y="1238"/>
                                </a:lnTo>
                                <a:lnTo>
                                  <a:pt x="4672" y="1306"/>
                                </a:lnTo>
                                <a:lnTo>
                                  <a:pt x="4734" y="1367"/>
                                </a:lnTo>
                                <a:lnTo>
                                  <a:pt x="4786" y="1422"/>
                                </a:lnTo>
                                <a:lnTo>
                                  <a:pt x="4829" y="1466"/>
                                </a:lnTo>
                                <a:lnTo>
                                  <a:pt x="4846" y="1486"/>
                                </a:lnTo>
                                <a:lnTo>
                                  <a:pt x="4859" y="1501"/>
                                </a:lnTo>
                                <a:lnTo>
                                  <a:pt x="4869" y="1514"/>
                                </a:lnTo>
                                <a:lnTo>
                                  <a:pt x="4875" y="1523"/>
                                </a:lnTo>
                                <a:lnTo>
                                  <a:pt x="4895" y="1555"/>
                                </a:lnTo>
                                <a:lnTo>
                                  <a:pt x="4915" y="1585"/>
                                </a:lnTo>
                                <a:lnTo>
                                  <a:pt x="4932" y="1612"/>
                                </a:lnTo>
                                <a:lnTo>
                                  <a:pt x="4948" y="1636"/>
                                </a:lnTo>
                                <a:lnTo>
                                  <a:pt x="4964" y="1657"/>
                                </a:lnTo>
                                <a:lnTo>
                                  <a:pt x="4979" y="1675"/>
                                </a:lnTo>
                                <a:lnTo>
                                  <a:pt x="4993" y="1691"/>
                                </a:lnTo>
                                <a:lnTo>
                                  <a:pt x="5005" y="1703"/>
                                </a:lnTo>
                                <a:lnTo>
                                  <a:pt x="5017" y="1714"/>
                                </a:lnTo>
                                <a:lnTo>
                                  <a:pt x="5028" y="1722"/>
                                </a:lnTo>
                                <a:lnTo>
                                  <a:pt x="5037" y="1729"/>
                                </a:lnTo>
                                <a:lnTo>
                                  <a:pt x="5046" y="1733"/>
                                </a:lnTo>
                                <a:lnTo>
                                  <a:pt x="5054" y="1735"/>
                                </a:lnTo>
                                <a:lnTo>
                                  <a:pt x="5061" y="1735"/>
                                </a:lnTo>
                                <a:lnTo>
                                  <a:pt x="5067" y="1734"/>
                                </a:lnTo>
                                <a:lnTo>
                                  <a:pt x="5072" y="1730"/>
                                </a:lnTo>
                                <a:lnTo>
                                  <a:pt x="5076" y="1726"/>
                                </a:lnTo>
                                <a:lnTo>
                                  <a:pt x="5081" y="1718"/>
                                </a:lnTo>
                                <a:lnTo>
                                  <a:pt x="5083" y="1711"/>
                                </a:lnTo>
                                <a:lnTo>
                                  <a:pt x="5086" y="1701"/>
                                </a:lnTo>
                                <a:lnTo>
                                  <a:pt x="5087" y="1691"/>
                                </a:lnTo>
                                <a:lnTo>
                                  <a:pt x="5088" y="1679"/>
                                </a:lnTo>
                                <a:lnTo>
                                  <a:pt x="5088" y="1666"/>
                                </a:lnTo>
                                <a:lnTo>
                                  <a:pt x="5087" y="1653"/>
                                </a:lnTo>
                                <a:lnTo>
                                  <a:pt x="5084" y="1623"/>
                                </a:lnTo>
                                <a:lnTo>
                                  <a:pt x="5079" y="1591"/>
                                </a:lnTo>
                                <a:lnTo>
                                  <a:pt x="5071" y="1557"/>
                                </a:lnTo>
                                <a:lnTo>
                                  <a:pt x="5062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3800">
                            <a:off x="1163160" y="1772280"/>
                            <a:ext cx="2973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569">
                                <a:moveTo>
                                  <a:pt x="711" y="479"/>
                                </a:moveTo>
                                <a:lnTo>
                                  <a:pt x="710" y="472"/>
                                </a:lnTo>
                                <a:lnTo>
                                  <a:pt x="709" y="463"/>
                                </a:lnTo>
                                <a:lnTo>
                                  <a:pt x="707" y="454"/>
                                </a:lnTo>
                                <a:lnTo>
                                  <a:pt x="703" y="445"/>
                                </a:lnTo>
                                <a:lnTo>
                                  <a:pt x="699" y="435"/>
                                </a:lnTo>
                                <a:lnTo>
                                  <a:pt x="694" y="424"/>
                                </a:lnTo>
                                <a:lnTo>
                                  <a:pt x="687" y="413"/>
                                </a:lnTo>
                                <a:lnTo>
                                  <a:pt x="680" y="403"/>
                                </a:lnTo>
                                <a:lnTo>
                                  <a:pt x="670" y="391"/>
                                </a:lnTo>
                                <a:lnTo>
                                  <a:pt x="661" y="381"/>
                                </a:lnTo>
                                <a:lnTo>
                                  <a:pt x="650" y="369"/>
                                </a:lnTo>
                                <a:lnTo>
                                  <a:pt x="637" y="357"/>
                                </a:lnTo>
                                <a:lnTo>
                                  <a:pt x="624" y="345"/>
                                </a:lnTo>
                                <a:lnTo>
                                  <a:pt x="609" y="333"/>
                                </a:lnTo>
                                <a:lnTo>
                                  <a:pt x="593" y="321"/>
                                </a:lnTo>
                                <a:lnTo>
                                  <a:pt x="576" y="310"/>
                                </a:lnTo>
                                <a:lnTo>
                                  <a:pt x="554" y="296"/>
                                </a:lnTo>
                                <a:lnTo>
                                  <a:pt x="526" y="280"/>
                                </a:lnTo>
                                <a:lnTo>
                                  <a:pt x="494" y="263"/>
                                </a:lnTo>
                                <a:lnTo>
                                  <a:pt x="457" y="244"/>
                                </a:lnTo>
                                <a:lnTo>
                                  <a:pt x="372" y="204"/>
                                </a:lnTo>
                                <a:lnTo>
                                  <a:pt x="282" y="161"/>
                                </a:lnTo>
                                <a:lnTo>
                                  <a:pt x="236" y="140"/>
                                </a:lnTo>
                                <a:lnTo>
                                  <a:pt x="192" y="117"/>
                                </a:lnTo>
                                <a:lnTo>
                                  <a:pt x="150" y="95"/>
                                </a:lnTo>
                                <a:lnTo>
                                  <a:pt x="109" y="74"/>
                                </a:lnTo>
                                <a:lnTo>
                                  <a:pt x="75" y="54"/>
                                </a:lnTo>
                                <a:lnTo>
                                  <a:pt x="44" y="35"/>
                                </a:lnTo>
                                <a:lnTo>
                                  <a:pt x="30" y="25"/>
                                </a:lnTo>
                                <a:lnTo>
                                  <a:pt x="18" y="16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7" y="17"/>
                                </a:lnTo>
                                <a:lnTo>
                                  <a:pt x="13" y="26"/>
                                </a:lnTo>
                                <a:lnTo>
                                  <a:pt x="22" y="37"/>
                                </a:lnTo>
                                <a:lnTo>
                                  <a:pt x="31" y="46"/>
                                </a:lnTo>
                                <a:lnTo>
                                  <a:pt x="42" y="57"/>
                                </a:lnTo>
                                <a:lnTo>
                                  <a:pt x="54" y="68"/>
                                </a:lnTo>
                                <a:lnTo>
                                  <a:pt x="68" y="78"/>
                                </a:lnTo>
                                <a:lnTo>
                                  <a:pt x="99" y="100"/>
                                </a:lnTo>
                                <a:lnTo>
                                  <a:pt x="133" y="124"/>
                                </a:lnTo>
                                <a:lnTo>
                                  <a:pt x="170" y="147"/>
                                </a:lnTo>
                                <a:lnTo>
                                  <a:pt x="209" y="170"/>
                                </a:lnTo>
                                <a:lnTo>
                                  <a:pt x="289" y="216"/>
                                </a:lnTo>
                                <a:lnTo>
                                  <a:pt x="367" y="260"/>
                                </a:lnTo>
                                <a:lnTo>
                                  <a:pt x="403" y="280"/>
                                </a:lnTo>
                                <a:lnTo>
                                  <a:pt x="434" y="299"/>
                                </a:lnTo>
                                <a:lnTo>
                                  <a:pt x="463" y="316"/>
                                </a:lnTo>
                                <a:lnTo>
                                  <a:pt x="485" y="332"/>
                                </a:lnTo>
                                <a:lnTo>
                                  <a:pt x="504" y="347"/>
                                </a:lnTo>
                                <a:lnTo>
                                  <a:pt x="520" y="363"/>
                                </a:lnTo>
                                <a:lnTo>
                                  <a:pt x="536" y="377"/>
                                </a:lnTo>
                                <a:lnTo>
                                  <a:pt x="550" y="392"/>
                                </a:lnTo>
                                <a:lnTo>
                                  <a:pt x="562" y="407"/>
                                </a:lnTo>
                                <a:lnTo>
                                  <a:pt x="574" y="423"/>
                                </a:lnTo>
                                <a:lnTo>
                                  <a:pt x="585" y="438"/>
                                </a:lnTo>
                                <a:lnTo>
                                  <a:pt x="595" y="453"/>
                                </a:lnTo>
                                <a:lnTo>
                                  <a:pt x="612" y="483"/>
                                </a:lnTo>
                                <a:lnTo>
                                  <a:pt x="626" y="513"/>
                                </a:lnTo>
                                <a:lnTo>
                                  <a:pt x="638" y="541"/>
                                </a:lnTo>
                                <a:lnTo>
                                  <a:pt x="649" y="569"/>
                                </a:lnTo>
                                <a:lnTo>
                                  <a:pt x="665" y="557"/>
                                </a:lnTo>
                                <a:lnTo>
                                  <a:pt x="679" y="548"/>
                                </a:lnTo>
                                <a:lnTo>
                                  <a:pt x="690" y="538"/>
                                </a:lnTo>
                                <a:lnTo>
                                  <a:pt x="699" y="529"/>
                                </a:lnTo>
                                <a:lnTo>
                                  <a:pt x="703" y="523"/>
                                </a:lnTo>
                                <a:lnTo>
                                  <a:pt x="706" y="518"/>
                                </a:lnTo>
                                <a:lnTo>
                                  <a:pt x="708" y="513"/>
                                </a:lnTo>
                                <a:lnTo>
                                  <a:pt x="710" y="508"/>
                                </a:lnTo>
                                <a:lnTo>
                                  <a:pt x="711" y="501"/>
                                </a:lnTo>
                                <a:lnTo>
                                  <a:pt x="711" y="495"/>
                                </a:lnTo>
                                <a:lnTo>
                                  <a:pt x="711" y="487"/>
                                </a:lnTo>
                                <a:lnTo>
                                  <a:pt x="711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309240" y="2173320"/>
                            <a:ext cx="541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491">
                                <a:moveTo>
                                  <a:pt x="875" y="487"/>
                                </a:moveTo>
                                <a:lnTo>
                                  <a:pt x="859" y="488"/>
                                </a:lnTo>
                                <a:lnTo>
                                  <a:pt x="843" y="490"/>
                                </a:lnTo>
                                <a:lnTo>
                                  <a:pt x="825" y="491"/>
                                </a:lnTo>
                                <a:lnTo>
                                  <a:pt x="807" y="491"/>
                                </a:lnTo>
                                <a:lnTo>
                                  <a:pt x="789" y="491"/>
                                </a:lnTo>
                                <a:lnTo>
                                  <a:pt x="769" y="490"/>
                                </a:lnTo>
                                <a:lnTo>
                                  <a:pt x="749" y="488"/>
                                </a:lnTo>
                                <a:lnTo>
                                  <a:pt x="729" y="486"/>
                                </a:lnTo>
                                <a:lnTo>
                                  <a:pt x="708" y="482"/>
                                </a:lnTo>
                                <a:lnTo>
                                  <a:pt x="686" y="478"/>
                                </a:lnTo>
                                <a:lnTo>
                                  <a:pt x="664" y="473"/>
                                </a:lnTo>
                                <a:lnTo>
                                  <a:pt x="642" y="467"/>
                                </a:lnTo>
                                <a:lnTo>
                                  <a:pt x="620" y="459"/>
                                </a:lnTo>
                                <a:lnTo>
                                  <a:pt x="598" y="451"/>
                                </a:lnTo>
                                <a:lnTo>
                                  <a:pt x="576" y="441"/>
                                </a:lnTo>
                                <a:lnTo>
                                  <a:pt x="553" y="430"/>
                                </a:lnTo>
                                <a:lnTo>
                                  <a:pt x="542" y="423"/>
                                </a:lnTo>
                                <a:lnTo>
                                  <a:pt x="529" y="415"/>
                                </a:lnTo>
                                <a:lnTo>
                                  <a:pt x="515" y="404"/>
                                </a:lnTo>
                                <a:lnTo>
                                  <a:pt x="501" y="394"/>
                                </a:lnTo>
                                <a:lnTo>
                                  <a:pt x="472" y="368"/>
                                </a:lnTo>
                                <a:lnTo>
                                  <a:pt x="439" y="340"/>
                                </a:lnTo>
                                <a:lnTo>
                                  <a:pt x="367" y="273"/>
                                </a:lnTo>
                                <a:lnTo>
                                  <a:pt x="291" y="203"/>
                                </a:lnTo>
                                <a:lnTo>
                                  <a:pt x="252" y="168"/>
                                </a:lnTo>
                                <a:lnTo>
                                  <a:pt x="213" y="133"/>
                                </a:lnTo>
                                <a:lnTo>
                                  <a:pt x="175" y="102"/>
                                </a:lnTo>
                                <a:lnTo>
                                  <a:pt x="136" y="73"/>
                                </a:lnTo>
                                <a:lnTo>
                                  <a:pt x="117" y="59"/>
                                </a:lnTo>
                                <a:lnTo>
                                  <a:pt x="99" y="48"/>
                                </a:lnTo>
                                <a:lnTo>
                                  <a:pt x="81" y="36"/>
                                </a:lnTo>
                                <a:lnTo>
                                  <a:pt x="64" y="27"/>
                                </a:lnTo>
                                <a:lnTo>
                                  <a:pt x="48" y="18"/>
                                </a:lnTo>
                                <a:lnTo>
                                  <a:pt x="31" y="11"/>
                                </a:lnTo>
                                <a:lnTo>
                                  <a:pt x="15" y="6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2" y="2"/>
                                </a:lnTo>
                                <a:lnTo>
                                  <a:pt x="70" y="7"/>
                                </a:lnTo>
                                <a:lnTo>
                                  <a:pt x="89" y="11"/>
                                </a:lnTo>
                                <a:lnTo>
                                  <a:pt x="109" y="17"/>
                                </a:lnTo>
                                <a:lnTo>
                                  <a:pt x="128" y="25"/>
                                </a:lnTo>
                                <a:lnTo>
                                  <a:pt x="148" y="33"/>
                                </a:lnTo>
                                <a:lnTo>
                                  <a:pt x="168" y="43"/>
                                </a:lnTo>
                                <a:lnTo>
                                  <a:pt x="189" y="53"/>
                                </a:lnTo>
                                <a:lnTo>
                                  <a:pt x="209" y="65"/>
                                </a:lnTo>
                                <a:lnTo>
                                  <a:pt x="231" y="77"/>
                                </a:lnTo>
                                <a:lnTo>
                                  <a:pt x="273" y="103"/>
                                </a:lnTo>
                                <a:lnTo>
                                  <a:pt x="314" y="131"/>
                                </a:lnTo>
                                <a:lnTo>
                                  <a:pt x="397" y="190"/>
                                </a:lnTo>
                                <a:lnTo>
                                  <a:pt x="474" y="246"/>
                                </a:lnTo>
                                <a:lnTo>
                                  <a:pt x="511" y="271"/>
                                </a:lnTo>
                                <a:lnTo>
                                  <a:pt x="545" y="294"/>
                                </a:lnTo>
                                <a:lnTo>
                                  <a:pt x="561" y="304"/>
                                </a:lnTo>
                                <a:lnTo>
                                  <a:pt x="576" y="313"/>
                                </a:lnTo>
                                <a:lnTo>
                                  <a:pt x="590" y="322"/>
                                </a:lnTo>
                                <a:lnTo>
                                  <a:pt x="604" y="328"/>
                                </a:lnTo>
                                <a:lnTo>
                                  <a:pt x="631" y="341"/>
                                </a:lnTo>
                                <a:lnTo>
                                  <a:pt x="657" y="350"/>
                                </a:lnTo>
                                <a:lnTo>
                                  <a:pt x="684" y="360"/>
                                </a:lnTo>
                                <a:lnTo>
                                  <a:pt x="711" y="367"/>
                                </a:lnTo>
                                <a:lnTo>
                                  <a:pt x="738" y="372"/>
                                </a:lnTo>
                                <a:lnTo>
                                  <a:pt x="766" y="378"/>
                                </a:lnTo>
                                <a:lnTo>
                                  <a:pt x="793" y="382"/>
                                </a:lnTo>
                                <a:lnTo>
                                  <a:pt x="820" y="385"/>
                                </a:lnTo>
                                <a:lnTo>
                                  <a:pt x="847" y="387"/>
                                </a:lnTo>
                                <a:lnTo>
                                  <a:pt x="875" y="388"/>
                                </a:lnTo>
                                <a:lnTo>
                                  <a:pt x="901" y="389"/>
                                </a:lnTo>
                                <a:lnTo>
                                  <a:pt x="928" y="390"/>
                                </a:lnTo>
                                <a:lnTo>
                                  <a:pt x="981" y="390"/>
                                </a:lnTo>
                                <a:lnTo>
                                  <a:pt x="1033" y="390"/>
                                </a:lnTo>
                                <a:lnTo>
                                  <a:pt x="1010" y="411"/>
                                </a:lnTo>
                                <a:lnTo>
                                  <a:pt x="991" y="426"/>
                                </a:lnTo>
                                <a:lnTo>
                                  <a:pt x="973" y="441"/>
                                </a:lnTo>
                                <a:lnTo>
                                  <a:pt x="955" y="453"/>
                                </a:lnTo>
                                <a:lnTo>
                                  <a:pt x="938" y="463"/>
                                </a:lnTo>
                                <a:lnTo>
                                  <a:pt x="919" y="472"/>
                                </a:lnTo>
                                <a:lnTo>
                                  <a:pt x="898" y="479"/>
                                </a:lnTo>
                                <a:lnTo>
                                  <a:pt x="875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241560" y="2156760"/>
                            <a:ext cx="5263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553">
                                <a:moveTo>
                                  <a:pt x="835" y="552"/>
                                </a:moveTo>
                                <a:lnTo>
                                  <a:pt x="820" y="553"/>
                                </a:lnTo>
                                <a:lnTo>
                                  <a:pt x="804" y="553"/>
                                </a:lnTo>
                                <a:lnTo>
                                  <a:pt x="787" y="553"/>
                                </a:lnTo>
                                <a:lnTo>
                                  <a:pt x="769" y="552"/>
                                </a:lnTo>
                                <a:lnTo>
                                  <a:pt x="751" y="550"/>
                                </a:lnTo>
                                <a:lnTo>
                                  <a:pt x="732" y="548"/>
                                </a:lnTo>
                                <a:lnTo>
                                  <a:pt x="712" y="544"/>
                                </a:lnTo>
                                <a:lnTo>
                                  <a:pt x="693" y="540"/>
                                </a:lnTo>
                                <a:lnTo>
                                  <a:pt x="672" y="534"/>
                                </a:lnTo>
                                <a:lnTo>
                                  <a:pt x="652" y="529"/>
                                </a:lnTo>
                                <a:lnTo>
                                  <a:pt x="630" y="522"/>
                                </a:lnTo>
                                <a:lnTo>
                                  <a:pt x="609" y="513"/>
                                </a:lnTo>
                                <a:lnTo>
                                  <a:pt x="588" y="504"/>
                                </a:lnTo>
                                <a:lnTo>
                                  <a:pt x="567" y="493"/>
                                </a:lnTo>
                                <a:lnTo>
                                  <a:pt x="546" y="482"/>
                                </a:lnTo>
                                <a:lnTo>
                                  <a:pt x="525" y="468"/>
                                </a:lnTo>
                                <a:lnTo>
                                  <a:pt x="513" y="460"/>
                                </a:lnTo>
                                <a:lnTo>
                                  <a:pt x="501" y="452"/>
                                </a:lnTo>
                                <a:lnTo>
                                  <a:pt x="488" y="441"/>
                                </a:lnTo>
                                <a:lnTo>
                                  <a:pt x="475" y="429"/>
                                </a:lnTo>
                                <a:lnTo>
                                  <a:pt x="445" y="402"/>
                                </a:lnTo>
                                <a:lnTo>
                                  <a:pt x="415" y="372"/>
                                </a:lnTo>
                                <a:lnTo>
                                  <a:pt x="348" y="301"/>
                                </a:lnTo>
                                <a:lnTo>
                                  <a:pt x="277" y="226"/>
                                </a:lnTo>
                                <a:lnTo>
                                  <a:pt x="241" y="188"/>
                                </a:lnTo>
                                <a:lnTo>
                                  <a:pt x="204" y="152"/>
                                </a:lnTo>
                                <a:lnTo>
                                  <a:pt x="168" y="117"/>
                                </a:lnTo>
                                <a:lnTo>
                                  <a:pt x="132" y="84"/>
                                </a:lnTo>
                                <a:lnTo>
                                  <a:pt x="114" y="69"/>
                                </a:lnTo>
                                <a:lnTo>
                                  <a:pt x="97" y="55"/>
                                </a:lnTo>
                                <a:lnTo>
                                  <a:pt x="79" y="44"/>
                                </a:lnTo>
                                <a:lnTo>
                                  <a:pt x="63" y="32"/>
                                </a:lnTo>
                                <a:lnTo>
                                  <a:pt x="46" y="22"/>
                                </a:lnTo>
                                <a:lnTo>
                                  <a:pt x="31" y="13"/>
                                </a:lnTo>
                                <a:lnTo>
                                  <a:pt x="15" y="6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1"/>
                                </a:lnTo>
                                <a:lnTo>
                                  <a:pt x="52" y="5"/>
                                </a:lnTo>
                                <a:lnTo>
                                  <a:pt x="70" y="10"/>
                                </a:lnTo>
                                <a:lnTo>
                                  <a:pt x="88" y="16"/>
                                </a:lnTo>
                                <a:lnTo>
                                  <a:pt x="107" y="24"/>
                                </a:lnTo>
                                <a:lnTo>
                                  <a:pt x="126" y="32"/>
                                </a:lnTo>
                                <a:lnTo>
                                  <a:pt x="146" y="43"/>
                                </a:lnTo>
                                <a:lnTo>
                                  <a:pt x="165" y="53"/>
                                </a:lnTo>
                                <a:lnTo>
                                  <a:pt x="185" y="66"/>
                                </a:lnTo>
                                <a:lnTo>
                                  <a:pt x="205" y="79"/>
                                </a:lnTo>
                                <a:lnTo>
                                  <a:pt x="225" y="92"/>
                                </a:lnTo>
                                <a:lnTo>
                                  <a:pt x="265" y="121"/>
                                </a:lnTo>
                                <a:lnTo>
                                  <a:pt x="306" y="153"/>
                                </a:lnTo>
                                <a:lnTo>
                                  <a:pt x="384" y="217"/>
                                </a:lnTo>
                                <a:lnTo>
                                  <a:pt x="458" y="280"/>
                                </a:lnTo>
                                <a:lnTo>
                                  <a:pt x="492" y="308"/>
                                </a:lnTo>
                                <a:lnTo>
                                  <a:pt x="525" y="333"/>
                                </a:lnTo>
                                <a:lnTo>
                                  <a:pt x="539" y="345"/>
                                </a:lnTo>
                                <a:lnTo>
                                  <a:pt x="554" y="355"/>
                                </a:lnTo>
                                <a:lnTo>
                                  <a:pt x="568" y="364"/>
                                </a:lnTo>
                                <a:lnTo>
                                  <a:pt x="581" y="373"/>
                                </a:lnTo>
                                <a:lnTo>
                                  <a:pt x="606" y="386"/>
                                </a:lnTo>
                                <a:lnTo>
                                  <a:pt x="633" y="399"/>
                                </a:lnTo>
                                <a:lnTo>
                                  <a:pt x="659" y="410"/>
                                </a:lnTo>
                                <a:lnTo>
                                  <a:pt x="685" y="419"/>
                                </a:lnTo>
                                <a:lnTo>
                                  <a:pt x="712" y="428"/>
                                </a:lnTo>
                                <a:lnTo>
                                  <a:pt x="738" y="434"/>
                                </a:lnTo>
                                <a:lnTo>
                                  <a:pt x="766" y="440"/>
                                </a:lnTo>
                                <a:lnTo>
                                  <a:pt x="792" y="446"/>
                                </a:lnTo>
                                <a:lnTo>
                                  <a:pt x="820" y="450"/>
                                </a:lnTo>
                                <a:lnTo>
                                  <a:pt x="846" y="454"/>
                                </a:lnTo>
                                <a:lnTo>
                                  <a:pt x="874" y="457"/>
                                </a:lnTo>
                                <a:lnTo>
                                  <a:pt x="900" y="459"/>
                                </a:lnTo>
                                <a:lnTo>
                                  <a:pt x="953" y="464"/>
                                </a:lnTo>
                                <a:lnTo>
                                  <a:pt x="1004" y="468"/>
                                </a:lnTo>
                                <a:lnTo>
                                  <a:pt x="981" y="486"/>
                                </a:lnTo>
                                <a:lnTo>
                                  <a:pt x="961" y="502"/>
                                </a:lnTo>
                                <a:lnTo>
                                  <a:pt x="942" y="514"/>
                                </a:lnTo>
                                <a:lnTo>
                                  <a:pt x="924" y="525"/>
                                </a:lnTo>
                                <a:lnTo>
                                  <a:pt x="915" y="530"/>
                                </a:lnTo>
                                <a:lnTo>
                                  <a:pt x="906" y="534"/>
                                </a:lnTo>
                                <a:lnTo>
                                  <a:pt x="896" y="539"/>
                                </a:lnTo>
                                <a:lnTo>
                                  <a:pt x="885" y="542"/>
                                </a:lnTo>
                                <a:lnTo>
                                  <a:pt x="862" y="548"/>
                                </a:lnTo>
                                <a:lnTo>
                                  <a:pt x="835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437040" y="2077200"/>
                            <a:ext cx="573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1">
                                <a:moveTo>
                                  <a:pt x="998" y="169"/>
                                </a:moveTo>
                                <a:lnTo>
                                  <a:pt x="988" y="179"/>
                                </a:lnTo>
                                <a:lnTo>
                                  <a:pt x="975" y="188"/>
                                </a:lnTo>
                                <a:lnTo>
                                  <a:pt x="961" y="198"/>
                                </a:lnTo>
                                <a:lnTo>
                                  <a:pt x="948" y="207"/>
                                </a:lnTo>
                                <a:lnTo>
                                  <a:pt x="932" y="217"/>
                                </a:lnTo>
                                <a:lnTo>
                                  <a:pt x="915" y="225"/>
                                </a:lnTo>
                                <a:lnTo>
                                  <a:pt x="897" y="234"/>
                                </a:lnTo>
                                <a:lnTo>
                                  <a:pt x="878" y="242"/>
                                </a:lnTo>
                                <a:lnTo>
                                  <a:pt x="859" y="249"/>
                                </a:lnTo>
                                <a:lnTo>
                                  <a:pt x="838" y="257"/>
                                </a:lnTo>
                                <a:lnTo>
                                  <a:pt x="815" y="263"/>
                                </a:lnTo>
                                <a:lnTo>
                                  <a:pt x="793" y="268"/>
                                </a:lnTo>
                                <a:lnTo>
                                  <a:pt x="770" y="274"/>
                                </a:lnTo>
                                <a:lnTo>
                                  <a:pt x="745" y="277"/>
                                </a:lnTo>
                                <a:lnTo>
                                  <a:pt x="720" y="280"/>
                                </a:lnTo>
                                <a:lnTo>
                                  <a:pt x="694" y="281"/>
                                </a:lnTo>
                                <a:lnTo>
                                  <a:pt x="681" y="281"/>
                                </a:lnTo>
                                <a:lnTo>
                                  <a:pt x="665" y="281"/>
                                </a:lnTo>
                                <a:lnTo>
                                  <a:pt x="649" y="280"/>
                                </a:lnTo>
                                <a:lnTo>
                                  <a:pt x="631" y="278"/>
                                </a:lnTo>
                                <a:lnTo>
                                  <a:pt x="593" y="272"/>
                                </a:lnTo>
                                <a:lnTo>
                                  <a:pt x="551" y="264"/>
                                </a:lnTo>
                                <a:lnTo>
                                  <a:pt x="457" y="245"/>
                                </a:lnTo>
                                <a:lnTo>
                                  <a:pt x="355" y="225"/>
                                </a:lnTo>
                                <a:lnTo>
                                  <a:pt x="304" y="216"/>
                                </a:lnTo>
                                <a:lnTo>
                                  <a:pt x="254" y="207"/>
                                </a:lnTo>
                                <a:lnTo>
                                  <a:pt x="204" y="200"/>
                                </a:lnTo>
                                <a:lnTo>
                                  <a:pt x="156" y="194"/>
                                </a:lnTo>
                                <a:lnTo>
                                  <a:pt x="133" y="192"/>
                                </a:lnTo>
                                <a:lnTo>
                                  <a:pt x="111" y="191"/>
                                </a:lnTo>
                                <a:lnTo>
                                  <a:pt x="90" y="191"/>
                                </a:lnTo>
                                <a:lnTo>
                                  <a:pt x="69" y="191"/>
                                </a:lnTo>
                                <a:lnTo>
                                  <a:pt x="50" y="193"/>
                                </a:lnTo>
                                <a:lnTo>
                                  <a:pt x="32" y="196"/>
                                </a:lnTo>
                                <a:lnTo>
                                  <a:pt x="15" y="199"/>
                                </a:lnTo>
                                <a:lnTo>
                                  <a:pt x="0" y="203"/>
                                </a:lnTo>
                                <a:lnTo>
                                  <a:pt x="13" y="192"/>
                                </a:lnTo>
                                <a:lnTo>
                                  <a:pt x="28" y="184"/>
                                </a:lnTo>
                                <a:lnTo>
                                  <a:pt x="45" y="176"/>
                                </a:lnTo>
                                <a:lnTo>
                                  <a:pt x="62" y="169"/>
                                </a:lnTo>
                                <a:lnTo>
                                  <a:pt x="81" y="164"/>
                                </a:lnTo>
                                <a:lnTo>
                                  <a:pt x="101" y="160"/>
                                </a:lnTo>
                                <a:lnTo>
                                  <a:pt x="121" y="155"/>
                                </a:lnTo>
                                <a:lnTo>
                                  <a:pt x="143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89" y="148"/>
                                </a:lnTo>
                                <a:lnTo>
                                  <a:pt x="212" y="147"/>
                                </a:lnTo>
                                <a:lnTo>
                                  <a:pt x="237" y="147"/>
                                </a:lnTo>
                                <a:lnTo>
                                  <a:pt x="287" y="148"/>
                                </a:lnTo>
                                <a:lnTo>
                                  <a:pt x="338" y="150"/>
                                </a:lnTo>
                                <a:lnTo>
                                  <a:pt x="440" y="157"/>
                                </a:lnTo>
                                <a:lnTo>
                                  <a:pt x="536" y="165"/>
                                </a:lnTo>
                                <a:lnTo>
                                  <a:pt x="579" y="168"/>
                                </a:lnTo>
                                <a:lnTo>
                                  <a:pt x="621" y="170"/>
                                </a:lnTo>
                                <a:lnTo>
                                  <a:pt x="640" y="171"/>
                                </a:lnTo>
                                <a:lnTo>
                                  <a:pt x="657" y="171"/>
                                </a:lnTo>
                                <a:lnTo>
                                  <a:pt x="674" y="170"/>
                                </a:lnTo>
                                <a:lnTo>
                                  <a:pt x="688" y="169"/>
                                </a:lnTo>
                                <a:lnTo>
                                  <a:pt x="717" y="166"/>
                                </a:lnTo>
                                <a:lnTo>
                                  <a:pt x="744" y="162"/>
                                </a:lnTo>
                                <a:lnTo>
                                  <a:pt x="772" y="155"/>
                                </a:lnTo>
                                <a:lnTo>
                                  <a:pt x="799" y="148"/>
                                </a:lnTo>
                                <a:lnTo>
                                  <a:pt x="826" y="139"/>
                                </a:lnTo>
                                <a:lnTo>
                                  <a:pt x="852" y="130"/>
                                </a:lnTo>
                                <a:lnTo>
                                  <a:pt x="879" y="119"/>
                                </a:lnTo>
                                <a:lnTo>
                                  <a:pt x="904" y="108"/>
                                </a:lnTo>
                                <a:lnTo>
                                  <a:pt x="930" y="95"/>
                                </a:lnTo>
                                <a:lnTo>
                                  <a:pt x="954" y="82"/>
                                </a:lnTo>
                                <a:lnTo>
                                  <a:pt x="978" y="69"/>
                                </a:lnTo>
                                <a:lnTo>
                                  <a:pt x="1003" y="55"/>
                                </a:lnTo>
                                <a:lnTo>
                                  <a:pt x="1049" y="27"/>
                                </a:lnTo>
                                <a:lnTo>
                                  <a:pt x="1095" y="0"/>
                                </a:lnTo>
                                <a:lnTo>
                                  <a:pt x="1085" y="27"/>
                                </a:lnTo>
                                <a:lnTo>
                                  <a:pt x="1077" y="52"/>
                                </a:lnTo>
                                <a:lnTo>
                                  <a:pt x="1068" y="74"/>
                                </a:lnTo>
                                <a:lnTo>
                                  <a:pt x="1060" y="95"/>
                                </a:lnTo>
                                <a:lnTo>
                                  <a:pt x="1054" y="105"/>
                                </a:lnTo>
                                <a:lnTo>
                                  <a:pt x="1049" y="114"/>
                                </a:lnTo>
                                <a:lnTo>
                                  <a:pt x="1043" y="123"/>
                                </a:lnTo>
                                <a:lnTo>
                                  <a:pt x="1035" y="132"/>
                                </a:lnTo>
                                <a:lnTo>
                                  <a:pt x="1028" y="142"/>
                                </a:lnTo>
                                <a:lnTo>
                                  <a:pt x="1020" y="150"/>
                                </a:lnTo>
                                <a:lnTo>
                                  <a:pt x="1010" y="160"/>
                                </a:lnTo>
                                <a:lnTo>
                                  <a:pt x="99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520200" y="2036880"/>
                            <a:ext cx="5594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323">
                                <a:moveTo>
                                  <a:pt x="988" y="174"/>
                                </a:moveTo>
                                <a:lnTo>
                                  <a:pt x="977" y="186"/>
                                </a:lnTo>
                                <a:lnTo>
                                  <a:pt x="966" y="198"/>
                                </a:lnTo>
                                <a:lnTo>
                                  <a:pt x="954" y="209"/>
                                </a:lnTo>
                                <a:lnTo>
                                  <a:pt x="940" y="220"/>
                                </a:lnTo>
                                <a:lnTo>
                                  <a:pt x="926" y="231"/>
                                </a:lnTo>
                                <a:lnTo>
                                  <a:pt x="910" y="242"/>
                                </a:lnTo>
                                <a:lnTo>
                                  <a:pt x="893" y="252"/>
                                </a:lnTo>
                                <a:lnTo>
                                  <a:pt x="876" y="262"/>
                                </a:lnTo>
                                <a:lnTo>
                                  <a:pt x="857" y="272"/>
                                </a:lnTo>
                                <a:lnTo>
                                  <a:pt x="837" y="281"/>
                                </a:lnTo>
                                <a:lnTo>
                                  <a:pt x="817" y="290"/>
                                </a:lnTo>
                                <a:lnTo>
                                  <a:pt x="794" y="297"/>
                                </a:lnTo>
                                <a:lnTo>
                                  <a:pt x="772" y="304"/>
                                </a:lnTo>
                                <a:lnTo>
                                  <a:pt x="749" y="311"/>
                                </a:lnTo>
                                <a:lnTo>
                                  <a:pt x="725" y="316"/>
                                </a:lnTo>
                                <a:lnTo>
                                  <a:pt x="700" y="321"/>
                                </a:lnTo>
                                <a:lnTo>
                                  <a:pt x="686" y="322"/>
                                </a:lnTo>
                                <a:lnTo>
                                  <a:pt x="672" y="323"/>
                                </a:lnTo>
                                <a:lnTo>
                                  <a:pt x="655" y="323"/>
                                </a:lnTo>
                                <a:lnTo>
                                  <a:pt x="637" y="322"/>
                                </a:lnTo>
                                <a:lnTo>
                                  <a:pt x="598" y="320"/>
                                </a:lnTo>
                                <a:lnTo>
                                  <a:pt x="554" y="317"/>
                                </a:lnTo>
                                <a:lnTo>
                                  <a:pt x="458" y="306"/>
                                </a:lnTo>
                                <a:lnTo>
                                  <a:pt x="354" y="296"/>
                                </a:lnTo>
                                <a:lnTo>
                                  <a:pt x="302" y="292"/>
                                </a:lnTo>
                                <a:lnTo>
                                  <a:pt x="251" y="288"/>
                                </a:lnTo>
                                <a:lnTo>
                                  <a:pt x="200" y="285"/>
                                </a:lnTo>
                                <a:lnTo>
                                  <a:pt x="152" y="285"/>
                                </a:lnTo>
                                <a:lnTo>
                                  <a:pt x="130" y="286"/>
                                </a:lnTo>
                                <a:lnTo>
                                  <a:pt x="108" y="287"/>
                                </a:lnTo>
                                <a:lnTo>
                                  <a:pt x="87" y="288"/>
                                </a:lnTo>
                                <a:lnTo>
                                  <a:pt x="66" y="292"/>
                                </a:lnTo>
                                <a:lnTo>
                                  <a:pt x="48" y="295"/>
                                </a:lnTo>
                                <a:lnTo>
                                  <a:pt x="30" y="299"/>
                                </a:lnTo>
                                <a:lnTo>
                                  <a:pt x="15" y="303"/>
                                </a:lnTo>
                                <a:lnTo>
                                  <a:pt x="0" y="310"/>
                                </a:lnTo>
                                <a:lnTo>
                                  <a:pt x="12" y="299"/>
                                </a:lnTo>
                                <a:lnTo>
                                  <a:pt x="26" y="288"/>
                                </a:lnTo>
                                <a:lnTo>
                                  <a:pt x="42" y="279"/>
                                </a:lnTo>
                                <a:lnTo>
                                  <a:pt x="59" y="270"/>
                                </a:lnTo>
                                <a:lnTo>
                                  <a:pt x="77" y="263"/>
                                </a:lnTo>
                                <a:lnTo>
                                  <a:pt x="96" y="257"/>
                                </a:lnTo>
                                <a:lnTo>
                                  <a:pt x="116" y="250"/>
                                </a:lnTo>
                                <a:lnTo>
                                  <a:pt x="137" y="245"/>
                                </a:lnTo>
                                <a:lnTo>
                                  <a:pt x="158" y="241"/>
                                </a:lnTo>
                                <a:lnTo>
                                  <a:pt x="182" y="237"/>
                                </a:lnTo>
                                <a:lnTo>
                                  <a:pt x="205" y="233"/>
                                </a:lnTo>
                                <a:lnTo>
                                  <a:pt x="228" y="230"/>
                                </a:lnTo>
                                <a:lnTo>
                                  <a:pt x="278" y="226"/>
                                </a:lnTo>
                                <a:lnTo>
                                  <a:pt x="328" y="223"/>
                                </a:lnTo>
                                <a:lnTo>
                                  <a:pt x="428" y="220"/>
                                </a:lnTo>
                                <a:lnTo>
                                  <a:pt x="525" y="219"/>
                                </a:lnTo>
                                <a:lnTo>
                                  <a:pt x="569" y="218"/>
                                </a:lnTo>
                                <a:lnTo>
                                  <a:pt x="609" y="215"/>
                                </a:lnTo>
                                <a:lnTo>
                                  <a:pt x="646" y="212"/>
                                </a:lnTo>
                                <a:lnTo>
                                  <a:pt x="677" y="208"/>
                                </a:lnTo>
                                <a:lnTo>
                                  <a:pt x="706" y="202"/>
                                </a:lnTo>
                                <a:lnTo>
                                  <a:pt x="733" y="194"/>
                                </a:lnTo>
                                <a:lnTo>
                                  <a:pt x="761" y="186"/>
                                </a:lnTo>
                                <a:lnTo>
                                  <a:pt x="787" y="175"/>
                                </a:lnTo>
                                <a:lnTo>
                                  <a:pt x="812" y="165"/>
                                </a:lnTo>
                                <a:lnTo>
                                  <a:pt x="838" y="152"/>
                                </a:lnTo>
                                <a:lnTo>
                                  <a:pt x="862" y="139"/>
                                </a:lnTo>
                                <a:lnTo>
                                  <a:pt x="886" y="125"/>
                                </a:lnTo>
                                <a:lnTo>
                                  <a:pt x="911" y="111"/>
                                </a:lnTo>
                                <a:lnTo>
                                  <a:pt x="934" y="95"/>
                                </a:lnTo>
                                <a:lnTo>
                                  <a:pt x="957" y="80"/>
                                </a:lnTo>
                                <a:lnTo>
                                  <a:pt x="980" y="64"/>
                                </a:lnTo>
                                <a:lnTo>
                                  <a:pt x="1024" y="31"/>
                                </a:lnTo>
                                <a:lnTo>
                                  <a:pt x="1066" y="0"/>
                                </a:lnTo>
                                <a:lnTo>
                                  <a:pt x="1061" y="27"/>
                                </a:lnTo>
                                <a:lnTo>
                                  <a:pt x="1055" y="53"/>
                                </a:lnTo>
                                <a:lnTo>
                                  <a:pt x="1049" y="75"/>
                                </a:lnTo>
                                <a:lnTo>
                                  <a:pt x="1042" y="95"/>
                                </a:lnTo>
                                <a:lnTo>
                                  <a:pt x="1038" y="106"/>
                                </a:lnTo>
                                <a:lnTo>
                                  <a:pt x="1032" y="115"/>
                                </a:lnTo>
                                <a:lnTo>
                                  <a:pt x="1027" y="125"/>
                                </a:lnTo>
                                <a:lnTo>
                                  <a:pt x="1022" y="134"/>
                                </a:lnTo>
                                <a:lnTo>
                                  <a:pt x="1014" y="144"/>
                                </a:lnTo>
                                <a:lnTo>
                                  <a:pt x="1007" y="154"/>
                                </a:lnTo>
                                <a:lnTo>
                                  <a:pt x="998" y="164"/>
                                </a:lnTo>
                                <a:lnTo>
                                  <a:pt x="98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565200" y="2001600"/>
                            <a:ext cx="576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260">
                                <a:moveTo>
                                  <a:pt x="999" y="164"/>
                                </a:moveTo>
                                <a:lnTo>
                                  <a:pt x="987" y="173"/>
                                </a:lnTo>
                                <a:lnTo>
                                  <a:pt x="974" y="183"/>
                                </a:lnTo>
                                <a:lnTo>
                                  <a:pt x="960" y="191"/>
                                </a:lnTo>
                                <a:lnTo>
                                  <a:pt x="944" y="200"/>
                                </a:lnTo>
                                <a:lnTo>
                                  <a:pt x="928" y="208"/>
                                </a:lnTo>
                                <a:lnTo>
                                  <a:pt x="911" y="217"/>
                                </a:lnTo>
                                <a:lnTo>
                                  <a:pt x="893" y="224"/>
                                </a:lnTo>
                                <a:lnTo>
                                  <a:pt x="874" y="230"/>
                                </a:lnTo>
                                <a:lnTo>
                                  <a:pt x="854" y="237"/>
                                </a:lnTo>
                                <a:lnTo>
                                  <a:pt x="833" y="243"/>
                                </a:lnTo>
                                <a:lnTo>
                                  <a:pt x="811" y="247"/>
                                </a:lnTo>
                                <a:lnTo>
                                  <a:pt x="789" y="251"/>
                                </a:lnTo>
                                <a:lnTo>
                                  <a:pt x="765" y="255"/>
                                </a:lnTo>
                                <a:lnTo>
                                  <a:pt x="740" y="258"/>
                                </a:lnTo>
                                <a:lnTo>
                                  <a:pt x="716" y="259"/>
                                </a:lnTo>
                                <a:lnTo>
                                  <a:pt x="689" y="260"/>
                                </a:lnTo>
                                <a:lnTo>
                                  <a:pt x="675" y="259"/>
                                </a:lnTo>
                                <a:lnTo>
                                  <a:pt x="661" y="258"/>
                                </a:lnTo>
                                <a:lnTo>
                                  <a:pt x="645" y="256"/>
                                </a:lnTo>
                                <a:lnTo>
                                  <a:pt x="627" y="252"/>
                                </a:lnTo>
                                <a:lnTo>
                                  <a:pt x="589" y="245"/>
                                </a:lnTo>
                                <a:lnTo>
                                  <a:pt x="546" y="236"/>
                                </a:lnTo>
                                <a:lnTo>
                                  <a:pt x="453" y="212"/>
                                </a:lnTo>
                                <a:lnTo>
                                  <a:pt x="354" y="186"/>
                                </a:lnTo>
                                <a:lnTo>
                                  <a:pt x="303" y="174"/>
                                </a:lnTo>
                                <a:lnTo>
                                  <a:pt x="252" y="163"/>
                                </a:lnTo>
                                <a:lnTo>
                                  <a:pt x="203" y="153"/>
                                </a:lnTo>
                                <a:lnTo>
                                  <a:pt x="156" y="146"/>
                                </a:lnTo>
                                <a:lnTo>
                                  <a:pt x="134" y="142"/>
                                </a:lnTo>
                                <a:lnTo>
                                  <a:pt x="111" y="140"/>
                                </a:lnTo>
                                <a:lnTo>
                                  <a:pt x="90" y="139"/>
                                </a:lnTo>
                                <a:lnTo>
                                  <a:pt x="70" y="138"/>
                                </a:lnTo>
                                <a:lnTo>
                                  <a:pt x="51" y="139"/>
                                </a:lnTo>
                                <a:lnTo>
                                  <a:pt x="33" y="140"/>
                                </a:lnTo>
                                <a:lnTo>
                                  <a:pt x="16" y="144"/>
                                </a:lnTo>
                                <a:lnTo>
                                  <a:pt x="0" y="147"/>
                                </a:lnTo>
                                <a:lnTo>
                                  <a:pt x="14" y="137"/>
                                </a:lnTo>
                                <a:lnTo>
                                  <a:pt x="30" y="129"/>
                                </a:lnTo>
                                <a:lnTo>
                                  <a:pt x="47" y="122"/>
                                </a:lnTo>
                                <a:lnTo>
                                  <a:pt x="64" y="116"/>
                                </a:lnTo>
                                <a:lnTo>
                                  <a:pt x="83" y="112"/>
                                </a:lnTo>
                                <a:lnTo>
                                  <a:pt x="103" y="108"/>
                                </a:lnTo>
                                <a:lnTo>
                                  <a:pt x="124" y="104"/>
                                </a:lnTo>
                                <a:lnTo>
                                  <a:pt x="145" y="102"/>
                                </a:lnTo>
                                <a:lnTo>
                                  <a:pt x="167" y="101"/>
                                </a:lnTo>
                                <a:lnTo>
                                  <a:pt x="191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38" y="101"/>
                                </a:lnTo>
                                <a:lnTo>
                                  <a:pt x="288" y="104"/>
                                </a:lnTo>
                                <a:lnTo>
                                  <a:pt x="339" y="109"/>
                                </a:lnTo>
                                <a:lnTo>
                                  <a:pt x="439" y="121"/>
                                </a:lnTo>
                                <a:lnTo>
                                  <a:pt x="535" y="134"/>
                                </a:lnTo>
                                <a:lnTo>
                                  <a:pt x="579" y="139"/>
                                </a:lnTo>
                                <a:lnTo>
                                  <a:pt x="620" y="144"/>
                                </a:lnTo>
                                <a:lnTo>
                                  <a:pt x="657" y="147"/>
                                </a:lnTo>
                                <a:lnTo>
                                  <a:pt x="689" y="147"/>
                                </a:lnTo>
                                <a:lnTo>
                                  <a:pt x="718" y="145"/>
                                </a:lnTo>
                                <a:lnTo>
                                  <a:pt x="745" y="141"/>
                                </a:lnTo>
                                <a:lnTo>
                                  <a:pt x="774" y="137"/>
                                </a:lnTo>
                                <a:lnTo>
                                  <a:pt x="801" y="131"/>
                                </a:lnTo>
                                <a:lnTo>
                                  <a:pt x="829" y="123"/>
                                </a:lnTo>
                                <a:lnTo>
                                  <a:pt x="855" y="116"/>
                                </a:lnTo>
                                <a:lnTo>
                                  <a:pt x="882" y="107"/>
                                </a:lnTo>
                                <a:lnTo>
                                  <a:pt x="908" y="97"/>
                                </a:lnTo>
                                <a:lnTo>
                                  <a:pt x="933" y="86"/>
                                </a:lnTo>
                                <a:lnTo>
                                  <a:pt x="959" y="75"/>
                                </a:lnTo>
                                <a:lnTo>
                                  <a:pt x="983" y="63"/>
                                </a:lnTo>
                                <a:lnTo>
                                  <a:pt x="1008" y="50"/>
                                </a:lnTo>
                                <a:lnTo>
                                  <a:pt x="1055" y="25"/>
                                </a:lnTo>
                                <a:lnTo>
                                  <a:pt x="1101" y="0"/>
                                </a:lnTo>
                                <a:lnTo>
                                  <a:pt x="1091" y="27"/>
                                </a:lnTo>
                                <a:lnTo>
                                  <a:pt x="1082" y="52"/>
                                </a:lnTo>
                                <a:lnTo>
                                  <a:pt x="1073" y="73"/>
                                </a:lnTo>
                                <a:lnTo>
                                  <a:pt x="1063" y="93"/>
                                </a:lnTo>
                                <a:lnTo>
                                  <a:pt x="1057" y="101"/>
                                </a:lnTo>
                                <a:lnTo>
                                  <a:pt x="1051" y="111"/>
                                </a:lnTo>
                                <a:lnTo>
                                  <a:pt x="1045" y="119"/>
                                </a:lnTo>
                                <a:lnTo>
                                  <a:pt x="1037" y="128"/>
                                </a:lnTo>
                                <a:lnTo>
                                  <a:pt x="1020" y="146"/>
                                </a:lnTo>
                                <a:lnTo>
                                  <a:pt x="99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612000" y="1907280"/>
                            <a:ext cx="581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39">
                                <a:moveTo>
                                  <a:pt x="999" y="157"/>
                                </a:moveTo>
                                <a:lnTo>
                                  <a:pt x="986" y="166"/>
                                </a:lnTo>
                                <a:lnTo>
                                  <a:pt x="972" y="174"/>
                                </a:lnTo>
                                <a:lnTo>
                                  <a:pt x="957" y="183"/>
                                </a:lnTo>
                                <a:lnTo>
                                  <a:pt x="941" y="191"/>
                                </a:lnTo>
                                <a:lnTo>
                                  <a:pt x="924" y="199"/>
                                </a:lnTo>
                                <a:lnTo>
                                  <a:pt x="906" y="206"/>
                                </a:lnTo>
                                <a:lnTo>
                                  <a:pt x="888" y="212"/>
                                </a:lnTo>
                                <a:lnTo>
                                  <a:pt x="868" y="219"/>
                                </a:lnTo>
                                <a:lnTo>
                                  <a:pt x="848" y="224"/>
                                </a:lnTo>
                                <a:lnTo>
                                  <a:pt x="827" y="228"/>
                                </a:lnTo>
                                <a:lnTo>
                                  <a:pt x="805" y="232"/>
                                </a:lnTo>
                                <a:lnTo>
                                  <a:pt x="782" y="236"/>
                                </a:lnTo>
                                <a:lnTo>
                                  <a:pt x="759" y="238"/>
                                </a:lnTo>
                                <a:lnTo>
                                  <a:pt x="734" y="239"/>
                                </a:lnTo>
                                <a:lnTo>
                                  <a:pt x="709" y="238"/>
                                </a:lnTo>
                                <a:lnTo>
                                  <a:pt x="683" y="237"/>
                                </a:lnTo>
                                <a:lnTo>
                                  <a:pt x="669" y="236"/>
                                </a:lnTo>
                                <a:lnTo>
                                  <a:pt x="654" y="234"/>
                                </a:lnTo>
                                <a:lnTo>
                                  <a:pt x="638" y="230"/>
                                </a:lnTo>
                                <a:lnTo>
                                  <a:pt x="622" y="227"/>
                                </a:lnTo>
                                <a:lnTo>
                                  <a:pt x="583" y="218"/>
                                </a:lnTo>
                                <a:lnTo>
                                  <a:pt x="542" y="206"/>
                                </a:lnTo>
                                <a:lnTo>
                                  <a:pt x="450" y="178"/>
                                </a:lnTo>
                                <a:lnTo>
                                  <a:pt x="352" y="146"/>
                                </a:lnTo>
                                <a:lnTo>
                                  <a:pt x="302" y="131"/>
                                </a:lnTo>
                                <a:lnTo>
                                  <a:pt x="252" y="116"/>
                                </a:lnTo>
                                <a:lnTo>
                                  <a:pt x="204" y="103"/>
                                </a:lnTo>
                                <a:lnTo>
                                  <a:pt x="157" y="93"/>
                                </a:lnTo>
                                <a:lnTo>
                                  <a:pt x="134" y="89"/>
                                </a:lnTo>
                                <a:lnTo>
                                  <a:pt x="113" y="85"/>
                                </a:lnTo>
                                <a:lnTo>
                                  <a:pt x="91" y="82"/>
                                </a:lnTo>
                                <a:lnTo>
                                  <a:pt x="71" y="81"/>
                                </a:lnTo>
                                <a:lnTo>
                                  <a:pt x="51" y="80"/>
                                </a:lnTo>
                                <a:lnTo>
                                  <a:pt x="33" y="80"/>
                                </a:lnTo>
                                <a:lnTo>
                                  <a:pt x="16" y="82"/>
                                </a:lnTo>
                                <a:lnTo>
                                  <a:pt x="0" y="84"/>
                                </a:lnTo>
                                <a:lnTo>
                                  <a:pt x="14" y="76"/>
                                </a:lnTo>
                                <a:lnTo>
                                  <a:pt x="30" y="70"/>
                                </a:lnTo>
                                <a:lnTo>
                                  <a:pt x="47" y="63"/>
                                </a:lnTo>
                                <a:lnTo>
                                  <a:pt x="65" y="59"/>
                                </a:lnTo>
                                <a:lnTo>
                                  <a:pt x="84" y="55"/>
                                </a:lnTo>
                                <a:lnTo>
                                  <a:pt x="104" y="53"/>
                                </a:lnTo>
                                <a:lnTo>
                                  <a:pt x="125" y="51"/>
                                </a:lnTo>
                                <a:lnTo>
                                  <a:pt x="148" y="51"/>
                                </a:lnTo>
                                <a:lnTo>
                                  <a:pt x="170" y="51"/>
                                </a:lnTo>
                                <a:lnTo>
                                  <a:pt x="193" y="52"/>
                                </a:lnTo>
                                <a:lnTo>
                                  <a:pt x="216" y="53"/>
                                </a:lnTo>
                                <a:lnTo>
                                  <a:pt x="241" y="55"/>
                                </a:lnTo>
                                <a:lnTo>
                                  <a:pt x="290" y="61"/>
                                </a:lnTo>
                                <a:lnTo>
                                  <a:pt x="340" y="69"/>
                                </a:lnTo>
                                <a:lnTo>
                                  <a:pt x="440" y="87"/>
                                </a:lnTo>
                                <a:lnTo>
                                  <a:pt x="535" y="105"/>
                                </a:lnTo>
                                <a:lnTo>
                                  <a:pt x="579" y="112"/>
                                </a:lnTo>
                                <a:lnTo>
                                  <a:pt x="619" y="118"/>
                                </a:lnTo>
                                <a:lnTo>
                                  <a:pt x="638" y="120"/>
                                </a:lnTo>
                                <a:lnTo>
                                  <a:pt x="656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88" y="124"/>
                                </a:lnTo>
                                <a:lnTo>
                                  <a:pt x="717" y="125"/>
                                </a:lnTo>
                                <a:lnTo>
                                  <a:pt x="745" y="123"/>
                                </a:lnTo>
                                <a:lnTo>
                                  <a:pt x="773" y="120"/>
                                </a:lnTo>
                                <a:lnTo>
                                  <a:pt x="800" y="116"/>
                                </a:lnTo>
                                <a:lnTo>
                                  <a:pt x="828" y="110"/>
                                </a:lnTo>
                                <a:lnTo>
                                  <a:pt x="855" y="103"/>
                                </a:lnTo>
                                <a:lnTo>
                                  <a:pt x="882" y="96"/>
                                </a:lnTo>
                                <a:lnTo>
                                  <a:pt x="908" y="88"/>
                                </a:lnTo>
                                <a:lnTo>
                                  <a:pt x="935" y="78"/>
                                </a:lnTo>
                                <a:lnTo>
                                  <a:pt x="961" y="68"/>
                                </a:lnTo>
                                <a:lnTo>
                                  <a:pt x="987" y="57"/>
                                </a:lnTo>
                                <a:lnTo>
                                  <a:pt x="1012" y="46"/>
                                </a:lnTo>
                                <a:lnTo>
                                  <a:pt x="1063" y="23"/>
                                </a:lnTo>
                                <a:lnTo>
                                  <a:pt x="1111" y="0"/>
                                </a:lnTo>
                                <a:lnTo>
                                  <a:pt x="1100" y="27"/>
                                </a:lnTo>
                                <a:lnTo>
                                  <a:pt x="1089" y="52"/>
                                </a:lnTo>
                                <a:lnTo>
                                  <a:pt x="1079" y="73"/>
                                </a:lnTo>
                                <a:lnTo>
                                  <a:pt x="1068" y="92"/>
                                </a:lnTo>
                                <a:lnTo>
                                  <a:pt x="1062" y="100"/>
                                </a:lnTo>
                                <a:lnTo>
                                  <a:pt x="1055" y="109"/>
                                </a:lnTo>
                                <a:lnTo>
                                  <a:pt x="1048" y="117"/>
                                </a:lnTo>
                                <a:lnTo>
                                  <a:pt x="1041" y="126"/>
                                </a:lnTo>
                                <a:lnTo>
                                  <a:pt x="1032" y="133"/>
                                </a:lnTo>
                                <a:lnTo>
                                  <a:pt x="1022" y="142"/>
                                </a:lnTo>
                                <a:lnTo>
                                  <a:pt x="1011" y="149"/>
                                </a:lnTo>
                                <a:lnTo>
                                  <a:pt x="99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739800" y="1834920"/>
                            <a:ext cx="515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54">
                                <a:moveTo>
                                  <a:pt x="898" y="152"/>
                                </a:moveTo>
                                <a:lnTo>
                                  <a:pt x="875" y="169"/>
                                </a:lnTo>
                                <a:lnTo>
                                  <a:pt x="849" y="186"/>
                                </a:lnTo>
                                <a:lnTo>
                                  <a:pt x="834" y="194"/>
                                </a:lnTo>
                                <a:lnTo>
                                  <a:pt x="818" y="203"/>
                                </a:lnTo>
                                <a:lnTo>
                                  <a:pt x="802" y="210"/>
                                </a:lnTo>
                                <a:lnTo>
                                  <a:pt x="785" y="218"/>
                                </a:lnTo>
                                <a:lnTo>
                                  <a:pt x="769" y="225"/>
                                </a:lnTo>
                                <a:lnTo>
                                  <a:pt x="750" y="231"/>
                                </a:lnTo>
                                <a:lnTo>
                                  <a:pt x="732" y="237"/>
                                </a:lnTo>
                                <a:lnTo>
                                  <a:pt x="711" y="242"/>
                                </a:lnTo>
                                <a:lnTo>
                                  <a:pt x="691" y="246"/>
                                </a:lnTo>
                                <a:lnTo>
                                  <a:pt x="670" y="249"/>
                                </a:lnTo>
                                <a:lnTo>
                                  <a:pt x="649" y="253"/>
                                </a:lnTo>
                                <a:lnTo>
                                  <a:pt x="627" y="254"/>
                                </a:lnTo>
                                <a:lnTo>
                                  <a:pt x="615" y="254"/>
                                </a:lnTo>
                                <a:lnTo>
                                  <a:pt x="601" y="254"/>
                                </a:lnTo>
                                <a:lnTo>
                                  <a:pt x="587" y="253"/>
                                </a:lnTo>
                                <a:lnTo>
                                  <a:pt x="571" y="250"/>
                                </a:lnTo>
                                <a:lnTo>
                                  <a:pt x="536" y="245"/>
                                </a:lnTo>
                                <a:lnTo>
                                  <a:pt x="497" y="239"/>
                                </a:lnTo>
                                <a:lnTo>
                                  <a:pt x="412" y="223"/>
                                </a:lnTo>
                                <a:lnTo>
                                  <a:pt x="320" y="205"/>
                                </a:lnTo>
                                <a:lnTo>
                                  <a:pt x="274" y="196"/>
                                </a:lnTo>
                                <a:lnTo>
                                  <a:pt x="228" y="189"/>
                                </a:lnTo>
                                <a:lnTo>
                                  <a:pt x="183" y="183"/>
                                </a:lnTo>
                                <a:lnTo>
                                  <a:pt x="141" y="179"/>
                                </a:lnTo>
                                <a:lnTo>
                                  <a:pt x="12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81" y="175"/>
                                </a:lnTo>
                                <a:lnTo>
                                  <a:pt x="63" y="176"/>
                                </a:lnTo>
                                <a:lnTo>
                                  <a:pt x="46" y="177"/>
                                </a:lnTo>
                                <a:lnTo>
                                  <a:pt x="30" y="180"/>
                                </a:lnTo>
                                <a:lnTo>
                                  <a:pt x="14" y="182"/>
                                </a:lnTo>
                                <a:lnTo>
                                  <a:pt x="0" y="186"/>
                                </a:lnTo>
                                <a:lnTo>
                                  <a:pt x="13" y="177"/>
                                </a:lnTo>
                                <a:lnTo>
                                  <a:pt x="27" y="170"/>
                                </a:lnTo>
                                <a:lnTo>
                                  <a:pt x="42" y="164"/>
                                </a:lnTo>
                                <a:lnTo>
                                  <a:pt x="58" y="157"/>
                                </a:lnTo>
                                <a:lnTo>
                                  <a:pt x="74" y="153"/>
                                </a:lnTo>
                                <a:lnTo>
                                  <a:pt x="92" y="149"/>
                                </a:lnTo>
                                <a:lnTo>
                                  <a:pt x="110" y="146"/>
                                </a:lnTo>
                                <a:lnTo>
                                  <a:pt x="131" y="143"/>
                                </a:lnTo>
                                <a:lnTo>
                                  <a:pt x="151" y="140"/>
                                </a:lnTo>
                                <a:lnTo>
                                  <a:pt x="171" y="139"/>
                                </a:lnTo>
                                <a:lnTo>
                                  <a:pt x="192" y="138"/>
                                </a:lnTo>
                                <a:lnTo>
                                  <a:pt x="214" y="137"/>
                                </a:lnTo>
                                <a:lnTo>
                                  <a:pt x="259" y="138"/>
                                </a:lnTo>
                                <a:lnTo>
                                  <a:pt x="304" y="139"/>
                                </a:lnTo>
                                <a:lnTo>
                                  <a:pt x="394" y="145"/>
                                </a:lnTo>
                                <a:lnTo>
                                  <a:pt x="480" y="151"/>
                                </a:lnTo>
                                <a:lnTo>
                                  <a:pt x="519" y="153"/>
                                </a:lnTo>
                                <a:lnTo>
                                  <a:pt x="556" y="154"/>
                                </a:lnTo>
                                <a:lnTo>
                                  <a:pt x="588" y="154"/>
                                </a:lnTo>
                                <a:lnTo>
                                  <a:pt x="616" y="152"/>
                                </a:lnTo>
                                <a:lnTo>
                                  <a:pt x="642" y="149"/>
                                </a:lnTo>
                                <a:lnTo>
                                  <a:pt x="666" y="145"/>
                                </a:lnTo>
                                <a:lnTo>
                                  <a:pt x="690" y="139"/>
                                </a:lnTo>
                                <a:lnTo>
                                  <a:pt x="716" y="133"/>
                                </a:lnTo>
                                <a:lnTo>
                                  <a:pt x="739" y="126"/>
                                </a:lnTo>
                                <a:lnTo>
                                  <a:pt x="763" y="117"/>
                                </a:lnTo>
                                <a:lnTo>
                                  <a:pt x="787" y="108"/>
                                </a:lnTo>
                                <a:lnTo>
                                  <a:pt x="810" y="97"/>
                                </a:lnTo>
                                <a:lnTo>
                                  <a:pt x="833" y="87"/>
                                </a:lnTo>
                                <a:lnTo>
                                  <a:pt x="855" y="75"/>
                                </a:lnTo>
                                <a:lnTo>
                                  <a:pt x="878" y="63"/>
                                </a:lnTo>
                                <a:lnTo>
                                  <a:pt x="899" y="51"/>
                                </a:lnTo>
                                <a:lnTo>
                                  <a:pt x="942" y="25"/>
                                </a:lnTo>
                                <a:lnTo>
                                  <a:pt x="982" y="0"/>
                                </a:lnTo>
                                <a:lnTo>
                                  <a:pt x="964" y="45"/>
                                </a:lnTo>
                                <a:lnTo>
                                  <a:pt x="948" y="82"/>
                                </a:lnTo>
                                <a:lnTo>
                                  <a:pt x="940" y="99"/>
                                </a:lnTo>
                                <a:lnTo>
                                  <a:pt x="928" y="116"/>
                                </a:lnTo>
                                <a:lnTo>
                                  <a:pt x="915" y="134"/>
                                </a:lnTo>
                                <a:lnTo>
                                  <a:pt x="89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810720" y="1726560"/>
                            <a:ext cx="504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84">
                                <a:moveTo>
                                  <a:pt x="892" y="158"/>
                                </a:moveTo>
                                <a:lnTo>
                                  <a:pt x="881" y="168"/>
                                </a:lnTo>
                                <a:lnTo>
                                  <a:pt x="871" y="177"/>
                                </a:lnTo>
                                <a:lnTo>
                                  <a:pt x="859" y="187"/>
                                </a:lnTo>
                                <a:lnTo>
                                  <a:pt x="846" y="197"/>
                                </a:lnTo>
                                <a:lnTo>
                                  <a:pt x="833" y="206"/>
                                </a:lnTo>
                                <a:lnTo>
                                  <a:pt x="818" y="216"/>
                                </a:lnTo>
                                <a:lnTo>
                                  <a:pt x="803" y="224"/>
                                </a:lnTo>
                                <a:lnTo>
                                  <a:pt x="786" y="232"/>
                                </a:lnTo>
                                <a:lnTo>
                                  <a:pt x="769" y="241"/>
                                </a:lnTo>
                                <a:lnTo>
                                  <a:pt x="751" y="249"/>
                                </a:lnTo>
                                <a:lnTo>
                                  <a:pt x="732" y="256"/>
                                </a:lnTo>
                                <a:lnTo>
                                  <a:pt x="713" y="263"/>
                                </a:lnTo>
                                <a:lnTo>
                                  <a:pt x="693" y="268"/>
                                </a:lnTo>
                                <a:lnTo>
                                  <a:pt x="671" y="274"/>
                                </a:lnTo>
                                <a:lnTo>
                                  <a:pt x="650" y="279"/>
                                </a:lnTo>
                                <a:lnTo>
                                  <a:pt x="626" y="282"/>
                                </a:lnTo>
                                <a:lnTo>
                                  <a:pt x="615" y="283"/>
                                </a:lnTo>
                                <a:lnTo>
                                  <a:pt x="601" y="284"/>
                                </a:lnTo>
                                <a:lnTo>
                                  <a:pt x="586" y="284"/>
                                </a:lnTo>
                                <a:lnTo>
                                  <a:pt x="571" y="284"/>
                                </a:lnTo>
                                <a:lnTo>
                                  <a:pt x="536" y="281"/>
                                </a:lnTo>
                                <a:lnTo>
                                  <a:pt x="497" y="278"/>
                                </a:lnTo>
                                <a:lnTo>
                                  <a:pt x="412" y="267"/>
                                </a:lnTo>
                                <a:lnTo>
                                  <a:pt x="319" y="256"/>
                                </a:lnTo>
                                <a:lnTo>
                                  <a:pt x="273" y="250"/>
                                </a:lnTo>
                                <a:lnTo>
                                  <a:pt x="226" y="246"/>
                                </a:lnTo>
                                <a:lnTo>
                                  <a:pt x="181" y="243"/>
                                </a:lnTo>
                                <a:lnTo>
                                  <a:pt x="139" y="242"/>
                                </a:lnTo>
                                <a:lnTo>
                                  <a:pt x="117" y="242"/>
                                </a:lnTo>
                                <a:lnTo>
                                  <a:pt x="98" y="242"/>
                                </a:lnTo>
                                <a:lnTo>
                                  <a:pt x="79" y="243"/>
                                </a:lnTo>
                                <a:lnTo>
                                  <a:pt x="61" y="245"/>
                                </a:lnTo>
                                <a:lnTo>
                                  <a:pt x="43" y="247"/>
                                </a:lnTo>
                                <a:lnTo>
                                  <a:pt x="27" y="250"/>
                                </a:lnTo>
                                <a:lnTo>
                                  <a:pt x="14" y="255"/>
                                </a:lnTo>
                                <a:lnTo>
                                  <a:pt x="0" y="260"/>
                                </a:lnTo>
                                <a:lnTo>
                                  <a:pt x="12" y="250"/>
                                </a:lnTo>
                                <a:lnTo>
                                  <a:pt x="24" y="241"/>
                                </a:lnTo>
                                <a:lnTo>
                                  <a:pt x="39" y="234"/>
                                </a:lnTo>
                                <a:lnTo>
                                  <a:pt x="55" y="226"/>
                                </a:lnTo>
                                <a:lnTo>
                                  <a:pt x="71" y="220"/>
                                </a:lnTo>
                                <a:lnTo>
                                  <a:pt x="89" y="214"/>
                                </a:lnTo>
                                <a:lnTo>
                                  <a:pt x="107" y="209"/>
                                </a:lnTo>
                                <a:lnTo>
                                  <a:pt x="126" y="205"/>
                                </a:lnTo>
                                <a:lnTo>
                                  <a:pt x="146" y="202"/>
                                </a:lnTo>
                                <a:lnTo>
                                  <a:pt x="167" y="199"/>
                                </a:lnTo>
                                <a:lnTo>
                                  <a:pt x="188" y="195"/>
                                </a:lnTo>
                                <a:lnTo>
                                  <a:pt x="209" y="193"/>
                                </a:lnTo>
                                <a:lnTo>
                                  <a:pt x="254" y="190"/>
                                </a:lnTo>
                                <a:lnTo>
                                  <a:pt x="299" y="188"/>
                                </a:lnTo>
                                <a:lnTo>
                                  <a:pt x="389" y="187"/>
                                </a:lnTo>
                                <a:lnTo>
                                  <a:pt x="476" y="187"/>
                                </a:lnTo>
                                <a:lnTo>
                                  <a:pt x="516" y="187"/>
                                </a:lnTo>
                                <a:lnTo>
                                  <a:pt x="553" y="186"/>
                                </a:lnTo>
                                <a:lnTo>
                                  <a:pt x="586" y="184"/>
                                </a:lnTo>
                                <a:lnTo>
                                  <a:pt x="615" y="181"/>
                                </a:lnTo>
                                <a:lnTo>
                                  <a:pt x="640" y="175"/>
                                </a:lnTo>
                                <a:lnTo>
                                  <a:pt x="664" y="169"/>
                                </a:lnTo>
                                <a:lnTo>
                                  <a:pt x="689" y="162"/>
                                </a:lnTo>
                                <a:lnTo>
                                  <a:pt x="712" y="153"/>
                                </a:lnTo>
                                <a:lnTo>
                                  <a:pt x="735" y="144"/>
                                </a:lnTo>
                                <a:lnTo>
                                  <a:pt x="759" y="133"/>
                                </a:lnTo>
                                <a:lnTo>
                                  <a:pt x="781" y="121"/>
                                </a:lnTo>
                                <a:lnTo>
                                  <a:pt x="803" y="110"/>
                                </a:lnTo>
                                <a:lnTo>
                                  <a:pt x="845" y="83"/>
                                </a:lnTo>
                                <a:lnTo>
                                  <a:pt x="887" y="56"/>
                                </a:lnTo>
                                <a:lnTo>
                                  <a:pt x="926" y="28"/>
                                </a:lnTo>
                                <a:lnTo>
                                  <a:pt x="965" y="0"/>
                                </a:lnTo>
                                <a:lnTo>
                                  <a:pt x="959" y="26"/>
                                </a:lnTo>
                                <a:lnTo>
                                  <a:pt x="953" y="48"/>
                                </a:lnTo>
                                <a:lnTo>
                                  <a:pt x="948" y="69"/>
                                </a:lnTo>
                                <a:lnTo>
                                  <a:pt x="941" y="88"/>
                                </a:lnTo>
                                <a:lnTo>
                                  <a:pt x="937" y="96"/>
                                </a:lnTo>
                                <a:lnTo>
                                  <a:pt x="932" y="106"/>
                                </a:lnTo>
                                <a:lnTo>
                                  <a:pt x="928" y="114"/>
                                </a:lnTo>
                                <a:lnTo>
                                  <a:pt x="921" y="122"/>
                                </a:lnTo>
                                <a:lnTo>
                                  <a:pt x="909" y="139"/>
                                </a:lnTo>
                                <a:lnTo>
                                  <a:pt x="89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881280" y="1672200"/>
                            <a:ext cx="476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237">
                                <a:moveTo>
                                  <a:pt x="830" y="140"/>
                                </a:moveTo>
                                <a:lnTo>
                                  <a:pt x="820" y="149"/>
                                </a:lnTo>
                                <a:lnTo>
                                  <a:pt x="809" y="157"/>
                                </a:lnTo>
                                <a:lnTo>
                                  <a:pt x="797" y="166"/>
                                </a:lnTo>
                                <a:lnTo>
                                  <a:pt x="784" y="173"/>
                                </a:lnTo>
                                <a:lnTo>
                                  <a:pt x="772" y="182"/>
                                </a:lnTo>
                                <a:lnTo>
                                  <a:pt x="757" y="189"/>
                                </a:lnTo>
                                <a:lnTo>
                                  <a:pt x="742" y="196"/>
                                </a:lnTo>
                                <a:lnTo>
                                  <a:pt x="726" y="203"/>
                                </a:lnTo>
                                <a:lnTo>
                                  <a:pt x="709" y="209"/>
                                </a:lnTo>
                                <a:lnTo>
                                  <a:pt x="692" y="215"/>
                                </a:lnTo>
                                <a:lnTo>
                                  <a:pt x="674" y="221"/>
                                </a:lnTo>
                                <a:lnTo>
                                  <a:pt x="656" y="225"/>
                                </a:lnTo>
                                <a:lnTo>
                                  <a:pt x="637" y="229"/>
                                </a:lnTo>
                                <a:lnTo>
                                  <a:pt x="617" y="232"/>
                                </a:lnTo>
                                <a:lnTo>
                                  <a:pt x="597" y="234"/>
                                </a:lnTo>
                                <a:lnTo>
                                  <a:pt x="576" y="237"/>
                                </a:lnTo>
                                <a:lnTo>
                                  <a:pt x="564" y="237"/>
                                </a:lnTo>
                                <a:lnTo>
                                  <a:pt x="553" y="235"/>
                                </a:lnTo>
                                <a:lnTo>
                                  <a:pt x="539" y="234"/>
                                </a:lnTo>
                                <a:lnTo>
                                  <a:pt x="524" y="233"/>
                                </a:lnTo>
                                <a:lnTo>
                                  <a:pt x="492" y="228"/>
                                </a:lnTo>
                                <a:lnTo>
                                  <a:pt x="456" y="222"/>
                                </a:lnTo>
                                <a:lnTo>
                                  <a:pt x="378" y="206"/>
                                </a:lnTo>
                                <a:lnTo>
                                  <a:pt x="294" y="188"/>
                                </a:lnTo>
                                <a:lnTo>
                                  <a:pt x="252" y="179"/>
                                </a:lnTo>
                                <a:lnTo>
                                  <a:pt x="210" y="172"/>
                                </a:lnTo>
                                <a:lnTo>
                                  <a:pt x="169" y="166"/>
                                </a:lnTo>
                                <a:lnTo>
                                  <a:pt x="129" y="160"/>
                                </a:lnTo>
                                <a:lnTo>
                                  <a:pt x="110" y="159"/>
                                </a:lnTo>
                                <a:lnTo>
                                  <a:pt x="92" y="158"/>
                                </a:lnTo>
                                <a:lnTo>
                                  <a:pt x="74" y="158"/>
                                </a:lnTo>
                                <a:lnTo>
                                  <a:pt x="57" y="158"/>
                                </a:lnTo>
                                <a:lnTo>
                                  <a:pt x="42" y="160"/>
                                </a:lnTo>
                                <a:lnTo>
                                  <a:pt x="27" y="161"/>
                                </a:lnTo>
                                <a:lnTo>
                                  <a:pt x="13" y="165"/>
                                </a:lnTo>
                                <a:lnTo>
                                  <a:pt x="0" y="169"/>
                                </a:lnTo>
                                <a:lnTo>
                                  <a:pt x="12" y="160"/>
                                </a:lnTo>
                                <a:lnTo>
                                  <a:pt x="24" y="153"/>
                                </a:lnTo>
                                <a:lnTo>
                                  <a:pt x="37" y="148"/>
                                </a:lnTo>
                                <a:lnTo>
                                  <a:pt x="52" y="142"/>
                                </a:lnTo>
                                <a:lnTo>
                                  <a:pt x="67" y="137"/>
                                </a:lnTo>
                                <a:lnTo>
                                  <a:pt x="84" y="134"/>
                                </a:lnTo>
                                <a:lnTo>
                                  <a:pt x="101" y="131"/>
                                </a:lnTo>
                                <a:lnTo>
                                  <a:pt x="119" y="129"/>
                                </a:lnTo>
                                <a:lnTo>
                                  <a:pt x="156" y="125"/>
                                </a:lnTo>
                                <a:lnTo>
                                  <a:pt x="196" y="124"/>
                                </a:lnTo>
                                <a:lnTo>
                                  <a:pt x="237" y="125"/>
                                </a:lnTo>
                                <a:lnTo>
                                  <a:pt x="279" y="127"/>
                                </a:lnTo>
                                <a:lnTo>
                                  <a:pt x="362" y="133"/>
                                </a:lnTo>
                                <a:lnTo>
                                  <a:pt x="443" y="139"/>
                                </a:lnTo>
                                <a:lnTo>
                                  <a:pt x="480" y="141"/>
                                </a:lnTo>
                                <a:lnTo>
                                  <a:pt x="514" y="142"/>
                                </a:lnTo>
                                <a:lnTo>
                                  <a:pt x="544" y="142"/>
                                </a:lnTo>
                                <a:lnTo>
                                  <a:pt x="571" y="140"/>
                                </a:lnTo>
                                <a:lnTo>
                                  <a:pt x="594" y="137"/>
                                </a:lnTo>
                                <a:lnTo>
                                  <a:pt x="618" y="134"/>
                                </a:lnTo>
                                <a:lnTo>
                                  <a:pt x="640" y="129"/>
                                </a:lnTo>
                                <a:lnTo>
                                  <a:pt x="664" y="122"/>
                                </a:lnTo>
                                <a:lnTo>
                                  <a:pt x="686" y="115"/>
                                </a:lnTo>
                                <a:lnTo>
                                  <a:pt x="707" y="107"/>
                                </a:lnTo>
                                <a:lnTo>
                                  <a:pt x="729" y="98"/>
                                </a:lnTo>
                                <a:lnTo>
                                  <a:pt x="751" y="88"/>
                                </a:lnTo>
                                <a:lnTo>
                                  <a:pt x="792" y="68"/>
                                </a:lnTo>
                                <a:lnTo>
                                  <a:pt x="831" y="46"/>
                                </a:lnTo>
                                <a:lnTo>
                                  <a:pt x="870" y="23"/>
                                </a:lnTo>
                                <a:lnTo>
                                  <a:pt x="909" y="0"/>
                                </a:lnTo>
                                <a:lnTo>
                                  <a:pt x="901" y="23"/>
                                </a:lnTo>
                                <a:lnTo>
                                  <a:pt x="894" y="44"/>
                                </a:lnTo>
                                <a:lnTo>
                                  <a:pt x="887" y="63"/>
                                </a:lnTo>
                                <a:lnTo>
                                  <a:pt x="880" y="80"/>
                                </a:lnTo>
                                <a:lnTo>
                                  <a:pt x="875" y="88"/>
                                </a:lnTo>
                                <a:lnTo>
                                  <a:pt x="871" y="96"/>
                                </a:lnTo>
                                <a:lnTo>
                                  <a:pt x="866" y="103"/>
                                </a:lnTo>
                                <a:lnTo>
                                  <a:pt x="861" y="111"/>
                                </a:lnTo>
                                <a:lnTo>
                                  <a:pt x="854" y="118"/>
                                </a:lnTo>
                                <a:lnTo>
                                  <a:pt x="847" y="125"/>
                                </a:lnTo>
                                <a:lnTo>
                                  <a:pt x="838" y="133"/>
                                </a:lnTo>
                                <a:lnTo>
                                  <a:pt x="83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974880" y="1648440"/>
                            <a:ext cx="392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03">
                                <a:moveTo>
                                  <a:pt x="683" y="118"/>
                                </a:moveTo>
                                <a:lnTo>
                                  <a:pt x="667" y="132"/>
                                </a:lnTo>
                                <a:lnTo>
                                  <a:pt x="648" y="146"/>
                                </a:lnTo>
                                <a:lnTo>
                                  <a:pt x="626" y="158"/>
                                </a:lnTo>
                                <a:lnTo>
                                  <a:pt x="600" y="171"/>
                                </a:lnTo>
                                <a:lnTo>
                                  <a:pt x="587" y="177"/>
                                </a:lnTo>
                                <a:lnTo>
                                  <a:pt x="574" y="183"/>
                                </a:lnTo>
                                <a:lnTo>
                                  <a:pt x="559" y="188"/>
                                </a:lnTo>
                                <a:lnTo>
                                  <a:pt x="544" y="192"/>
                                </a:lnTo>
                                <a:lnTo>
                                  <a:pt x="529" y="196"/>
                                </a:lnTo>
                                <a:lnTo>
                                  <a:pt x="513" y="200"/>
                                </a:lnTo>
                                <a:lnTo>
                                  <a:pt x="497" y="202"/>
                                </a:lnTo>
                                <a:lnTo>
                                  <a:pt x="480" y="203"/>
                                </a:lnTo>
                                <a:lnTo>
                                  <a:pt x="459" y="203"/>
                                </a:lnTo>
                                <a:lnTo>
                                  <a:pt x="436" y="202"/>
                                </a:lnTo>
                                <a:lnTo>
                                  <a:pt x="409" y="197"/>
                                </a:lnTo>
                                <a:lnTo>
                                  <a:pt x="379" y="193"/>
                                </a:lnTo>
                                <a:lnTo>
                                  <a:pt x="315" y="181"/>
                                </a:lnTo>
                                <a:lnTo>
                                  <a:pt x="245" y="168"/>
                                </a:lnTo>
                                <a:lnTo>
                                  <a:pt x="209" y="161"/>
                                </a:lnTo>
                                <a:lnTo>
                                  <a:pt x="174" y="156"/>
                                </a:lnTo>
                                <a:lnTo>
                                  <a:pt x="140" y="152"/>
                                </a:lnTo>
                                <a:lnTo>
                                  <a:pt x="107" y="149"/>
                                </a:lnTo>
                                <a:lnTo>
                                  <a:pt x="76" y="148"/>
                                </a:lnTo>
                                <a:lnTo>
                                  <a:pt x="48" y="149"/>
                                </a:lnTo>
                                <a:lnTo>
                                  <a:pt x="34" y="150"/>
                                </a:lnTo>
                                <a:lnTo>
                                  <a:pt x="23" y="152"/>
                                </a:lnTo>
                                <a:lnTo>
                                  <a:pt x="11" y="155"/>
                                </a:lnTo>
                                <a:lnTo>
                                  <a:pt x="0" y="158"/>
                                </a:lnTo>
                                <a:lnTo>
                                  <a:pt x="9" y="151"/>
                                </a:lnTo>
                                <a:lnTo>
                                  <a:pt x="19" y="145"/>
                                </a:lnTo>
                                <a:lnTo>
                                  <a:pt x="30" y="139"/>
                                </a:lnTo>
                                <a:lnTo>
                                  <a:pt x="43" y="134"/>
                                </a:lnTo>
                                <a:lnTo>
                                  <a:pt x="55" y="130"/>
                                </a:lnTo>
                                <a:lnTo>
                                  <a:pt x="68" y="127"/>
                                </a:lnTo>
                                <a:lnTo>
                                  <a:pt x="83" y="123"/>
                                </a:lnTo>
                                <a:lnTo>
                                  <a:pt x="98" y="121"/>
                                </a:lnTo>
                                <a:lnTo>
                                  <a:pt x="128" y="117"/>
                                </a:lnTo>
                                <a:lnTo>
                                  <a:pt x="161" y="116"/>
                                </a:lnTo>
                                <a:lnTo>
                                  <a:pt x="195" y="115"/>
                                </a:lnTo>
                                <a:lnTo>
                                  <a:pt x="230" y="116"/>
                                </a:lnTo>
                                <a:lnTo>
                                  <a:pt x="300" y="119"/>
                                </a:lnTo>
                                <a:lnTo>
                                  <a:pt x="365" y="123"/>
                                </a:lnTo>
                                <a:lnTo>
                                  <a:pt x="395" y="124"/>
                                </a:lnTo>
                                <a:lnTo>
                                  <a:pt x="424" y="126"/>
                                </a:lnTo>
                                <a:lnTo>
                                  <a:pt x="448" y="126"/>
                                </a:lnTo>
                                <a:lnTo>
                                  <a:pt x="469" y="124"/>
                                </a:lnTo>
                                <a:lnTo>
                                  <a:pt x="488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27" y="113"/>
                                </a:lnTo>
                                <a:lnTo>
                                  <a:pt x="546" y="108"/>
                                </a:lnTo>
                                <a:lnTo>
                                  <a:pt x="564" y="100"/>
                                </a:lnTo>
                                <a:lnTo>
                                  <a:pt x="582" y="94"/>
                                </a:lnTo>
                                <a:lnTo>
                                  <a:pt x="600" y="85"/>
                                </a:lnTo>
                                <a:lnTo>
                                  <a:pt x="618" y="77"/>
                                </a:lnTo>
                                <a:lnTo>
                                  <a:pt x="653" y="59"/>
                                </a:lnTo>
                                <a:lnTo>
                                  <a:pt x="686" y="39"/>
                                </a:lnTo>
                                <a:lnTo>
                                  <a:pt x="719" y="20"/>
                                </a:lnTo>
                                <a:lnTo>
                                  <a:pt x="750" y="0"/>
                                </a:lnTo>
                                <a:lnTo>
                                  <a:pt x="745" y="20"/>
                                </a:lnTo>
                                <a:lnTo>
                                  <a:pt x="740" y="37"/>
                                </a:lnTo>
                                <a:lnTo>
                                  <a:pt x="734" y="52"/>
                                </a:lnTo>
                                <a:lnTo>
                                  <a:pt x="727" y="65"/>
                                </a:lnTo>
                                <a:lnTo>
                                  <a:pt x="720" y="79"/>
                                </a:lnTo>
                                <a:lnTo>
                                  <a:pt x="710" y="92"/>
                                </a:lnTo>
                                <a:lnTo>
                                  <a:pt x="699" y="104"/>
                                </a:lnTo>
                                <a:lnTo>
                                  <a:pt x="68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363240" y="2100240"/>
                            <a:ext cx="573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3">
                                <a:moveTo>
                                  <a:pt x="999" y="164"/>
                                </a:moveTo>
                                <a:lnTo>
                                  <a:pt x="988" y="175"/>
                                </a:lnTo>
                                <a:lnTo>
                                  <a:pt x="975" y="186"/>
                                </a:lnTo>
                                <a:lnTo>
                                  <a:pt x="960" y="195"/>
                                </a:lnTo>
                                <a:lnTo>
                                  <a:pt x="945" y="206"/>
                                </a:lnTo>
                                <a:lnTo>
                                  <a:pt x="929" y="215"/>
                                </a:lnTo>
                                <a:lnTo>
                                  <a:pt x="913" y="225"/>
                                </a:lnTo>
                                <a:lnTo>
                                  <a:pt x="895" y="234"/>
                                </a:lnTo>
                                <a:lnTo>
                                  <a:pt x="876" y="243"/>
                                </a:lnTo>
                                <a:lnTo>
                                  <a:pt x="857" y="250"/>
                                </a:lnTo>
                                <a:lnTo>
                                  <a:pt x="837" y="257"/>
                                </a:lnTo>
                                <a:lnTo>
                                  <a:pt x="815" y="264"/>
                                </a:lnTo>
                                <a:lnTo>
                                  <a:pt x="793" y="269"/>
                                </a:lnTo>
                                <a:lnTo>
                                  <a:pt x="770" y="274"/>
                                </a:lnTo>
                                <a:lnTo>
                                  <a:pt x="746" y="279"/>
                                </a:lnTo>
                                <a:lnTo>
                                  <a:pt x="721" y="281"/>
                                </a:lnTo>
                                <a:lnTo>
                                  <a:pt x="694" y="283"/>
                                </a:lnTo>
                                <a:lnTo>
                                  <a:pt x="682" y="283"/>
                                </a:lnTo>
                                <a:lnTo>
                                  <a:pt x="666" y="282"/>
                                </a:lnTo>
                                <a:lnTo>
                                  <a:pt x="650" y="281"/>
                                </a:lnTo>
                                <a:lnTo>
                                  <a:pt x="632" y="279"/>
                                </a:lnTo>
                                <a:lnTo>
                                  <a:pt x="594" y="272"/>
                                </a:lnTo>
                                <a:lnTo>
                                  <a:pt x="552" y="265"/>
                                </a:lnTo>
                                <a:lnTo>
                                  <a:pt x="457" y="245"/>
                                </a:lnTo>
                                <a:lnTo>
                                  <a:pt x="356" y="224"/>
                                </a:lnTo>
                                <a:lnTo>
                                  <a:pt x="305" y="213"/>
                                </a:lnTo>
                                <a:lnTo>
                                  <a:pt x="254" y="203"/>
                                </a:lnTo>
                                <a:lnTo>
                                  <a:pt x="205" y="196"/>
                                </a:lnTo>
                                <a:lnTo>
                                  <a:pt x="157" y="191"/>
                                </a:lnTo>
                                <a:lnTo>
                                  <a:pt x="134" y="189"/>
                                </a:lnTo>
                                <a:lnTo>
                                  <a:pt x="111" y="188"/>
                                </a:lnTo>
                                <a:lnTo>
                                  <a:pt x="90" y="187"/>
                                </a:lnTo>
                                <a:lnTo>
                                  <a:pt x="70" y="188"/>
                                </a:lnTo>
                                <a:lnTo>
                                  <a:pt x="51" y="189"/>
                                </a:lnTo>
                                <a:lnTo>
                                  <a:pt x="33" y="191"/>
                                </a:lnTo>
                                <a:lnTo>
                                  <a:pt x="16" y="194"/>
                                </a:lnTo>
                                <a:lnTo>
                                  <a:pt x="0" y="198"/>
                                </a:lnTo>
                                <a:lnTo>
                                  <a:pt x="14" y="189"/>
                                </a:lnTo>
                                <a:lnTo>
                                  <a:pt x="29" y="180"/>
                                </a:lnTo>
                                <a:lnTo>
                                  <a:pt x="45" y="173"/>
                                </a:lnTo>
                                <a:lnTo>
                                  <a:pt x="63" y="166"/>
                                </a:lnTo>
                                <a:lnTo>
                                  <a:pt x="81" y="161"/>
                                </a:lnTo>
                                <a:lnTo>
                                  <a:pt x="101" y="157"/>
                                </a:lnTo>
                                <a:lnTo>
                                  <a:pt x="122" y="153"/>
                                </a:lnTo>
                                <a:lnTo>
                                  <a:pt x="143" y="150"/>
                                </a:lnTo>
                                <a:lnTo>
                                  <a:pt x="165" y="147"/>
                                </a:lnTo>
                                <a:lnTo>
                                  <a:pt x="189" y="146"/>
                                </a:lnTo>
                                <a:lnTo>
                                  <a:pt x="212" y="145"/>
                                </a:lnTo>
                                <a:lnTo>
                                  <a:pt x="236" y="145"/>
                                </a:lnTo>
                                <a:lnTo>
                                  <a:pt x="286" y="145"/>
                                </a:lnTo>
                                <a:lnTo>
                                  <a:pt x="337" y="147"/>
                                </a:lnTo>
                                <a:lnTo>
                                  <a:pt x="437" y="155"/>
                                </a:lnTo>
                                <a:lnTo>
                                  <a:pt x="534" y="163"/>
                                </a:lnTo>
                                <a:lnTo>
                                  <a:pt x="578" y="168"/>
                                </a:lnTo>
                                <a:lnTo>
                                  <a:pt x="619" y="170"/>
                                </a:lnTo>
                                <a:lnTo>
                                  <a:pt x="656" y="171"/>
                                </a:lnTo>
                                <a:lnTo>
                                  <a:pt x="689" y="170"/>
                                </a:lnTo>
                                <a:lnTo>
                                  <a:pt x="718" y="165"/>
                                </a:lnTo>
                                <a:lnTo>
                                  <a:pt x="745" y="160"/>
                                </a:lnTo>
                                <a:lnTo>
                                  <a:pt x="773" y="154"/>
                                </a:lnTo>
                                <a:lnTo>
                                  <a:pt x="800" y="146"/>
                                </a:lnTo>
                                <a:lnTo>
                                  <a:pt x="827" y="138"/>
                                </a:lnTo>
                                <a:lnTo>
                                  <a:pt x="853" y="128"/>
                                </a:lnTo>
                                <a:lnTo>
                                  <a:pt x="880" y="118"/>
                                </a:lnTo>
                                <a:lnTo>
                                  <a:pt x="905" y="106"/>
                                </a:lnTo>
                                <a:lnTo>
                                  <a:pt x="930" y="95"/>
                                </a:lnTo>
                                <a:lnTo>
                                  <a:pt x="955" y="82"/>
                                </a:lnTo>
                                <a:lnTo>
                                  <a:pt x="979" y="69"/>
                                </a:lnTo>
                                <a:lnTo>
                                  <a:pt x="1003" y="55"/>
                                </a:lnTo>
                                <a:lnTo>
                                  <a:pt x="1050" y="28"/>
                                </a:lnTo>
                                <a:lnTo>
                                  <a:pt x="1095" y="0"/>
                                </a:lnTo>
                                <a:lnTo>
                                  <a:pt x="1086" y="28"/>
                                </a:lnTo>
                                <a:lnTo>
                                  <a:pt x="1077" y="52"/>
                                </a:lnTo>
                                <a:lnTo>
                                  <a:pt x="1069" y="73"/>
                                </a:lnTo>
                                <a:lnTo>
                                  <a:pt x="1061" y="92"/>
                                </a:lnTo>
                                <a:lnTo>
                                  <a:pt x="1055" y="102"/>
                                </a:lnTo>
                                <a:lnTo>
                                  <a:pt x="1050" y="110"/>
                                </a:lnTo>
                                <a:lnTo>
                                  <a:pt x="1044" y="120"/>
                                </a:lnTo>
                                <a:lnTo>
                                  <a:pt x="1036" y="128"/>
                                </a:lnTo>
                                <a:lnTo>
                                  <a:pt x="1029" y="137"/>
                                </a:lnTo>
                                <a:lnTo>
                                  <a:pt x="1020" y="145"/>
                                </a:lnTo>
                                <a:lnTo>
                                  <a:pt x="1011" y="155"/>
                                </a:lnTo>
                                <a:lnTo>
                                  <a:pt x="99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182880" y="2178720"/>
                            <a:ext cx="469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271">
                                <a:moveTo>
                                  <a:pt x="789" y="164"/>
                                </a:moveTo>
                                <a:lnTo>
                                  <a:pt x="777" y="173"/>
                                </a:lnTo>
                                <a:lnTo>
                                  <a:pt x="764" y="181"/>
                                </a:lnTo>
                                <a:lnTo>
                                  <a:pt x="749" y="190"/>
                                </a:lnTo>
                                <a:lnTo>
                                  <a:pt x="734" y="198"/>
                                </a:lnTo>
                                <a:lnTo>
                                  <a:pt x="717" y="207"/>
                                </a:lnTo>
                                <a:lnTo>
                                  <a:pt x="699" y="214"/>
                                </a:lnTo>
                                <a:lnTo>
                                  <a:pt x="681" y="221"/>
                                </a:lnTo>
                                <a:lnTo>
                                  <a:pt x="662" y="229"/>
                                </a:lnTo>
                                <a:lnTo>
                                  <a:pt x="641" y="235"/>
                                </a:lnTo>
                                <a:lnTo>
                                  <a:pt x="621" y="240"/>
                                </a:lnTo>
                                <a:lnTo>
                                  <a:pt x="59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53" y="252"/>
                                </a:lnTo>
                                <a:lnTo>
                                  <a:pt x="529" y="254"/>
                                </a:lnTo>
                                <a:lnTo>
                                  <a:pt x="504" y="255"/>
                                </a:lnTo>
                                <a:lnTo>
                                  <a:pt x="479" y="254"/>
                                </a:lnTo>
                                <a:lnTo>
                                  <a:pt x="426" y="252"/>
                                </a:lnTo>
                                <a:lnTo>
                                  <a:pt x="369" y="249"/>
                                </a:lnTo>
                                <a:lnTo>
                                  <a:pt x="310" y="247"/>
                                </a:lnTo>
                                <a:lnTo>
                                  <a:pt x="247" y="246"/>
                                </a:lnTo>
                                <a:lnTo>
                                  <a:pt x="217" y="247"/>
                                </a:lnTo>
                                <a:lnTo>
                                  <a:pt x="185" y="247"/>
                                </a:lnTo>
                                <a:lnTo>
                                  <a:pt x="153" y="249"/>
                                </a:lnTo>
                                <a:lnTo>
                                  <a:pt x="121" y="251"/>
                                </a:lnTo>
                                <a:lnTo>
                                  <a:pt x="91" y="255"/>
                                </a:lnTo>
                                <a:lnTo>
                                  <a:pt x="60" y="259"/>
                                </a:lnTo>
                                <a:lnTo>
                                  <a:pt x="29" y="265"/>
                                </a:lnTo>
                                <a:lnTo>
                                  <a:pt x="0" y="271"/>
                                </a:lnTo>
                                <a:lnTo>
                                  <a:pt x="27" y="254"/>
                                </a:lnTo>
                                <a:lnTo>
                                  <a:pt x="56" y="238"/>
                                </a:lnTo>
                                <a:lnTo>
                                  <a:pt x="85" y="224"/>
                                </a:lnTo>
                                <a:lnTo>
                                  <a:pt x="115" y="211"/>
                                </a:lnTo>
                                <a:lnTo>
                                  <a:pt x="145" y="199"/>
                                </a:lnTo>
                                <a:lnTo>
                                  <a:pt x="175" y="189"/>
                                </a:lnTo>
                                <a:lnTo>
                                  <a:pt x="206" y="179"/>
                                </a:lnTo>
                                <a:lnTo>
                                  <a:pt x="237" y="171"/>
                                </a:lnTo>
                                <a:lnTo>
                                  <a:pt x="268" y="163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53"/>
                                </a:lnTo>
                                <a:lnTo>
                                  <a:pt x="360" y="148"/>
                                </a:lnTo>
                                <a:lnTo>
                                  <a:pt x="391" y="145"/>
                                </a:lnTo>
                                <a:lnTo>
                                  <a:pt x="421" y="143"/>
                                </a:lnTo>
                                <a:lnTo>
                                  <a:pt x="450" y="142"/>
                                </a:lnTo>
                                <a:lnTo>
                                  <a:pt x="479" y="142"/>
                                </a:lnTo>
                                <a:lnTo>
                                  <a:pt x="507" y="140"/>
                                </a:lnTo>
                                <a:lnTo>
                                  <a:pt x="535" y="137"/>
                                </a:lnTo>
                                <a:lnTo>
                                  <a:pt x="564" y="133"/>
                                </a:lnTo>
                                <a:lnTo>
                                  <a:pt x="591" y="127"/>
                                </a:lnTo>
                                <a:lnTo>
                                  <a:pt x="619" y="120"/>
                                </a:lnTo>
                                <a:lnTo>
                                  <a:pt x="645" y="113"/>
                                </a:lnTo>
                                <a:lnTo>
                                  <a:pt x="671" y="104"/>
                                </a:lnTo>
                                <a:lnTo>
                                  <a:pt x="698" y="95"/>
                                </a:lnTo>
                                <a:lnTo>
                                  <a:pt x="724" y="84"/>
                                </a:lnTo>
                                <a:lnTo>
                                  <a:pt x="750" y="73"/>
                                </a:lnTo>
                                <a:lnTo>
                                  <a:pt x="775" y="63"/>
                                </a:lnTo>
                                <a:lnTo>
                                  <a:pt x="801" y="50"/>
                                </a:lnTo>
                                <a:lnTo>
                                  <a:pt x="849" y="26"/>
                                </a:lnTo>
                                <a:lnTo>
                                  <a:pt x="897" y="0"/>
                                </a:lnTo>
                                <a:lnTo>
                                  <a:pt x="886" y="28"/>
                                </a:lnTo>
                                <a:lnTo>
                                  <a:pt x="878" y="52"/>
                                </a:lnTo>
                                <a:lnTo>
                                  <a:pt x="868" y="73"/>
                                </a:lnTo>
                                <a:lnTo>
                                  <a:pt x="858" y="93"/>
                                </a:lnTo>
                                <a:lnTo>
                                  <a:pt x="851" y="102"/>
                                </a:lnTo>
                                <a:lnTo>
                                  <a:pt x="845" y="111"/>
                                </a:lnTo>
                                <a:lnTo>
                                  <a:pt x="839" y="120"/>
                                </a:lnTo>
                                <a:lnTo>
                                  <a:pt x="830" y="128"/>
                                </a:lnTo>
                                <a:lnTo>
                                  <a:pt x="822" y="137"/>
                                </a:lnTo>
                                <a:lnTo>
                                  <a:pt x="812" y="146"/>
                                </a:lnTo>
                                <a:lnTo>
                                  <a:pt x="802" y="155"/>
                                </a:lnTo>
                                <a:lnTo>
                                  <a:pt x="78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280800" y="2151360"/>
                            <a:ext cx="580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254">
                                <a:moveTo>
                                  <a:pt x="999" y="163"/>
                                </a:moveTo>
                                <a:lnTo>
                                  <a:pt x="987" y="172"/>
                                </a:lnTo>
                                <a:lnTo>
                                  <a:pt x="973" y="180"/>
                                </a:lnTo>
                                <a:lnTo>
                                  <a:pt x="959" y="190"/>
                                </a:lnTo>
                                <a:lnTo>
                                  <a:pt x="944" y="197"/>
                                </a:lnTo>
                                <a:lnTo>
                                  <a:pt x="927" y="205"/>
                                </a:lnTo>
                                <a:lnTo>
                                  <a:pt x="909" y="214"/>
                                </a:lnTo>
                                <a:lnTo>
                                  <a:pt x="891" y="221"/>
                                </a:lnTo>
                                <a:lnTo>
                                  <a:pt x="872" y="228"/>
                                </a:lnTo>
                                <a:lnTo>
                                  <a:pt x="851" y="234"/>
                                </a:lnTo>
                                <a:lnTo>
                                  <a:pt x="831" y="239"/>
                                </a:lnTo>
                                <a:lnTo>
                                  <a:pt x="808" y="245"/>
                                </a:lnTo>
                                <a:lnTo>
                                  <a:pt x="786" y="249"/>
                                </a:lnTo>
                                <a:lnTo>
                                  <a:pt x="763" y="251"/>
                                </a:lnTo>
                                <a:lnTo>
                                  <a:pt x="739" y="253"/>
                                </a:lnTo>
                                <a:lnTo>
                                  <a:pt x="714" y="254"/>
                                </a:lnTo>
                                <a:lnTo>
                                  <a:pt x="689" y="254"/>
                                </a:lnTo>
                                <a:lnTo>
                                  <a:pt x="675" y="253"/>
                                </a:lnTo>
                                <a:lnTo>
                                  <a:pt x="659" y="251"/>
                                </a:lnTo>
                                <a:lnTo>
                                  <a:pt x="643" y="248"/>
                                </a:lnTo>
                                <a:lnTo>
                                  <a:pt x="625" y="245"/>
                                </a:lnTo>
                                <a:lnTo>
                                  <a:pt x="586" y="236"/>
                                </a:lnTo>
                                <a:lnTo>
                                  <a:pt x="544" y="224"/>
                                </a:lnTo>
                                <a:lnTo>
                                  <a:pt x="451" y="198"/>
                                </a:lnTo>
                                <a:lnTo>
                                  <a:pt x="351" y="169"/>
                                </a:lnTo>
                                <a:lnTo>
                                  <a:pt x="300" y="156"/>
                                </a:lnTo>
                                <a:lnTo>
                                  <a:pt x="251" y="142"/>
                                </a:lnTo>
                                <a:lnTo>
                                  <a:pt x="202" y="131"/>
                                </a:lnTo>
                                <a:lnTo>
                                  <a:pt x="154" y="122"/>
                                </a:lnTo>
                                <a:lnTo>
                                  <a:pt x="132" y="119"/>
                                </a:lnTo>
                                <a:lnTo>
                                  <a:pt x="110" y="116"/>
                                </a:lnTo>
                                <a:lnTo>
                                  <a:pt x="90" y="113"/>
                                </a:lnTo>
                                <a:lnTo>
                                  <a:pt x="70" y="112"/>
                                </a:lnTo>
                                <a:lnTo>
                                  <a:pt x="51" y="112"/>
                                </a:lnTo>
                                <a:lnTo>
                                  <a:pt x="33" y="113"/>
                                </a:lnTo>
                                <a:lnTo>
                                  <a:pt x="16" y="116"/>
                                </a:lnTo>
                                <a:lnTo>
                                  <a:pt x="0" y="119"/>
                                </a:lnTo>
                                <a:lnTo>
                                  <a:pt x="15" y="110"/>
                                </a:lnTo>
                                <a:lnTo>
                                  <a:pt x="31" y="103"/>
                                </a:lnTo>
                                <a:lnTo>
                                  <a:pt x="48" y="97"/>
                                </a:lnTo>
                                <a:lnTo>
                                  <a:pt x="66" y="92"/>
                                </a:lnTo>
                                <a:lnTo>
                                  <a:pt x="85" y="88"/>
                                </a:lnTo>
                                <a:lnTo>
                                  <a:pt x="105" y="85"/>
                                </a:lnTo>
                                <a:lnTo>
                                  <a:pt x="126" y="83"/>
                                </a:lnTo>
                                <a:lnTo>
                                  <a:pt x="147" y="82"/>
                                </a:lnTo>
                                <a:lnTo>
                                  <a:pt x="170" y="81"/>
                                </a:lnTo>
                                <a:lnTo>
                                  <a:pt x="194" y="81"/>
                                </a:lnTo>
                                <a:lnTo>
                                  <a:pt x="217" y="82"/>
                                </a:lnTo>
                                <a:lnTo>
                                  <a:pt x="241" y="84"/>
                                </a:lnTo>
                                <a:lnTo>
                                  <a:pt x="290" y="88"/>
                                </a:lnTo>
                                <a:lnTo>
                                  <a:pt x="341" y="93"/>
                                </a:lnTo>
                                <a:lnTo>
                                  <a:pt x="440" y="108"/>
                                </a:lnTo>
                                <a:lnTo>
                                  <a:pt x="535" y="124"/>
                                </a:lnTo>
                                <a:lnTo>
                                  <a:pt x="579" y="130"/>
                                </a:lnTo>
                                <a:lnTo>
                                  <a:pt x="620" y="136"/>
                                </a:lnTo>
                                <a:lnTo>
                                  <a:pt x="657" y="140"/>
                                </a:lnTo>
                                <a:lnTo>
                                  <a:pt x="689" y="141"/>
                                </a:lnTo>
                                <a:lnTo>
                                  <a:pt x="717" y="139"/>
                                </a:lnTo>
                                <a:lnTo>
                                  <a:pt x="745" y="136"/>
                                </a:lnTo>
                                <a:lnTo>
                                  <a:pt x="773" y="131"/>
                                </a:lnTo>
                                <a:lnTo>
                                  <a:pt x="801" y="126"/>
                                </a:lnTo>
                                <a:lnTo>
                                  <a:pt x="828" y="120"/>
                                </a:lnTo>
                                <a:lnTo>
                                  <a:pt x="855" y="111"/>
                                </a:lnTo>
                                <a:lnTo>
                                  <a:pt x="881" y="103"/>
                                </a:lnTo>
                                <a:lnTo>
                                  <a:pt x="908" y="93"/>
                                </a:lnTo>
                                <a:lnTo>
                                  <a:pt x="934" y="84"/>
                                </a:lnTo>
                                <a:lnTo>
                                  <a:pt x="960" y="73"/>
                                </a:lnTo>
                                <a:lnTo>
                                  <a:pt x="985" y="62"/>
                                </a:lnTo>
                                <a:lnTo>
                                  <a:pt x="1010" y="50"/>
                                </a:lnTo>
                                <a:lnTo>
                                  <a:pt x="1059" y="26"/>
                                </a:lnTo>
                                <a:lnTo>
                                  <a:pt x="1107" y="0"/>
                                </a:lnTo>
                                <a:lnTo>
                                  <a:pt x="1095" y="28"/>
                                </a:lnTo>
                                <a:lnTo>
                                  <a:pt x="1084" y="52"/>
                                </a:lnTo>
                                <a:lnTo>
                                  <a:pt x="1074" y="73"/>
                                </a:lnTo>
                                <a:lnTo>
                                  <a:pt x="1063" y="92"/>
                                </a:lnTo>
                                <a:lnTo>
                                  <a:pt x="1052" y="110"/>
                                </a:lnTo>
                                <a:lnTo>
                                  <a:pt x="1037" y="127"/>
                                </a:lnTo>
                                <a:lnTo>
                                  <a:pt x="1020" y="145"/>
                                </a:lnTo>
                                <a:lnTo>
                                  <a:pt x="99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245520" y="2216880"/>
                            <a:ext cx="485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200">
                                <a:moveTo>
                                  <a:pt x="801" y="147"/>
                                </a:moveTo>
                                <a:lnTo>
                                  <a:pt x="787" y="154"/>
                                </a:lnTo>
                                <a:lnTo>
                                  <a:pt x="772" y="161"/>
                                </a:lnTo>
                                <a:lnTo>
                                  <a:pt x="755" y="168"/>
                                </a:lnTo>
                                <a:lnTo>
                                  <a:pt x="739" y="173"/>
                                </a:lnTo>
                                <a:lnTo>
                                  <a:pt x="721" y="180"/>
                                </a:lnTo>
                                <a:lnTo>
                                  <a:pt x="702" y="185"/>
                                </a:lnTo>
                                <a:lnTo>
                                  <a:pt x="683" y="189"/>
                                </a:lnTo>
                                <a:lnTo>
                                  <a:pt x="663" y="192"/>
                                </a:lnTo>
                                <a:lnTo>
                                  <a:pt x="643" y="196"/>
                                </a:lnTo>
                                <a:lnTo>
                                  <a:pt x="621" y="198"/>
                                </a:lnTo>
                                <a:lnTo>
                                  <a:pt x="600" y="200"/>
                                </a:lnTo>
                                <a:lnTo>
                                  <a:pt x="576" y="200"/>
                                </a:lnTo>
                                <a:lnTo>
                                  <a:pt x="553" y="200"/>
                                </a:lnTo>
                                <a:lnTo>
                                  <a:pt x="529" y="199"/>
                                </a:lnTo>
                                <a:lnTo>
                                  <a:pt x="505" y="196"/>
                                </a:lnTo>
                                <a:lnTo>
                                  <a:pt x="479" y="192"/>
                                </a:lnTo>
                                <a:lnTo>
                                  <a:pt x="426" y="183"/>
                                </a:lnTo>
                                <a:lnTo>
                                  <a:pt x="370" y="172"/>
                                </a:lnTo>
                                <a:lnTo>
                                  <a:pt x="311" y="162"/>
                                </a:lnTo>
                                <a:lnTo>
                                  <a:pt x="251" y="152"/>
                                </a:lnTo>
                                <a:lnTo>
                                  <a:pt x="219" y="148"/>
                                </a:lnTo>
                                <a:lnTo>
                                  <a:pt x="188" y="144"/>
                                </a:lnTo>
                                <a:lnTo>
                                  <a:pt x="156" y="141"/>
                                </a:lnTo>
                                <a:lnTo>
                                  <a:pt x="125" y="139"/>
                                </a:lnTo>
                                <a:lnTo>
                                  <a:pt x="93" y="137"/>
                                </a:lnTo>
                                <a:lnTo>
                                  <a:pt x="62" y="137"/>
                                </a:lnTo>
                                <a:lnTo>
                                  <a:pt x="31" y="139"/>
                                </a:lnTo>
                                <a:lnTo>
                                  <a:pt x="0" y="142"/>
                                </a:lnTo>
                                <a:lnTo>
                                  <a:pt x="29" y="128"/>
                                </a:lnTo>
                                <a:lnTo>
                                  <a:pt x="60" y="117"/>
                                </a:lnTo>
                                <a:lnTo>
                                  <a:pt x="91" y="107"/>
                                </a:lnTo>
                                <a:lnTo>
                                  <a:pt x="123" y="98"/>
                                </a:lnTo>
                                <a:lnTo>
                                  <a:pt x="154" y="91"/>
                                </a:lnTo>
                                <a:lnTo>
                                  <a:pt x="186" y="85"/>
                                </a:lnTo>
                                <a:lnTo>
                                  <a:pt x="218" y="80"/>
                                </a:lnTo>
                                <a:lnTo>
                                  <a:pt x="251" y="76"/>
                                </a:lnTo>
                                <a:lnTo>
                                  <a:pt x="282" y="74"/>
                                </a:lnTo>
                                <a:lnTo>
                                  <a:pt x="314" y="72"/>
                                </a:lnTo>
                                <a:lnTo>
                                  <a:pt x="346" y="72"/>
                                </a:lnTo>
                                <a:lnTo>
                                  <a:pt x="377" y="72"/>
                                </a:lnTo>
                                <a:lnTo>
                                  <a:pt x="407" y="73"/>
                                </a:lnTo>
                                <a:lnTo>
                                  <a:pt x="438" y="74"/>
                                </a:lnTo>
                                <a:lnTo>
                                  <a:pt x="468" y="76"/>
                                </a:lnTo>
                                <a:lnTo>
                                  <a:pt x="496" y="79"/>
                                </a:lnTo>
                                <a:lnTo>
                                  <a:pt x="525" y="82"/>
                                </a:lnTo>
                                <a:lnTo>
                                  <a:pt x="553" y="85"/>
                                </a:lnTo>
                                <a:lnTo>
                                  <a:pt x="582" y="85"/>
                                </a:lnTo>
                                <a:lnTo>
                                  <a:pt x="609" y="84"/>
                                </a:lnTo>
                                <a:lnTo>
                                  <a:pt x="637" y="81"/>
                                </a:lnTo>
                                <a:lnTo>
                                  <a:pt x="664" y="77"/>
                                </a:lnTo>
                                <a:lnTo>
                                  <a:pt x="692" y="73"/>
                                </a:lnTo>
                                <a:lnTo>
                                  <a:pt x="719" y="68"/>
                                </a:lnTo>
                                <a:lnTo>
                                  <a:pt x="746" y="61"/>
                                </a:lnTo>
                                <a:lnTo>
                                  <a:pt x="772" y="54"/>
                                </a:lnTo>
                                <a:lnTo>
                                  <a:pt x="799" y="45"/>
                                </a:lnTo>
                                <a:lnTo>
                                  <a:pt x="825" y="37"/>
                                </a:lnTo>
                                <a:lnTo>
                                  <a:pt x="876" y="19"/>
                                </a:lnTo>
                                <a:lnTo>
                                  <a:pt x="926" y="0"/>
                                </a:lnTo>
                                <a:lnTo>
                                  <a:pt x="912" y="26"/>
                                </a:lnTo>
                                <a:lnTo>
                                  <a:pt x="899" y="49"/>
                                </a:lnTo>
                                <a:lnTo>
                                  <a:pt x="886" y="69"/>
                                </a:lnTo>
                                <a:lnTo>
                                  <a:pt x="874" y="87"/>
                                </a:lnTo>
                                <a:lnTo>
                                  <a:pt x="867" y="95"/>
                                </a:lnTo>
                                <a:lnTo>
                                  <a:pt x="860" y="103"/>
                                </a:lnTo>
                                <a:lnTo>
                                  <a:pt x="852" y="110"/>
                                </a:lnTo>
                                <a:lnTo>
                                  <a:pt x="843" y="117"/>
                                </a:lnTo>
                                <a:lnTo>
                                  <a:pt x="835" y="125"/>
                                </a:lnTo>
                                <a:lnTo>
                                  <a:pt x="824" y="132"/>
                                </a:lnTo>
                                <a:lnTo>
                                  <a:pt x="813" y="140"/>
                                </a:lnTo>
                                <a:lnTo>
                                  <a:pt x="80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644760" y="1372320"/>
                            <a:ext cx="389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897">
                                <a:moveTo>
                                  <a:pt x="745" y="186"/>
                                </a:moveTo>
                                <a:lnTo>
                                  <a:pt x="743" y="201"/>
                                </a:lnTo>
                                <a:lnTo>
                                  <a:pt x="740" y="217"/>
                                </a:lnTo>
                                <a:lnTo>
                                  <a:pt x="737" y="234"/>
                                </a:lnTo>
                                <a:lnTo>
                                  <a:pt x="733" y="251"/>
                                </a:lnTo>
                                <a:lnTo>
                                  <a:pt x="728" y="269"/>
                                </a:lnTo>
                                <a:lnTo>
                                  <a:pt x="722" y="287"/>
                                </a:lnTo>
                                <a:lnTo>
                                  <a:pt x="715" y="306"/>
                                </a:lnTo>
                                <a:lnTo>
                                  <a:pt x="707" y="324"/>
                                </a:lnTo>
                                <a:lnTo>
                                  <a:pt x="698" y="343"/>
                                </a:lnTo>
                                <a:lnTo>
                                  <a:pt x="688" y="363"/>
                                </a:lnTo>
                                <a:lnTo>
                                  <a:pt x="676" y="382"/>
                                </a:lnTo>
                                <a:lnTo>
                                  <a:pt x="662" y="402"/>
                                </a:lnTo>
                                <a:lnTo>
                                  <a:pt x="648" y="421"/>
                                </a:lnTo>
                                <a:lnTo>
                                  <a:pt x="632" y="441"/>
                                </a:lnTo>
                                <a:lnTo>
                                  <a:pt x="616" y="460"/>
                                </a:lnTo>
                                <a:lnTo>
                                  <a:pt x="598" y="479"/>
                                </a:lnTo>
                                <a:lnTo>
                                  <a:pt x="587" y="489"/>
                                </a:lnTo>
                                <a:lnTo>
                                  <a:pt x="575" y="498"/>
                                </a:lnTo>
                                <a:lnTo>
                                  <a:pt x="562" y="508"/>
                                </a:lnTo>
                                <a:lnTo>
                                  <a:pt x="546" y="518"/>
                                </a:lnTo>
                                <a:lnTo>
                                  <a:pt x="512" y="541"/>
                                </a:lnTo>
                                <a:lnTo>
                                  <a:pt x="473" y="564"/>
                                </a:lnTo>
                                <a:lnTo>
                                  <a:pt x="385" y="615"/>
                                </a:lnTo>
                                <a:lnTo>
                                  <a:pt x="290" y="669"/>
                                </a:lnTo>
                                <a:lnTo>
                                  <a:pt x="243" y="697"/>
                                </a:lnTo>
                                <a:lnTo>
                                  <a:pt x="197" y="726"/>
                                </a:lnTo>
                                <a:lnTo>
                                  <a:pt x="153" y="754"/>
                                </a:lnTo>
                                <a:lnTo>
                                  <a:pt x="112" y="783"/>
                                </a:lnTo>
                                <a:lnTo>
                                  <a:pt x="93" y="798"/>
                                </a:lnTo>
                                <a:lnTo>
                                  <a:pt x="75" y="812"/>
                                </a:lnTo>
                                <a:lnTo>
                                  <a:pt x="59" y="826"/>
                                </a:lnTo>
                                <a:lnTo>
                                  <a:pt x="43" y="841"/>
                                </a:lnTo>
                                <a:lnTo>
                                  <a:pt x="30" y="855"/>
                                </a:lnTo>
                                <a:lnTo>
                                  <a:pt x="18" y="868"/>
                                </a:lnTo>
                                <a:lnTo>
                                  <a:pt x="8" y="883"/>
                                </a:lnTo>
                                <a:lnTo>
                                  <a:pt x="0" y="897"/>
                                </a:lnTo>
                                <a:lnTo>
                                  <a:pt x="2" y="880"/>
                                </a:lnTo>
                                <a:lnTo>
                                  <a:pt x="6" y="863"/>
                                </a:lnTo>
                                <a:lnTo>
                                  <a:pt x="14" y="847"/>
                                </a:lnTo>
                                <a:lnTo>
                                  <a:pt x="21" y="830"/>
                                </a:lnTo>
                                <a:lnTo>
                                  <a:pt x="32" y="813"/>
                                </a:lnTo>
                                <a:lnTo>
                                  <a:pt x="43" y="797"/>
                                </a:lnTo>
                                <a:lnTo>
                                  <a:pt x="56" y="779"/>
                                </a:lnTo>
                                <a:lnTo>
                                  <a:pt x="70" y="762"/>
                                </a:lnTo>
                                <a:lnTo>
                                  <a:pt x="85" y="745"/>
                                </a:lnTo>
                                <a:lnTo>
                                  <a:pt x="101" y="728"/>
                                </a:lnTo>
                                <a:lnTo>
                                  <a:pt x="119" y="711"/>
                                </a:lnTo>
                                <a:lnTo>
                                  <a:pt x="137" y="694"/>
                                </a:lnTo>
                                <a:lnTo>
                                  <a:pt x="176" y="660"/>
                                </a:lnTo>
                                <a:lnTo>
                                  <a:pt x="217" y="627"/>
                                </a:lnTo>
                                <a:lnTo>
                                  <a:pt x="300" y="563"/>
                                </a:lnTo>
                                <a:lnTo>
                                  <a:pt x="381" y="504"/>
                                </a:lnTo>
                                <a:lnTo>
                                  <a:pt x="417" y="475"/>
                                </a:lnTo>
                                <a:lnTo>
                                  <a:pt x="449" y="449"/>
                                </a:lnTo>
                                <a:lnTo>
                                  <a:pt x="465" y="436"/>
                                </a:lnTo>
                                <a:lnTo>
                                  <a:pt x="478" y="423"/>
                                </a:lnTo>
                                <a:lnTo>
                                  <a:pt x="491" y="412"/>
                                </a:lnTo>
                                <a:lnTo>
                                  <a:pt x="501" y="400"/>
                                </a:lnTo>
                                <a:lnTo>
                                  <a:pt x="521" y="379"/>
                                </a:lnTo>
                                <a:lnTo>
                                  <a:pt x="538" y="357"/>
                                </a:lnTo>
                                <a:lnTo>
                                  <a:pt x="555" y="333"/>
                                </a:lnTo>
                                <a:lnTo>
                                  <a:pt x="570" y="309"/>
                                </a:lnTo>
                                <a:lnTo>
                                  <a:pt x="584" y="285"/>
                                </a:lnTo>
                                <a:lnTo>
                                  <a:pt x="597" y="259"/>
                                </a:lnTo>
                                <a:lnTo>
                                  <a:pt x="608" y="234"/>
                                </a:lnTo>
                                <a:lnTo>
                                  <a:pt x="620" y="209"/>
                                </a:lnTo>
                                <a:lnTo>
                                  <a:pt x="629" y="182"/>
                                </a:lnTo>
                                <a:lnTo>
                                  <a:pt x="639" y="157"/>
                                </a:lnTo>
                                <a:lnTo>
                                  <a:pt x="647" y="130"/>
                                </a:lnTo>
                                <a:lnTo>
                                  <a:pt x="655" y="104"/>
                                </a:lnTo>
                                <a:lnTo>
                                  <a:pt x="670" y="51"/>
                                </a:lnTo>
                                <a:lnTo>
                                  <a:pt x="682" y="0"/>
                                </a:lnTo>
                                <a:lnTo>
                                  <a:pt x="696" y="26"/>
                                </a:lnTo>
                                <a:lnTo>
                                  <a:pt x="710" y="49"/>
                                </a:lnTo>
                                <a:lnTo>
                                  <a:pt x="720" y="70"/>
                                </a:lnTo>
                                <a:lnTo>
                                  <a:pt x="730" y="91"/>
                                </a:lnTo>
                                <a:lnTo>
                                  <a:pt x="734" y="101"/>
                                </a:lnTo>
                                <a:lnTo>
                                  <a:pt x="737" y="111"/>
                                </a:lnTo>
                                <a:lnTo>
                                  <a:pt x="740" y="123"/>
                                </a:lnTo>
                                <a:lnTo>
                                  <a:pt x="743" y="134"/>
                                </a:lnTo>
                                <a:lnTo>
                                  <a:pt x="744" y="146"/>
                                </a:lnTo>
                                <a:lnTo>
                                  <a:pt x="745" y="159"/>
                                </a:lnTo>
                                <a:lnTo>
                                  <a:pt x="745" y="172"/>
                                </a:lnTo>
                                <a:lnTo>
                                  <a:pt x="74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675720" y="1278360"/>
                            <a:ext cx="3456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54">
                                <a:moveTo>
                                  <a:pt x="660" y="181"/>
                                </a:moveTo>
                                <a:lnTo>
                                  <a:pt x="660" y="196"/>
                                </a:lnTo>
                                <a:lnTo>
                                  <a:pt x="659" y="213"/>
                                </a:lnTo>
                                <a:lnTo>
                                  <a:pt x="657" y="230"/>
                                </a:lnTo>
                                <a:lnTo>
                                  <a:pt x="654" y="246"/>
                                </a:lnTo>
                                <a:lnTo>
                                  <a:pt x="651" y="266"/>
                                </a:lnTo>
                                <a:lnTo>
                                  <a:pt x="648" y="283"/>
                                </a:lnTo>
                                <a:lnTo>
                                  <a:pt x="643" y="303"/>
                                </a:lnTo>
                                <a:lnTo>
                                  <a:pt x="638" y="323"/>
                                </a:lnTo>
                                <a:lnTo>
                                  <a:pt x="630" y="343"/>
                                </a:lnTo>
                                <a:lnTo>
                                  <a:pt x="623" y="363"/>
                                </a:lnTo>
                                <a:lnTo>
                                  <a:pt x="613" y="383"/>
                                </a:lnTo>
                                <a:lnTo>
                                  <a:pt x="603" y="404"/>
                                </a:lnTo>
                                <a:lnTo>
                                  <a:pt x="591" y="424"/>
                                </a:lnTo>
                                <a:lnTo>
                                  <a:pt x="577" y="445"/>
                                </a:lnTo>
                                <a:lnTo>
                                  <a:pt x="564" y="465"/>
                                </a:lnTo>
                                <a:lnTo>
                                  <a:pt x="547" y="485"/>
                                </a:lnTo>
                                <a:lnTo>
                                  <a:pt x="537" y="496"/>
                                </a:lnTo>
                                <a:lnTo>
                                  <a:pt x="526" y="507"/>
                                </a:lnTo>
                                <a:lnTo>
                                  <a:pt x="514" y="518"/>
                                </a:lnTo>
                                <a:lnTo>
                                  <a:pt x="500" y="530"/>
                                </a:lnTo>
                                <a:lnTo>
                                  <a:pt x="468" y="555"/>
                                </a:lnTo>
                                <a:lnTo>
                                  <a:pt x="432" y="583"/>
                                </a:lnTo>
                                <a:lnTo>
                                  <a:pt x="351" y="641"/>
                                </a:lnTo>
                                <a:lnTo>
                                  <a:pt x="263" y="702"/>
                                </a:lnTo>
                                <a:lnTo>
                                  <a:pt x="219" y="735"/>
                                </a:lnTo>
                                <a:lnTo>
                                  <a:pt x="176" y="767"/>
                                </a:lnTo>
                                <a:lnTo>
                                  <a:pt x="136" y="800"/>
                                </a:lnTo>
                                <a:lnTo>
                                  <a:pt x="99" y="831"/>
                                </a:lnTo>
                                <a:lnTo>
                                  <a:pt x="81" y="847"/>
                                </a:lnTo>
                                <a:lnTo>
                                  <a:pt x="65" y="863"/>
                                </a:lnTo>
                                <a:lnTo>
                                  <a:pt x="50" y="879"/>
                                </a:lnTo>
                                <a:lnTo>
                                  <a:pt x="38" y="894"/>
                                </a:lnTo>
                                <a:lnTo>
                                  <a:pt x="25" y="910"/>
                                </a:lnTo>
                                <a:lnTo>
                                  <a:pt x="15" y="924"/>
                                </a:lnTo>
                                <a:lnTo>
                                  <a:pt x="6" y="939"/>
                                </a:lnTo>
                                <a:lnTo>
                                  <a:pt x="0" y="954"/>
                                </a:lnTo>
                                <a:lnTo>
                                  <a:pt x="1" y="937"/>
                                </a:lnTo>
                                <a:lnTo>
                                  <a:pt x="4" y="920"/>
                                </a:lnTo>
                                <a:lnTo>
                                  <a:pt x="8" y="903"/>
                                </a:lnTo>
                                <a:lnTo>
                                  <a:pt x="14" y="885"/>
                                </a:lnTo>
                                <a:lnTo>
                                  <a:pt x="23" y="868"/>
                                </a:lnTo>
                                <a:lnTo>
                                  <a:pt x="32" y="850"/>
                                </a:lnTo>
                                <a:lnTo>
                                  <a:pt x="43" y="832"/>
                                </a:lnTo>
                                <a:lnTo>
                                  <a:pt x="56" y="813"/>
                                </a:lnTo>
                                <a:lnTo>
                                  <a:pt x="69" y="795"/>
                                </a:lnTo>
                                <a:lnTo>
                                  <a:pt x="83" y="777"/>
                                </a:lnTo>
                                <a:lnTo>
                                  <a:pt x="99" y="758"/>
                                </a:lnTo>
                                <a:lnTo>
                                  <a:pt x="115" y="740"/>
                                </a:lnTo>
                                <a:lnTo>
                                  <a:pt x="150" y="703"/>
                                </a:lnTo>
                                <a:lnTo>
                                  <a:pt x="187" y="666"/>
                                </a:lnTo>
                                <a:lnTo>
                                  <a:pt x="262" y="595"/>
                                </a:lnTo>
                                <a:lnTo>
                                  <a:pt x="335" y="529"/>
                                </a:lnTo>
                                <a:lnTo>
                                  <a:pt x="369" y="498"/>
                                </a:lnTo>
                                <a:lnTo>
                                  <a:pt x="398" y="470"/>
                                </a:lnTo>
                                <a:lnTo>
                                  <a:pt x="412" y="456"/>
                                </a:lnTo>
                                <a:lnTo>
                                  <a:pt x="425" y="442"/>
                                </a:lnTo>
                                <a:lnTo>
                                  <a:pt x="435" y="429"/>
                                </a:lnTo>
                                <a:lnTo>
                                  <a:pt x="445" y="418"/>
                                </a:lnTo>
                                <a:lnTo>
                                  <a:pt x="463" y="395"/>
                                </a:lnTo>
                                <a:lnTo>
                                  <a:pt x="478" y="370"/>
                                </a:lnTo>
                                <a:lnTo>
                                  <a:pt x="492" y="345"/>
                                </a:lnTo>
                                <a:lnTo>
                                  <a:pt x="504" y="319"/>
                                </a:lnTo>
                                <a:lnTo>
                                  <a:pt x="516" y="293"/>
                                </a:lnTo>
                                <a:lnTo>
                                  <a:pt x="525" y="267"/>
                                </a:lnTo>
                                <a:lnTo>
                                  <a:pt x="535" y="240"/>
                                </a:lnTo>
                                <a:lnTo>
                                  <a:pt x="542" y="214"/>
                                </a:lnTo>
                                <a:lnTo>
                                  <a:pt x="550" y="186"/>
                                </a:lnTo>
                                <a:lnTo>
                                  <a:pt x="556" y="160"/>
                                </a:lnTo>
                                <a:lnTo>
                                  <a:pt x="561" y="132"/>
                                </a:lnTo>
                                <a:lnTo>
                                  <a:pt x="566" y="106"/>
                                </a:lnTo>
                                <a:lnTo>
                                  <a:pt x="574" y="52"/>
                                </a:lnTo>
                                <a:lnTo>
                                  <a:pt x="580" y="0"/>
                                </a:lnTo>
                                <a:lnTo>
                                  <a:pt x="598" y="24"/>
                                </a:lnTo>
                                <a:lnTo>
                                  <a:pt x="613" y="47"/>
                                </a:lnTo>
                                <a:lnTo>
                                  <a:pt x="627" y="67"/>
                                </a:lnTo>
                                <a:lnTo>
                                  <a:pt x="638" y="87"/>
                                </a:lnTo>
                                <a:lnTo>
                                  <a:pt x="642" y="96"/>
                                </a:lnTo>
                                <a:lnTo>
                                  <a:pt x="646" y="107"/>
                                </a:lnTo>
                                <a:lnTo>
                                  <a:pt x="649" y="117"/>
                                </a:lnTo>
                                <a:lnTo>
                                  <a:pt x="652" y="129"/>
                                </a:lnTo>
                                <a:lnTo>
                                  <a:pt x="654" y="141"/>
                                </a:lnTo>
                                <a:lnTo>
                                  <a:pt x="657" y="153"/>
                                </a:lnTo>
                                <a:lnTo>
                                  <a:pt x="659" y="166"/>
                                </a:lnTo>
                                <a:lnTo>
                                  <a:pt x="66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680760" y="1194480"/>
                            <a:ext cx="411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58">
                                <a:moveTo>
                                  <a:pt x="784" y="186"/>
                                </a:moveTo>
                                <a:lnTo>
                                  <a:pt x="783" y="201"/>
                                </a:lnTo>
                                <a:lnTo>
                                  <a:pt x="781" y="217"/>
                                </a:lnTo>
                                <a:lnTo>
                                  <a:pt x="776" y="234"/>
                                </a:lnTo>
                                <a:lnTo>
                                  <a:pt x="772" y="251"/>
                                </a:lnTo>
                                <a:lnTo>
                                  <a:pt x="767" y="268"/>
                                </a:lnTo>
                                <a:lnTo>
                                  <a:pt x="759" y="286"/>
                                </a:lnTo>
                                <a:lnTo>
                                  <a:pt x="752" y="304"/>
                                </a:lnTo>
                                <a:lnTo>
                                  <a:pt x="744" y="323"/>
                                </a:lnTo>
                                <a:lnTo>
                                  <a:pt x="733" y="343"/>
                                </a:lnTo>
                                <a:lnTo>
                                  <a:pt x="721" y="362"/>
                                </a:lnTo>
                                <a:lnTo>
                                  <a:pt x="709" y="381"/>
                                </a:lnTo>
                                <a:lnTo>
                                  <a:pt x="695" y="400"/>
                                </a:lnTo>
                                <a:lnTo>
                                  <a:pt x="680" y="419"/>
                                </a:lnTo>
                                <a:lnTo>
                                  <a:pt x="663" y="437"/>
                                </a:lnTo>
                                <a:lnTo>
                                  <a:pt x="645" y="456"/>
                                </a:lnTo>
                                <a:lnTo>
                                  <a:pt x="626" y="474"/>
                                </a:lnTo>
                                <a:lnTo>
                                  <a:pt x="615" y="482"/>
                                </a:lnTo>
                                <a:lnTo>
                                  <a:pt x="603" y="492"/>
                                </a:lnTo>
                                <a:lnTo>
                                  <a:pt x="588" y="501"/>
                                </a:lnTo>
                                <a:lnTo>
                                  <a:pt x="572" y="511"/>
                                </a:lnTo>
                                <a:lnTo>
                                  <a:pt x="536" y="531"/>
                                </a:lnTo>
                                <a:lnTo>
                                  <a:pt x="496" y="552"/>
                                </a:lnTo>
                                <a:lnTo>
                                  <a:pt x="405" y="597"/>
                                </a:lnTo>
                                <a:lnTo>
                                  <a:pt x="307" y="646"/>
                                </a:lnTo>
                                <a:lnTo>
                                  <a:pt x="257" y="671"/>
                                </a:lnTo>
                                <a:lnTo>
                                  <a:pt x="209" y="698"/>
                                </a:lnTo>
                                <a:lnTo>
                                  <a:pt x="164" y="724"/>
                                </a:lnTo>
                                <a:lnTo>
                                  <a:pt x="120" y="751"/>
                                </a:lnTo>
                                <a:lnTo>
                                  <a:pt x="100" y="763"/>
                                </a:lnTo>
                                <a:lnTo>
                                  <a:pt x="82" y="777"/>
                                </a:lnTo>
                                <a:lnTo>
                                  <a:pt x="64" y="791"/>
                                </a:lnTo>
                                <a:lnTo>
                                  <a:pt x="48" y="804"/>
                                </a:lnTo>
                                <a:lnTo>
                                  <a:pt x="34" y="817"/>
                                </a:lnTo>
                                <a:lnTo>
                                  <a:pt x="21" y="831"/>
                                </a:lnTo>
                                <a:lnTo>
                                  <a:pt x="9" y="844"/>
                                </a:lnTo>
                                <a:lnTo>
                                  <a:pt x="0" y="858"/>
                                </a:lnTo>
                                <a:lnTo>
                                  <a:pt x="3" y="842"/>
                                </a:lnTo>
                                <a:lnTo>
                                  <a:pt x="9" y="826"/>
                                </a:lnTo>
                                <a:lnTo>
                                  <a:pt x="17" y="809"/>
                                </a:lnTo>
                                <a:lnTo>
                                  <a:pt x="26" y="793"/>
                                </a:lnTo>
                                <a:lnTo>
                                  <a:pt x="37" y="777"/>
                                </a:lnTo>
                                <a:lnTo>
                                  <a:pt x="49" y="761"/>
                                </a:lnTo>
                                <a:lnTo>
                                  <a:pt x="63" y="744"/>
                                </a:lnTo>
                                <a:lnTo>
                                  <a:pt x="79" y="728"/>
                                </a:lnTo>
                                <a:lnTo>
                                  <a:pt x="95" y="713"/>
                                </a:lnTo>
                                <a:lnTo>
                                  <a:pt x="113" y="697"/>
                                </a:lnTo>
                                <a:lnTo>
                                  <a:pt x="131" y="681"/>
                                </a:lnTo>
                                <a:lnTo>
                                  <a:pt x="150" y="664"/>
                                </a:lnTo>
                                <a:lnTo>
                                  <a:pt x="191" y="633"/>
                                </a:lnTo>
                                <a:lnTo>
                                  <a:pt x="234" y="602"/>
                                </a:lnTo>
                                <a:lnTo>
                                  <a:pt x="321" y="542"/>
                                </a:lnTo>
                                <a:lnTo>
                                  <a:pt x="406" y="486"/>
                                </a:lnTo>
                                <a:lnTo>
                                  <a:pt x="445" y="460"/>
                                </a:lnTo>
                                <a:lnTo>
                                  <a:pt x="480" y="435"/>
                                </a:lnTo>
                                <a:lnTo>
                                  <a:pt x="496" y="423"/>
                                </a:lnTo>
                                <a:lnTo>
                                  <a:pt x="511" y="411"/>
                                </a:lnTo>
                                <a:lnTo>
                                  <a:pt x="523" y="400"/>
                                </a:lnTo>
                                <a:lnTo>
                                  <a:pt x="536" y="389"/>
                                </a:lnTo>
                                <a:lnTo>
                                  <a:pt x="556" y="369"/>
                                </a:lnTo>
                                <a:lnTo>
                                  <a:pt x="575" y="347"/>
                                </a:lnTo>
                                <a:lnTo>
                                  <a:pt x="592" y="325"/>
                                </a:lnTo>
                                <a:lnTo>
                                  <a:pt x="609" y="301"/>
                                </a:lnTo>
                                <a:lnTo>
                                  <a:pt x="624" y="277"/>
                                </a:lnTo>
                                <a:lnTo>
                                  <a:pt x="638" y="253"/>
                                </a:lnTo>
                                <a:lnTo>
                                  <a:pt x="650" y="228"/>
                                </a:lnTo>
                                <a:lnTo>
                                  <a:pt x="663" y="203"/>
                                </a:lnTo>
                                <a:lnTo>
                                  <a:pt x="674" y="178"/>
                                </a:lnTo>
                                <a:lnTo>
                                  <a:pt x="684" y="152"/>
                                </a:lnTo>
                                <a:lnTo>
                                  <a:pt x="695" y="126"/>
                                </a:lnTo>
                                <a:lnTo>
                                  <a:pt x="704" y="100"/>
                                </a:lnTo>
                                <a:lnTo>
                                  <a:pt x="722" y="50"/>
                                </a:lnTo>
                                <a:lnTo>
                                  <a:pt x="739" y="0"/>
                                </a:lnTo>
                                <a:lnTo>
                                  <a:pt x="751" y="25"/>
                                </a:lnTo>
                                <a:lnTo>
                                  <a:pt x="762" y="49"/>
                                </a:lnTo>
                                <a:lnTo>
                                  <a:pt x="771" y="70"/>
                                </a:lnTo>
                                <a:lnTo>
                                  <a:pt x="778" y="91"/>
                                </a:lnTo>
                                <a:lnTo>
                                  <a:pt x="782" y="101"/>
                                </a:lnTo>
                                <a:lnTo>
                                  <a:pt x="784" y="112"/>
                                </a:lnTo>
                                <a:lnTo>
                                  <a:pt x="786" y="123"/>
                                </a:lnTo>
                                <a:lnTo>
                                  <a:pt x="787" y="134"/>
                                </a:lnTo>
                                <a:lnTo>
                                  <a:pt x="787" y="146"/>
                                </a:lnTo>
                                <a:lnTo>
                                  <a:pt x="787" y="159"/>
                                </a:lnTo>
                                <a:lnTo>
                                  <a:pt x="786" y="171"/>
                                </a:lnTo>
                                <a:lnTo>
                                  <a:pt x="784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700920" y="1075320"/>
                            <a:ext cx="434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2">
                                <a:moveTo>
                                  <a:pt x="824" y="191"/>
                                </a:moveTo>
                                <a:lnTo>
                                  <a:pt x="821" y="206"/>
                                </a:lnTo>
                                <a:lnTo>
                                  <a:pt x="818" y="222"/>
                                </a:lnTo>
                                <a:lnTo>
                                  <a:pt x="813" y="239"/>
                                </a:lnTo>
                                <a:lnTo>
                                  <a:pt x="807" y="255"/>
                                </a:lnTo>
                                <a:lnTo>
                                  <a:pt x="800" y="273"/>
                                </a:lnTo>
                                <a:lnTo>
                                  <a:pt x="792" y="290"/>
                                </a:lnTo>
                                <a:lnTo>
                                  <a:pt x="783" y="307"/>
                                </a:lnTo>
                                <a:lnTo>
                                  <a:pt x="773" y="325"/>
                                </a:lnTo>
                                <a:lnTo>
                                  <a:pt x="761" y="343"/>
                                </a:lnTo>
                                <a:lnTo>
                                  <a:pt x="747" y="361"/>
                                </a:lnTo>
                                <a:lnTo>
                                  <a:pt x="733" y="379"/>
                                </a:lnTo>
                                <a:lnTo>
                                  <a:pt x="717" y="397"/>
                                </a:lnTo>
                                <a:lnTo>
                                  <a:pt x="702" y="415"/>
                                </a:lnTo>
                                <a:lnTo>
                                  <a:pt x="684" y="433"/>
                                </a:lnTo>
                                <a:lnTo>
                                  <a:pt x="665" y="450"/>
                                </a:lnTo>
                                <a:lnTo>
                                  <a:pt x="643" y="467"/>
                                </a:lnTo>
                                <a:lnTo>
                                  <a:pt x="633" y="476"/>
                                </a:lnTo>
                                <a:lnTo>
                                  <a:pt x="620" y="484"/>
                                </a:lnTo>
                                <a:lnTo>
                                  <a:pt x="605" y="493"/>
                                </a:lnTo>
                                <a:lnTo>
                                  <a:pt x="589" y="502"/>
                                </a:lnTo>
                                <a:lnTo>
                                  <a:pt x="552" y="520"/>
                                </a:lnTo>
                                <a:lnTo>
                                  <a:pt x="511" y="540"/>
                                </a:lnTo>
                                <a:lnTo>
                                  <a:pt x="418" y="581"/>
                                </a:lnTo>
                                <a:lnTo>
                                  <a:pt x="318" y="626"/>
                                </a:lnTo>
                                <a:lnTo>
                                  <a:pt x="268" y="649"/>
                                </a:lnTo>
                                <a:lnTo>
                                  <a:pt x="218" y="673"/>
                                </a:lnTo>
                                <a:lnTo>
                                  <a:pt x="170" y="698"/>
                                </a:lnTo>
                                <a:lnTo>
                                  <a:pt x="126" y="722"/>
                                </a:lnTo>
                                <a:lnTo>
                                  <a:pt x="106" y="735"/>
                                </a:lnTo>
                                <a:lnTo>
                                  <a:pt x="86" y="747"/>
                                </a:lnTo>
                                <a:lnTo>
                                  <a:pt x="68" y="760"/>
                                </a:lnTo>
                                <a:lnTo>
                                  <a:pt x="51" y="772"/>
                                </a:lnTo>
                                <a:lnTo>
                                  <a:pt x="36" y="784"/>
                                </a:lnTo>
                                <a:lnTo>
                                  <a:pt x="22" y="797"/>
                                </a:lnTo>
                                <a:lnTo>
                                  <a:pt x="11" y="810"/>
                                </a:lnTo>
                                <a:lnTo>
                                  <a:pt x="0" y="822"/>
                                </a:lnTo>
                                <a:lnTo>
                                  <a:pt x="5" y="807"/>
                                </a:lnTo>
                                <a:lnTo>
                                  <a:pt x="12" y="791"/>
                                </a:lnTo>
                                <a:lnTo>
                                  <a:pt x="20" y="775"/>
                                </a:lnTo>
                                <a:lnTo>
                                  <a:pt x="31" y="759"/>
                                </a:lnTo>
                                <a:lnTo>
                                  <a:pt x="42" y="744"/>
                                </a:lnTo>
                                <a:lnTo>
                                  <a:pt x="56" y="728"/>
                                </a:lnTo>
                                <a:lnTo>
                                  <a:pt x="71" y="713"/>
                                </a:lnTo>
                                <a:lnTo>
                                  <a:pt x="88" y="697"/>
                                </a:lnTo>
                                <a:lnTo>
                                  <a:pt x="105" y="682"/>
                                </a:lnTo>
                                <a:lnTo>
                                  <a:pt x="124" y="666"/>
                                </a:lnTo>
                                <a:lnTo>
                                  <a:pt x="143" y="651"/>
                                </a:lnTo>
                                <a:lnTo>
                                  <a:pt x="163" y="636"/>
                                </a:lnTo>
                                <a:lnTo>
                                  <a:pt x="205" y="607"/>
                                </a:lnTo>
                                <a:lnTo>
                                  <a:pt x="250" y="577"/>
                                </a:lnTo>
                                <a:lnTo>
                                  <a:pt x="341" y="522"/>
                                </a:lnTo>
                                <a:lnTo>
                                  <a:pt x="428" y="470"/>
                                </a:lnTo>
                                <a:lnTo>
                                  <a:pt x="467" y="447"/>
                                </a:lnTo>
                                <a:lnTo>
                                  <a:pt x="503" y="424"/>
                                </a:lnTo>
                                <a:lnTo>
                                  <a:pt x="519" y="413"/>
                                </a:lnTo>
                                <a:lnTo>
                                  <a:pt x="533" y="403"/>
                                </a:lnTo>
                                <a:lnTo>
                                  <a:pt x="547" y="393"/>
                                </a:lnTo>
                                <a:lnTo>
                                  <a:pt x="559" y="383"/>
                                </a:lnTo>
                                <a:lnTo>
                                  <a:pt x="582" y="362"/>
                                </a:lnTo>
                                <a:lnTo>
                                  <a:pt x="602" y="341"/>
                                </a:lnTo>
                                <a:lnTo>
                                  <a:pt x="622" y="319"/>
                                </a:lnTo>
                                <a:lnTo>
                                  <a:pt x="640" y="296"/>
                                </a:lnTo>
                                <a:lnTo>
                                  <a:pt x="657" y="273"/>
                                </a:lnTo>
                                <a:lnTo>
                                  <a:pt x="673" y="248"/>
                                </a:lnTo>
                                <a:lnTo>
                                  <a:pt x="688" y="224"/>
                                </a:lnTo>
                                <a:lnTo>
                                  <a:pt x="703" y="200"/>
                                </a:lnTo>
                                <a:lnTo>
                                  <a:pt x="715" y="174"/>
                                </a:lnTo>
                                <a:lnTo>
                                  <a:pt x="728" y="150"/>
                                </a:lnTo>
                                <a:lnTo>
                                  <a:pt x="740" y="125"/>
                                </a:lnTo>
                                <a:lnTo>
                                  <a:pt x="750" y="99"/>
                                </a:lnTo>
                                <a:lnTo>
                                  <a:pt x="771" y="48"/>
                                </a:lnTo>
                                <a:lnTo>
                                  <a:pt x="791" y="0"/>
                                </a:lnTo>
                                <a:lnTo>
                                  <a:pt x="801" y="27"/>
                                </a:lnTo>
                                <a:lnTo>
                                  <a:pt x="810" y="52"/>
                                </a:lnTo>
                                <a:lnTo>
                                  <a:pt x="818" y="74"/>
                                </a:lnTo>
                                <a:lnTo>
                                  <a:pt x="824" y="95"/>
                                </a:lnTo>
                                <a:lnTo>
                                  <a:pt x="826" y="106"/>
                                </a:lnTo>
                                <a:lnTo>
                                  <a:pt x="829" y="117"/>
                                </a:lnTo>
                                <a:lnTo>
                                  <a:pt x="830" y="128"/>
                                </a:lnTo>
                                <a:lnTo>
                                  <a:pt x="830" y="139"/>
                                </a:lnTo>
                                <a:lnTo>
                                  <a:pt x="830" y="151"/>
                                </a:lnTo>
                                <a:lnTo>
                                  <a:pt x="829" y="164"/>
                                </a:lnTo>
                                <a:lnTo>
                                  <a:pt x="828" y="176"/>
                                </a:lnTo>
                                <a:lnTo>
                                  <a:pt x="82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945360" y="1349280"/>
                            <a:ext cx="4071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372">
                                <a:moveTo>
                                  <a:pt x="774" y="264"/>
                                </a:moveTo>
                                <a:lnTo>
                                  <a:pt x="771" y="257"/>
                                </a:lnTo>
                                <a:lnTo>
                                  <a:pt x="768" y="250"/>
                                </a:lnTo>
                                <a:lnTo>
                                  <a:pt x="763" y="241"/>
                                </a:lnTo>
                                <a:lnTo>
                                  <a:pt x="758" y="233"/>
                                </a:lnTo>
                                <a:lnTo>
                                  <a:pt x="753" y="224"/>
                                </a:lnTo>
                                <a:lnTo>
                                  <a:pt x="745" y="216"/>
                                </a:lnTo>
                                <a:lnTo>
                                  <a:pt x="737" y="206"/>
                                </a:lnTo>
                                <a:lnTo>
                                  <a:pt x="728" y="198"/>
                                </a:lnTo>
                                <a:lnTo>
                                  <a:pt x="718" y="189"/>
                                </a:lnTo>
                                <a:lnTo>
                                  <a:pt x="707" y="181"/>
                                </a:lnTo>
                                <a:lnTo>
                                  <a:pt x="695" y="172"/>
                                </a:lnTo>
                                <a:lnTo>
                                  <a:pt x="682" y="164"/>
                                </a:lnTo>
                                <a:lnTo>
                                  <a:pt x="667" y="157"/>
                                </a:lnTo>
                                <a:lnTo>
                                  <a:pt x="651" y="149"/>
                                </a:lnTo>
                                <a:lnTo>
                                  <a:pt x="634" y="142"/>
                                </a:lnTo>
                                <a:lnTo>
                                  <a:pt x="615" y="135"/>
                                </a:lnTo>
                                <a:lnTo>
                                  <a:pt x="592" y="128"/>
                                </a:lnTo>
                                <a:lnTo>
                                  <a:pt x="562" y="121"/>
                                </a:lnTo>
                                <a:lnTo>
                                  <a:pt x="526" y="113"/>
                                </a:lnTo>
                                <a:lnTo>
                                  <a:pt x="487" y="106"/>
                                </a:lnTo>
                                <a:lnTo>
                                  <a:pt x="397" y="91"/>
                                </a:lnTo>
                                <a:lnTo>
                                  <a:pt x="302" y="76"/>
                                </a:lnTo>
                                <a:lnTo>
                                  <a:pt x="253" y="68"/>
                                </a:lnTo>
                                <a:lnTo>
                                  <a:pt x="207" y="59"/>
                                </a:lnTo>
                                <a:lnTo>
                                  <a:pt x="161" y="51"/>
                                </a:lnTo>
                                <a:lnTo>
                                  <a:pt x="120" y="41"/>
                                </a:lnTo>
                                <a:lnTo>
                                  <a:pt x="82" y="32"/>
                                </a:lnTo>
                                <a:lnTo>
                                  <a:pt x="48" y="22"/>
                                </a:lnTo>
                                <a:lnTo>
                                  <a:pt x="34" y="17"/>
                                </a:lnTo>
                                <a:lnTo>
                                  <a:pt x="21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10" y="15"/>
                                </a:lnTo>
                                <a:lnTo>
                                  <a:pt x="17" y="23"/>
                                </a:lnTo>
                                <a:lnTo>
                                  <a:pt x="27" y="30"/>
                                </a:lnTo>
                                <a:lnTo>
                                  <a:pt x="37" y="37"/>
                                </a:lnTo>
                                <a:lnTo>
                                  <a:pt x="49" y="45"/>
                                </a:lnTo>
                                <a:lnTo>
                                  <a:pt x="63" y="52"/>
                                </a:lnTo>
                                <a:lnTo>
                                  <a:pt x="79" y="58"/>
                                </a:lnTo>
                                <a:lnTo>
                                  <a:pt x="112" y="71"/>
                                </a:lnTo>
                                <a:lnTo>
                                  <a:pt x="149" y="84"/>
                                </a:lnTo>
                                <a:lnTo>
                                  <a:pt x="189" y="96"/>
                                </a:lnTo>
                                <a:lnTo>
                                  <a:pt x="231" y="108"/>
                                </a:lnTo>
                                <a:lnTo>
                                  <a:pt x="317" y="129"/>
                                </a:lnTo>
                                <a:lnTo>
                                  <a:pt x="399" y="149"/>
                                </a:lnTo>
                                <a:lnTo>
                                  <a:pt x="437" y="159"/>
                                </a:lnTo>
                                <a:lnTo>
                                  <a:pt x="471" y="168"/>
                                </a:lnTo>
                                <a:lnTo>
                                  <a:pt x="501" y="178"/>
                                </a:lnTo>
                                <a:lnTo>
                                  <a:pt x="525" y="186"/>
                                </a:lnTo>
                                <a:lnTo>
                                  <a:pt x="545" y="195"/>
                                </a:lnTo>
                                <a:lnTo>
                                  <a:pt x="564" y="204"/>
                                </a:lnTo>
                                <a:lnTo>
                                  <a:pt x="582" y="214"/>
                                </a:lnTo>
                                <a:lnTo>
                                  <a:pt x="599" y="224"/>
                                </a:lnTo>
                                <a:lnTo>
                                  <a:pt x="614" y="236"/>
                                </a:lnTo>
                                <a:lnTo>
                                  <a:pt x="629" y="247"/>
                                </a:lnTo>
                                <a:lnTo>
                                  <a:pt x="642" y="258"/>
                                </a:lnTo>
                                <a:lnTo>
                                  <a:pt x="654" y="271"/>
                                </a:lnTo>
                                <a:lnTo>
                                  <a:pt x="666" y="282"/>
                                </a:lnTo>
                                <a:lnTo>
                                  <a:pt x="677" y="295"/>
                                </a:lnTo>
                                <a:lnTo>
                                  <a:pt x="686" y="308"/>
                                </a:lnTo>
                                <a:lnTo>
                                  <a:pt x="696" y="321"/>
                                </a:lnTo>
                                <a:lnTo>
                                  <a:pt x="712" y="346"/>
                                </a:lnTo>
                                <a:lnTo>
                                  <a:pt x="728" y="372"/>
                                </a:lnTo>
                                <a:lnTo>
                                  <a:pt x="740" y="356"/>
                                </a:lnTo>
                                <a:lnTo>
                                  <a:pt x="752" y="342"/>
                                </a:lnTo>
                                <a:lnTo>
                                  <a:pt x="760" y="329"/>
                                </a:lnTo>
                                <a:lnTo>
                                  <a:pt x="768" y="316"/>
                                </a:lnTo>
                                <a:lnTo>
                                  <a:pt x="771" y="310"/>
                                </a:lnTo>
                                <a:lnTo>
                                  <a:pt x="773" y="305"/>
                                </a:lnTo>
                                <a:lnTo>
                                  <a:pt x="775" y="298"/>
                                </a:lnTo>
                                <a:lnTo>
                                  <a:pt x="776" y="292"/>
                                </a:lnTo>
                                <a:lnTo>
                                  <a:pt x="776" y="286"/>
                                </a:lnTo>
                                <a:lnTo>
                                  <a:pt x="776" y="279"/>
                                </a:lnTo>
                                <a:lnTo>
                                  <a:pt x="775" y="272"/>
                                </a:lnTo>
                                <a:lnTo>
                                  <a:pt x="774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755280" y="981000"/>
                            <a:ext cx="3456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07">
                                <a:moveTo>
                                  <a:pt x="660" y="164"/>
                                </a:moveTo>
                                <a:lnTo>
                                  <a:pt x="659" y="178"/>
                                </a:lnTo>
                                <a:lnTo>
                                  <a:pt x="657" y="193"/>
                                </a:lnTo>
                                <a:lnTo>
                                  <a:pt x="653" y="209"/>
                                </a:lnTo>
                                <a:lnTo>
                                  <a:pt x="650" y="224"/>
                                </a:lnTo>
                                <a:lnTo>
                                  <a:pt x="646" y="240"/>
                                </a:lnTo>
                                <a:lnTo>
                                  <a:pt x="641" y="256"/>
                                </a:lnTo>
                                <a:lnTo>
                                  <a:pt x="634" y="273"/>
                                </a:lnTo>
                                <a:lnTo>
                                  <a:pt x="627" y="290"/>
                                </a:lnTo>
                                <a:lnTo>
                                  <a:pt x="619" y="308"/>
                                </a:lnTo>
                                <a:lnTo>
                                  <a:pt x="610" y="325"/>
                                </a:lnTo>
                                <a:lnTo>
                                  <a:pt x="599" y="343"/>
                                </a:lnTo>
                                <a:lnTo>
                                  <a:pt x="588" y="360"/>
                                </a:lnTo>
                                <a:lnTo>
                                  <a:pt x="575" y="378"/>
                                </a:lnTo>
                                <a:lnTo>
                                  <a:pt x="561" y="395"/>
                                </a:lnTo>
                                <a:lnTo>
                                  <a:pt x="547" y="413"/>
                                </a:lnTo>
                                <a:lnTo>
                                  <a:pt x="531" y="430"/>
                                </a:lnTo>
                                <a:lnTo>
                                  <a:pt x="521" y="438"/>
                                </a:lnTo>
                                <a:lnTo>
                                  <a:pt x="511" y="447"/>
                                </a:lnTo>
                                <a:lnTo>
                                  <a:pt x="498" y="456"/>
                                </a:lnTo>
                                <a:lnTo>
                                  <a:pt x="484" y="467"/>
                                </a:lnTo>
                                <a:lnTo>
                                  <a:pt x="453" y="487"/>
                                </a:lnTo>
                                <a:lnTo>
                                  <a:pt x="419" y="508"/>
                                </a:lnTo>
                                <a:lnTo>
                                  <a:pt x="340" y="555"/>
                                </a:lnTo>
                                <a:lnTo>
                                  <a:pt x="257" y="603"/>
                                </a:lnTo>
                                <a:lnTo>
                                  <a:pt x="214" y="629"/>
                                </a:lnTo>
                                <a:lnTo>
                                  <a:pt x="174" y="655"/>
                                </a:lnTo>
                                <a:lnTo>
                                  <a:pt x="135" y="680"/>
                                </a:lnTo>
                                <a:lnTo>
                                  <a:pt x="99" y="706"/>
                                </a:lnTo>
                                <a:lnTo>
                                  <a:pt x="82" y="720"/>
                                </a:lnTo>
                                <a:lnTo>
                                  <a:pt x="66" y="732"/>
                                </a:lnTo>
                                <a:lnTo>
                                  <a:pt x="51" y="745"/>
                                </a:lnTo>
                                <a:lnTo>
                                  <a:pt x="39" y="758"/>
                                </a:lnTo>
                                <a:lnTo>
                                  <a:pt x="26" y="770"/>
                                </a:lnTo>
                                <a:lnTo>
                                  <a:pt x="17" y="783"/>
                                </a:lnTo>
                                <a:lnTo>
                                  <a:pt x="7" y="795"/>
                                </a:lnTo>
                                <a:lnTo>
                                  <a:pt x="0" y="807"/>
                                </a:lnTo>
                                <a:lnTo>
                                  <a:pt x="2" y="792"/>
                                </a:lnTo>
                                <a:lnTo>
                                  <a:pt x="6" y="778"/>
                                </a:lnTo>
                                <a:lnTo>
                                  <a:pt x="11" y="762"/>
                                </a:lnTo>
                                <a:lnTo>
                                  <a:pt x="19" y="747"/>
                                </a:lnTo>
                                <a:lnTo>
                                  <a:pt x="27" y="732"/>
                                </a:lnTo>
                                <a:lnTo>
                                  <a:pt x="37" y="716"/>
                                </a:lnTo>
                                <a:lnTo>
                                  <a:pt x="48" y="700"/>
                                </a:lnTo>
                                <a:lnTo>
                                  <a:pt x="61" y="686"/>
                                </a:lnTo>
                                <a:lnTo>
                                  <a:pt x="75" y="670"/>
                                </a:lnTo>
                                <a:lnTo>
                                  <a:pt x="88" y="654"/>
                                </a:lnTo>
                                <a:lnTo>
                                  <a:pt x="104" y="639"/>
                                </a:lnTo>
                                <a:lnTo>
                                  <a:pt x="120" y="623"/>
                                </a:lnTo>
                                <a:lnTo>
                                  <a:pt x="155" y="594"/>
                                </a:lnTo>
                                <a:lnTo>
                                  <a:pt x="191" y="563"/>
                                </a:lnTo>
                                <a:lnTo>
                                  <a:pt x="265" y="506"/>
                                </a:lnTo>
                                <a:lnTo>
                                  <a:pt x="337" y="452"/>
                                </a:lnTo>
                                <a:lnTo>
                                  <a:pt x="370" y="427"/>
                                </a:lnTo>
                                <a:lnTo>
                                  <a:pt x="400" y="403"/>
                                </a:lnTo>
                                <a:lnTo>
                                  <a:pt x="425" y="382"/>
                                </a:lnTo>
                                <a:lnTo>
                                  <a:pt x="446" y="362"/>
                                </a:lnTo>
                                <a:lnTo>
                                  <a:pt x="463" y="341"/>
                                </a:lnTo>
                                <a:lnTo>
                                  <a:pt x="479" y="321"/>
                                </a:lnTo>
                                <a:lnTo>
                                  <a:pt x="494" y="299"/>
                                </a:lnTo>
                                <a:lnTo>
                                  <a:pt x="506" y="276"/>
                                </a:lnTo>
                                <a:lnTo>
                                  <a:pt x="519" y="254"/>
                                </a:lnTo>
                                <a:lnTo>
                                  <a:pt x="531" y="232"/>
                                </a:lnTo>
                                <a:lnTo>
                                  <a:pt x="540" y="209"/>
                                </a:lnTo>
                                <a:lnTo>
                                  <a:pt x="550" y="185"/>
                                </a:lnTo>
                                <a:lnTo>
                                  <a:pt x="558" y="162"/>
                                </a:lnTo>
                                <a:lnTo>
                                  <a:pt x="567" y="139"/>
                                </a:lnTo>
                                <a:lnTo>
                                  <a:pt x="574" y="116"/>
                                </a:lnTo>
                                <a:lnTo>
                                  <a:pt x="580" y="92"/>
                                </a:lnTo>
                                <a:lnTo>
                                  <a:pt x="593" y="46"/>
                                </a:lnTo>
                                <a:lnTo>
                                  <a:pt x="604" y="0"/>
                                </a:lnTo>
                                <a:lnTo>
                                  <a:pt x="617" y="25"/>
                                </a:lnTo>
                                <a:lnTo>
                                  <a:pt x="629" y="46"/>
                                </a:lnTo>
                                <a:lnTo>
                                  <a:pt x="639" y="65"/>
                                </a:lnTo>
                                <a:lnTo>
                                  <a:pt x="647" y="83"/>
                                </a:lnTo>
                                <a:lnTo>
                                  <a:pt x="652" y="101"/>
                                </a:lnTo>
                                <a:lnTo>
                                  <a:pt x="657" y="120"/>
                                </a:lnTo>
                                <a:lnTo>
                                  <a:pt x="660" y="141"/>
                                </a:lnTo>
                                <a:lnTo>
                                  <a:pt x="66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989640" y="1221480"/>
                            <a:ext cx="3423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34">
                                <a:moveTo>
                                  <a:pt x="654" y="333"/>
                                </a:moveTo>
                                <a:lnTo>
                                  <a:pt x="654" y="324"/>
                                </a:lnTo>
                                <a:lnTo>
                                  <a:pt x="653" y="315"/>
                                </a:lnTo>
                                <a:lnTo>
                                  <a:pt x="652" y="306"/>
                                </a:lnTo>
                                <a:lnTo>
                                  <a:pt x="649" y="297"/>
                                </a:lnTo>
                                <a:lnTo>
                                  <a:pt x="646" y="287"/>
                                </a:lnTo>
                                <a:lnTo>
                                  <a:pt x="642" y="278"/>
                                </a:lnTo>
                                <a:lnTo>
                                  <a:pt x="637" y="268"/>
                                </a:lnTo>
                                <a:lnTo>
                                  <a:pt x="631" y="259"/>
                                </a:lnTo>
                                <a:lnTo>
                                  <a:pt x="624" y="249"/>
                                </a:lnTo>
                                <a:lnTo>
                                  <a:pt x="617" y="240"/>
                                </a:lnTo>
                                <a:lnTo>
                                  <a:pt x="607" y="230"/>
                                </a:lnTo>
                                <a:lnTo>
                                  <a:pt x="597" y="222"/>
                                </a:lnTo>
                                <a:lnTo>
                                  <a:pt x="585" y="212"/>
                                </a:lnTo>
                                <a:lnTo>
                                  <a:pt x="572" y="203"/>
                                </a:lnTo>
                                <a:lnTo>
                                  <a:pt x="557" y="194"/>
                                </a:lnTo>
                                <a:lnTo>
                                  <a:pt x="541" y="186"/>
                                </a:lnTo>
                                <a:lnTo>
                                  <a:pt x="520" y="176"/>
                                </a:lnTo>
                                <a:lnTo>
                                  <a:pt x="495" y="166"/>
                                </a:lnTo>
                                <a:lnTo>
                                  <a:pt x="463" y="155"/>
                                </a:lnTo>
                                <a:lnTo>
                                  <a:pt x="427" y="145"/>
                                </a:lnTo>
                                <a:lnTo>
                                  <a:pt x="347" y="122"/>
                                </a:lnTo>
                                <a:lnTo>
                                  <a:pt x="260" y="99"/>
                                </a:lnTo>
                                <a:lnTo>
                                  <a:pt x="217" y="87"/>
                                </a:lnTo>
                                <a:lnTo>
                                  <a:pt x="174" y="75"/>
                                </a:lnTo>
                                <a:lnTo>
                                  <a:pt x="134" y="63"/>
                                </a:lnTo>
                                <a:lnTo>
                                  <a:pt x="97" y="50"/>
                                </a:lnTo>
                                <a:lnTo>
                                  <a:pt x="64" y="38"/>
                                </a:lnTo>
                                <a:lnTo>
                                  <a:pt x="37" y="25"/>
                                </a:lnTo>
                                <a:lnTo>
                                  <a:pt x="25" y="19"/>
                                </a:lnTo>
                                <a:lnTo>
                                  <a:pt x="15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7"/>
                                </a:lnTo>
                                <a:lnTo>
                                  <a:pt x="9" y="25"/>
                                </a:lnTo>
                                <a:lnTo>
                                  <a:pt x="17" y="33"/>
                                </a:lnTo>
                                <a:lnTo>
                                  <a:pt x="24" y="42"/>
                                </a:lnTo>
                                <a:lnTo>
                                  <a:pt x="35" y="49"/>
                                </a:lnTo>
                                <a:lnTo>
                                  <a:pt x="45" y="58"/>
                                </a:lnTo>
                                <a:lnTo>
                                  <a:pt x="58" y="66"/>
                                </a:lnTo>
                                <a:lnTo>
                                  <a:pt x="85" y="82"/>
                                </a:lnTo>
                                <a:lnTo>
                                  <a:pt x="117" y="98"/>
                                </a:lnTo>
                                <a:lnTo>
                                  <a:pt x="151" y="113"/>
                                </a:lnTo>
                                <a:lnTo>
                                  <a:pt x="188" y="128"/>
                                </a:lnTo>
                                <a:lnTo>
                                  <a:pt x="262" y="157"/>
                                </a:lnTo>
                                <a:lnTo>
                                  <a:pt x="333" y="184"/>
                                </a:lnTo>
                                <a:lnTo>
                                  <a:pt x="366" y="196"/>
                                </a:lnTo>
                                <a:lnTo>
                                  <a:pt x="394" y="208"/>
                                </a:lnTo>
                                <a:lnTo>
                                  <a:pt x="420" y="220"/>
                                </a:lnTo>
                                <a:lnTo>
                                  <a:pt x="440" y="231"/>
                                </a:lnTo>
                                <a:lnTo>
                                  <a:pt x="457" y="242"/>
                                </a:lnTo>
                                <a:lnTo>
                                  <a:pt x="473" y="253"/>
                                </a:lnTo>
                                <a:lnTo>
                                  <a:pt x="486" y="265"/>
                                </a:lnTo>
                                <a:lnTo>
                                  <a:pt x="499" y="277"/>
                                </a:lnTo>
                                <a:lnTo>
                                  <a:pt x="510" y="289"/>
                                </a:lnTo>
                                <a:lnTo>
                                  <a:pt x="520" y="302"/>
                                </a:lnTo>
                                <a:lnTo>
                                  <a:pt x="529" y="315"/>
                                </a:lnTo>
                                <a:lnTo>
                                  <a:pt x="537" y="329"/>
                                </a:lnTo>
                                <a:lnTo>
                                  <a:pt x="544" y="341"/>
                                </a:lnTo>
                                <a:lnTo>
                                  <a:pt x="550" y="355"/>
                                </a:lnTo>
                                <a:lnTo>
                                  <a:pt x="555" y="369"/>
                                </a:lnTo>
                                <a:lnTo>
                                  <a:pt x="561" y="381"/>
                                </a:lnTo>
                                <a:lnTo>
                                  <a:pt x="568" y="408"/>
                                </a:lnTo>
                                <a:lnTo>
                                  <a:pt x="575" y="434"/>
                                </a:lnTo>
                                <a:lnTo>
                                  <a:pt x="592" y="418"/>
                                </a:lnTo>
                                <a:lnTo>
                                  <a:pt x="608" y="405"/>
                                </a:lnTo>
                                <a:lnTo>
                                  <a:pt x="621" y="392"/>
                                </a:lnTo>
                                <a:lnTo>
                                  <a:pt x="631" y="381"/>
                                </a:lnTo>
                                <a:lnTo>
                                  <a:pt x="640" y="370"/>
                                </a:lnTo>
                                <a:lnTo>
                                  <a:pt x="646" y="358"/>
                                </a:lnTo>
                                <a:lnTo>
                                  <a:pt x="652" y="347"/>
                                </a:lnTo>
                                <a:lnTo>
                                  <a:pt x="654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756360" y="857520"/>
                            <a:ext cx="3207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46">
                                <a:moveTo>
                                  <a:pt x="610" y="164"/>
                                </a:moveTo>
                                <a:lnTo>
                                  <a:pt x="610" y="178"/>
                                </a:lnTo>
                                <a:lnTo>
                                  <a:pt x="608" y="193"/>
                                </a:lnTo>
                                <a:lnTo>
                                  <a:pt x="606" y="209"/>
                                </a:lnTo>
                                <a:lnTo>
                                  <a:pt x="604" y="225"/>
                                </a:lnTo>
                                <a:lnTo>
                                  <a:pt x="600" y="240"/>
                                </a:lnTo>
                                <a:lnTo>
                                  <a:pt x="597" y="257"/>
                                </a:lnTo>
                                <a:lnTo>
                                  <a:pt x="592" y="274"/>
                                </a:lnTo>
                                <a:lnTo>
                                  <a:pt x="585" y="291"/>
                                </a:lnTo>
                                <a:lnTo>
                                  <a:pt x="579" y="309"/>
                                </a:lnTo>
                                <a:lnTo>
                                  <a:pt x="571" y="326"/>
                                </a:lnTo>
                                <a:lnTo>
                                  <a:pt x="562" y="344"/>
                                </a:lnTo>
                                <a:lnTo>
                                  <a:pt x="552" y="363"/>
                                </a:lnTo>
                                <a:lnTo>
                                  <a:pt x="542" y="381"/>
                                </a:lnTo>
                                <a:lnTo>
                                  <a:pt x="529" y="399"/>
                                </a:lnTo>
                                <a:lnTo>
                                  <a:pt x="516" y="417"/>
                                </a:lnTo>
                                <a:lnTo>
                                  <a:pt x="503" y="435"/>
                                </a:lnTo>
                                <a:lnTo>
                                  <a:pt x="493" y="444"/>
                                </a:lnTo>
                                <a:lnTo>
                                  <a:pt x="484" y="454"/>
                                </a:lnTo>
                                <a:lnTo>
                                  <a:pt x="472" y="465"/>
                                </a:lnTo>
                                <a:lnTo>
                                  <a:pt x="459" y="475"/>
                                </a:lnTo>
                                <a:lnTo>
                                  <a:pt x="430" y="497"/>
                                </a:lnTo>
                                <a:lnTo>
                                  <a:pt x="397" y="521"/>
                                </a:lnTo>
                                <a:lnTo>
                                  <a:pt x="323" y="571"/>
                                </a:lnTo>
                                <a:lnTo>
                                  <a:pt x="242" y="626"/>
                                </a:lnTo>
                                <a:lnTo>
                                  <a:pt x="203" y="654"/>
                                </a:lnTo>
                                <a:lnTo>
                                  <a:pt x="164" y="682"/>
                                </a:lnTo>
                                <a:lnTo>
                                  <a:pt x="127" y="711"/>
                                </a:lnTo>
                                <a:lnTo>
                                  <a:pt x="93" y="738"/>
                                </a:lnTo>
                                <a:lnTo>
                                  <a:pt x="77" y="753"/>
                                </a:lnTo>
                                <a:lnTo>
                                  <a:pt x="62" y="767"/>
                                </a:lnTo>
                                <a:lnTo>
                                  <a:pt x="49" y="781"/>
                                </a:lnTo>
                                <a:lnTo>
                                  <a:pt x="36" y="795"/>
                                </a:lnTo>
                                <a:lnTo>
                                  <a:pt x="24" y="807"/>
                                </a:lnTo>
                                <a:lnTo>
                                  <a:pt x="15" y="821"/>
                                </a:lnTo>
                                <a:lnTo>
                                  <a:pt x="6" y="834"/>
                                </a:lnTo>
                                <a:lnTo>
                                  <a:pt x="0" y="846"/>
                                </a:lnTo>
                                <a:lnTo>
                                  <a:pt x="1" y="833"/>
                                </a:lnTo>
                                <a:lnTo>
                                  <a:pt x="4" y="818"/>
                                </a:lnTo>
                                <a:lnTo>
                                  <a:pt x="10" y="803"/>
                                </a:lnTo>
                                <a:lnTo>
                                  <a:pt x="16" y="787"/>
                                </a:lnTo>
                                <a:lnTo>
                                  <a:pt x="23" y="772"/>
                                </a:lnTo>
                                <a:lnTo>
                                  <a:pt x="33" y="756"/>
                                </a:lnTo>
                                <a:lnTo>
                                  <a:pt x="42" y="741"/>
                                </a:lnTo>
                                <a:lnTo>
                                  <a:pt x="54" y="725"/>
                                </a:lnTo>
                                <a:lnTo>
                                  <a:pt x="67" y="708"/>
                                </a:lnTo>
                                <a:lnTo>
                                  <a:pt x="79" y="692"/>
                                </a:lnTo>
                                <a:lnTo>
                                  <a:pt x="94" y="676"/>
                                </a:lnTo>
                                <a:lnTo>
                                  <a:pt x="109" y="659"/>
                                </a:lnTo>
                                <a:lnTo>
                                  <a:pt x="141" y="627"/>
                                </a:lnTo>
                                <a:lnTo>
                                  <a:pt x="175" y="595"/>
                                </a:lnTo>
                                <a:lnTo>
                                  <a:pt x="243" y="532"/>
                                </a:lnTo>
                                <a:lnTo>
                                  <a:pt x="310" y="473"/>
                                </a:lnTo>
                                <a:lnTo>
                                  <a:pt x="341" y="446"/>
                                </a:lnTo>
                                <a:lnTo>
                                  <a:pt x="368" y="419"/>
                                </a:lnTo>
                                <a:lnTo>
                                  <a:pt x="393" y="395"/>
                                </a:lnTo>
                                <a:lnTo>
                                  <a:pt x="412" y="373"/>
                                </a:lnTo>
                                <a:lnTo>
                                  <a:pt x="428" y="351"/>
                                </a:lnTo>
                                <a:lnTo>
                                  <a:pt x="441" y="329"/>
                                </a:lnTo>
                                <a:lnTo>
                                  <a:pt x="453" y="307"/>
                                </a:lnTo>
                                <a:lnTo>
                                  <a:pt x="465" y="285"/>
                                </a:lnTo>
                                <a:lnTo>
                                  <a:pt x="475" y="262"/>
                                </a:lnTo>
                                <a:lnTo>
                                  <a:pt x="485" y="238"/>
                                </a:lnTo>
                                <a:lnTo>
                                  <a:pt x="493" y="215"/>
                                </a:lnTo>
                                <a:lnTo>
                                  <a:pt x="501" y="191"/>
                                </a:lnTo>
                                <a:lnTo>
                                  <a:pt x="513" y="143"/>
                                </a:lnTo>
                                <a:lnTo>
                                  <a:pt x="524" y="96"/>
                                </a:lnTo>
                                <a:lnTo>
                                  <a:pt x="533" y="48"/>
                                </a:lnTo>
                                <a:lnTo>
                                  <a:pt x="542" y="0"/>
                                </a:lnTo>
                                <a:lnTo>
                                  <a:pt x="556" y="23"/>
                                </a:lnTo>
                                <a:lnTo>
                                  <a:pt x="568" y="43"/>
                                </a:lnTo>
                                <a:lnTo>
                                  <a:pt x="579" y="61"/>
                                </a:lnTo>
                                <a:lnTo>
                                  <a:pt x="588" y="79"/>
                                </a:lnTo>
                                <a:lnTo>
                                  <a:pt x="596" y="97"/>
                                </a:lnTo>
                                <a:lnTo>
                                  <a:pt x="602" y="117"/>
                                </a:lnTo>
                                <a:lnTo>
                                  <a:pt x="606" y="139"/>
                                </a:lnTo>
                                <a:lnTo>
                                  <a:pt x="61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996120" y="1126800"/>
                            <a:ext cx="344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35">
                                <a:moveTo>
                                  <a:pt x="655" y="333"/>
                                </a:moveTo>
                                <a:lnTo>
                                  <a:pt x="654" y="325"/>
                                </a:lnTo>
                                <a:lnTo>
                                  <a:pt x="653" y="316"/>
                                </a:lnTo>
                                <a:lnTo>
                                  <a:pt x="652" y="307"/>
                                </a:lnTo>
                                <a:lnTo>
                                  <a:pt x="648" y="297"/>
                                </a:lnTo>
                                <a:lnTo>
                                  <a:pt x="645" y="289"/>
                                </a:lnTo>
                                <a:lnTo>
                                  <a:pt x="641" y="279"/>
                                </a:lnTo>
                                <a:lnTo>
                                  <a:pt x="636" y="270"/>
                                </a:lnTo>
                                <a:lnTo>
                                  <a:pt x="629" y="260"/>
                                </a:lnTo>
                                <a:lnTo>
                                  <a:pt x="623" y="251"/>
                                </a:lnTo>
                                <a:lnTo>
                                  <a:pt x="615" y="241"/>
                                </a:lnTo>
                                <a:lnTo>
                                  <a:pt x="605" y="232"/>
                                </a:lnTo>
                                <a:lnTo>
                                  <a:pt x="594" y="222"/>
                                </a:lnTo>
                                <a:lnTo>
                                  <a:pt x="584" y="213"/>
                                </a:lnTo>
                                <a:lnTo>
                                  <a:pt x="571" y="204"/>
                                </a:lnTo>
                                <a:lnTo>
                                  <a:pt x="556" y="195"/>
                                </a:lnTo>
                                <a:lnTo>
                                  <a:pt x="542" y="186"/>
                                </a:lnTo>
                                <a:lnTo>
                                  <a:pt x="521" y="177"/>
                                </a:lnTo>
                                <a:lnTo>
                                  <a:pt x="495" y="167"/>
                                </a:lnTo>
                                <a:lnTo>
                                  <a:pt x="463" y="157"/>
                                </a:lnTo>
                                <a:lnTo>
                                  <a:pt x="427" y="146"/>
                                </a:lnTo>
                                <a:lnTo>
                                  <a:pt x="347" y="125"/>
                                </a:lnTo>
                                <a:lnTo>
                                  <a:pt x="260" y="102"/>
                                </a:lnTo>
                                <a:lnTo>
                                  <a:pt x="217" y="90"/>
                                </a:lnTo>
                                <a:lnTo>
                                  <a:pt x="174" y="78"/>
                                </a:lnTo>
                                <a:lnTo>
                                  <a:pt x="135" y="66"/>
                                </a:lnTo>
                                <a:lnTo>
                                  <a:pt x="98" y="53"/>
                                </a:lnTo>
                                <a:lnTo>
                                  <a:pt x="81" y="47"/>
                                </a:lnTo>
                                <a:lnTo>
                                  <a:pt x="65" y="40"/>
                                </a:lnTo>
                                <a:lnTo>
                                  <a:pt x="51" y="34"/>
                                </a:lnTo>
                                <a:lnTo>
                                  <a:pt x="37" y="28"/>
                                </a:lnTo>
                                <a:lnTo>
                                  <a:pt x="25" y="21"/>
                                </a:lnTo>
                                <a:lnTo>
                                  <a:pt x="15" y="1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7"/>
                                </a:lnTo>
                                <a:lnTo>
                                  <a:pt x="8" y="25"/>
                                </a:lnTo>
                                <a:lnTo>
                                  <a:pt x="15" y="34"/>
                                </a:lnTo>
                                <a:lnTo>
                                  <a:pt x="23" y="42"/>
                                </a:lnTo>
                                <a:lnTo>
                                  <a:pt x="33" y="51"/>
                                </a:lnTo>
                                <a:lnTo>
                                  <a:pt x="43" y="58"/>
                                </a:lnTo>
                                <a:lnTo>
                                  <a:pt x="56" y="67"/>
                                </a:lnTo>
                                <a:lnTo>
                                  <a:pt x="83" y="82"/>
                                </a:lnTo>
                                <a:lnTo>
                                  <a:pt x="115" y="98"/>
                                </a:lnTo>
                                <a:lnTo>
                                  <a:pt x="150" y="114"/>
                                </a:lnTo>
                                <a:lnTo>
                                  <a:pt x="186" y="129"/>
                                </a:lnTo>
                                <a:lnTo>
                                  <a:pt x="261" y="158"/>
                                </a:lnTo>
                                <a:lnTo>
                                  <a:pt x="333" y="184"/>
                                </a:lnTo>
                                <a:lnTo>
                                  <a:pt x="366" y="197"/>
                                </a:lnTo>
                                <a:lnTo>
                                  <a:pt x="396" y="209"/>
                                </a:lnTo>
                                <a:lnTo>
                                  <a:pt x="420" y="221"/>
                                </a:lnTo>
                                <a:lnTo>
                                  <a:pt x="440" y="232"/>
                                </a:lnTo>
                                <a:lnTo>
                                  <a:pt x="457" y="242"/>
                                </a:lnTo>
                                <a:lnTo>
                                  <a:pt x="473" y="254"/>
                                </a:lnTo>
                                <a:lnTo>
                                  <a:pt x="487" y="265"/>
                                </a:lnTo>
                                <a:lnTo>
                                  <a:pt x="499" y="278"/>
                                </a:lnTo>
                                <a:lnTo>
                                  <a:pt x="511" y="290"/>
                                </a:lnTo>
                                <a:lnTo>
                                  <a:pt x="520" y="302"/>
                                </a:lnTo>
                                <a:lnTo>
                                  <a:pt x="530" y="316"/>
                                </a:lnTo>
                                <a:lnTo>
                                  <a:pt x="537" y="329"/>
                                </a:lnTo>
                                <a:lnTo>
                                  <a:pt x="545" y="343"/>
                                </a:lnTo>
                                <a:lnTo>
                                  <a:pt x="550" y="355"/>
                                </a:lnTo>
                                <a:lnTo>
                                  <a:pt x="555" y="369"/>
                                </a:lnTo>
                                <a:lnTo>
                                  <a:pt x="561" y="383"/>
                                </a:lnTo>
                                <a:lnTo>
                                  <a:pt x="569" y="409"/>
                                </a:lnTo>
                                <a:lnTo>
                                  <a:pt x="575" y="435"/>
                                </a:lnTo>
                                <a:lnTo>
                                  <a:pt x="593" y="419"/>
                                </a:lnTo>
                                <a:lnTo>
                                  <a:pt x="608" y="405"/>
                                </a:lnTo>
                                <a:lnTo>
                                  <a:pt x="621" y="393"/>
                                </a:lnTo>
                                <a:lnTo>
                                  <a:pt x="632" y="382"/>
                                </a:lnTo>
                                <a:lnTo>
                                  <a:pt x="640" y="371"/>
                                </a:lnTo>
                                <a:lnTo>
                                  <a:pt x="646" y="360"/>
                                </a:lnTo>
                                <a:lnTo>
                                  <a:pt x="652" y="347"/>
                                </a:lnTo>
                                <a:lnTo>
                                  <a:pt x="655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785520" y="789840"/>
                            <a:ext cx="3232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744">
                                <a:moveTo>
                                  <a:pt x="616" y="157"/>
                                </a:moveTo>
                                <a:lnTo>
                                  <a:pt x="613" y="182"/>
                                </a:lnTo>
                                <a:lnTo>
                                  <a:pt x="606" y="209"/>
                                </a:lnTo>
                                <a:lnTo>
                                  <a:pt x="602" y="224"/>
                                </a:lnTo>
                                <a:lnTo>
                                  <a:pt x="598" y="239"/>
                                </a:lnTo>
                                <a:lnTo>
                                  <a:pt x="593" y="254"/>
                                </a:lnTo>
                                <a:lnTo>
                                  <a:pt x="586" y="269"/>
                                </a:lnTo>
                                <a:lnTo>
                                  <a:pt x="579" y="285"/>
                                </a:lnTo>
                                <a:lnTo>
                                  <a:pt x="570" y="301"/>
                                </a:lnTo>
                                <a:lnTo>
                                  <a:pt x="561" y="317"/>
                                </a:lnTo>
                                <a:lnTo>
                                  <a:pt x="550" y="333"/>
                                </a:lnTo>
                                <a:lnTo>
                                  <a:pt x="539" y="349"/>
                                </a:lnTo>
                                <a:lnTo>
                                  <a:pt x="526" y="364"/>
                                </a:lnTo>
                                <a:lnTo>
                                  <a:pt x="512" y="379"/>
                                </a:lnTo>
                                <a:lnTo>
                                  <a:pt x="497" y="394"/>
                                </a:lnTo>
                                <a:lnTo>
                                  <a:pt x="488" y="403"/>
                                </a:lnTo>
                                <a:lnTo>
                                  <a:pt x="478" y="411"/>
                                </a:lnTo>
                                <a:lnTo>
                                  <a:pt x="467" y="420"/>
                                </a:lnTo>
                                <a:lnTo>
                                  <a:pt x="454" y="428"/>
                                </a:lnTo>
                                <a:lnTo>
                                  <a:pt x="425" y="447"/>
                                </a:lnTo>
                                <a:lnTo>
                                  <a:pt x="393" y="467"/>
                                </a:lnTo>
                                <a:lnTo>
                                  <a:pt x="319" y="509"/>
                                </a:lnTo>
                                <a:lnTo>
                                  <a:pt x="240" y="554"/>
                                </a:lnTo>
                                <a:lnTo>
                                  <a:pt x="201" y="577"/>
                                </a:lnTo>
                                <a:lnTo>
                                  <a:pt x="162" y="601"/>
                                </a:lnTo>
                                <a:lnTo>
                                  <a:pt x="126" y="625"/>
                                </a:lnTo>
                                <a:lnTo>
                                  <a:pt x="92" y="649"/>
                                </a:lnTo>
                                <a:lnTo>
                                  <a:pt x="76" y="661"/>
                                </a:lnTo>
                                <a:lnTo>
                                  <a:pt x="63" y="672"/>
                                </a:lnTo>
                                <a:lnTo>
                                  <a:pt x="49" y="685"/>
                                </a:lnTo>
                                <a:lnTo>
                                  <a:pt x="36" y="697"/>
                                </a:lnTo>
                                <a:lnTo>
                                  <a:pt x="26" y="708"/>
                                </a:lnTo>
                                <a:lnTo>
                                  <a:pt x="15" y="721"/>
                                </a:lnTo>
                                <a:lnTo>
                                  <a:pt x="8" y="733"/>
                                </a:lnTo>
                                <a:lnTo>
                                  <a:pt x="0" y="744"/>
                                </a:lnTo>
                                <a:lnTo>
                                  <a:pt x="3" y="730"/>
                                </a:lnTo>
                                <a:lnTo>
                                  <a:pt x="6" y="716"/>
                                </a:lnTo>
                                <a:lnTo>
                                  <a:pt x="13" y="702"/>
                                </a:lnTo>
                                <a:lnTo>
                                  <a:pt x="19" y="688"/>
                                </a:lnTo>
                                <a:lnTo>
                                  <a:pt x="28" y="673"/>
                                </a:lnTo>
                                <a:lnTo>
                                  <a:pt x="37" y="660"/>
                                </a:lnTo>
                                <a:lnTo>
                                  <a:pt x="49" y="646"/>
                                </a:lnTo>
                                <a:lnTo>
                                  <a:pt x="60" y="631"/>
                                </a:lnTo>
                                <a:lnTo>
                                  <a:pt x="73" y="617"/>
                                </a:lnTo>
                                <a:lnTo>
                                  <a:pt x="87" y="603"/>
                                </a:lnTo>
                                <a:lnTo>
                                  <a:pt x="101" y="589"/>
                                </a:lnTo>
                                <a:lnTo>
                                  <a:pt x="117" y="574"/>
                                </a:lnTo>
                                <a:lnTo>
                                  <a:pt x="148" y="546"/>
                                </a:lnTo>
                                <a:lnTo>
                                  <a:pt x="182" y="519"/>
                                </a:lnTo>
                                <a:lnTo>
                                  <a:pt x="251" y="466"/>
                                </a:lnTo>
                                <a:lnTo>
                                  <a:pt x="318" y="416"/>
                                </a:lnTo>
                                <a:lnTo>
                                  <a:pt x="347" y="393"/>
                                </a:lnTo>
                                <a:lnTo>
                                  <a:pt x="375" y="371"/>
                                </a:lnTo>
                                <a:lnTo>
                                  <a:pt x="399" y="351"/>
                                </a:lnTo>
                                <a:lnTo>
                                  <a:pt x="418" y="332"/>
                                </a:lnTo>
                                <a:lnTo>
                                  <a:pt x="434" y="314"/>
                                </a:lnTo>
                                <a:lnTo>
                                  <a:pt x="450" y="295"/>
                                </a:lnTo>
                                <a:lnTo>
                                  <a:pt x="464" y="276"/>
                                </a:lnTo>
                                <a:lnTo>
                                  <a:pt x="476" y="256"/>
                                </a:lnTo>
                                <a:lnTo>
                                  <a:pt x="488" y="236"/>
                                </a:lnTo>
                                <a:lnTo>
                                  <a:pt x="498" y="214"/>
                                </a:lnTo>
                                <a:lnTo>
                                  <a:pt x="508" y="193"/>
                                </a:lnTo>
                                <a:lnTo>
                                  <a:pt x="518" y="172"/>
                                </a:lnTo>
                                <a:lnTo>
                                  <a:pt x="526" y="151"/>
                                </a:lnTo>
                                <a:lnTo>
                                  <a:pt x="533" y="129"/>
                                </a:lnTo>
                                <a:lnTo>
                                  <a:pt x="541" y="108"/>
                                </a:lnTo>
                                <a:lnTo>
                                  <a:pt x="547" y="85"/>
                                </a:lnTo>
                                <a:lnTo>
                                  <a:pt x="560" y="42"/>
                                </a:lnTo>
                                <a:lnTo>
                                  <a:pt x="570" y="0"/>
                                </a:lnTo>
                                <a:lnTo>
                                  <a:pt x="582" y="21"/>
                                </a:lnTo>
                                <a:lnTo>
                                  <a:pt x="593" y="41"/>
                                </a:lnTo>
                                <a:lnTo>
                                  <a:pt x="601" y="59"/>
                                </a:lnTo>
                                <a:lnTo>
                                  <a:pt x="607" y="76"/>
                                </a:lnTo>
                                <a:lnTo>
                                  <a:pt x="613" y="94"/>
                                </a:lnTo>
                                <a:lnTo>
                                  <a:pt x="616" y="113"/>
                                </a:lnTo>
                                <a:lnTo>
                                  <a:pt x="617" y="134"/>
                                </a:lnTo>
                                <a:lnTo>
                                  <a:pt x="6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1014840" y="997920"/>
                            <a:ext cx="344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33">
                                <a:moveTo>
                                  <a:pt x="655" y="332"/>
                                </a:moveTo>
                                <a:lnTo>
                                  <a:pt x="655" y="323"/>
                                </a:lnTo>
                                <a:lnTo>
                                  <a:pt x="654" y="315"/>
                                </a:lnTo>
                                <a:lnTo>
                                  <a:pt x="652" y="305"/>
                                </a:lnTo>
                                <a:lnTo>
                                  <a:pt x="650" y="297"/>
                                </a:lnTo>
                                <a:lnTo>
                                  <a:pt x="647" y="287"/>
                                </a:lnTo>
                                <a:lnTo>
                                  <a:pt x="644" y="278"/>
                                </a:lnTo>
                                <a:lnTo>
                                  <a:pt x="638" y="268"/>
                                </a:lnTo>
                                <a:lnTo>
                                  <a:pt x="633" y="259"/>
                                </a:lnTo>
                                <a:lnTo>
                                  <a:pt x="626" y="249"/>
                                </a:lnTo>
                                <a:lnTo>
                                  <a:pt x="618" y="240"/>
                                </a:lnTo>
                                <a:lnTo>
                                  <a:pt x="609" y="230"/>
                                </a:lnTo>
                                <a:lnTo>
                                  <a:pt x="598" y="221"/>
                                </a:lnTo>
                                <a:lnTo>
                                  <a:pt x="586" y="212"/>
                                </a:lnTo>
                                <a:lnTo>
                                  <a:pt x="573" y="203"/>
                                </a:lnTo>
                                <a:lnTo>
                                  <a:pt x="559" y="194"/>
                                </a:lnTo>
                                <a:lnTo>
                                  <a:pt x="542" y="186"/>
                                </a:lnTo>
                                <a:lnTo>
                                  <a:pt x="522" y="176"/>
                                </a:lnTo>
                                <a:lnTo>
                                  <a:pt x="495" y="168"/>
                                </a:lnTo>
                                <a:lnTo>
                                  <a:pt x="464" y="158"/>
                                </a:lnTo>
                                <a:lnTo>
                                  <a:pt x="429" y="148"/>
                                </a:lnTo>
                                <a:lnTo>
                                  <a:pt x="347" y="126"/>
                                </a:lnTo>
                                <a:lnTo>
                                  <a:pt x="260" y="103"/>
                                </a:lnTo>
                                <a:lnTo>
                                  <a:pt x="217" y="90"/>
                                </a:lnTo>
                                <a:lnTo>
                                  <a:pt x="176" y="79"/>
                                </a:lnTo>
                                <a:lnTo>
                                  <a:pt x="136" y="66"/>
                                </a:lnTo>
                                <a:lnTo>
                                  <a:pt x="99" y="52"/>
                                </a:lnTo>
                                <a:lnTo>
                                  <a:pt x="82" y="46"/>
                                </a:lnTo>
                                <a:lnTo>
                                  <a:pt x="66" y="40"/>
                                </a:lnTo>
                                <a:lnTo>
                                  <a:pt x="51" y="33"/>
                                </a:lnTo>
                                <a:lnTo>
                                  <a:pt x="38" y="26"/>
                                </a:lnTo>
                                <a:lnTo>
                                  <a:pt x="26" y="20"/>
                                </a:lnTo>
                                <a:lnTo>
                                  <a:pt x="16" y="13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4" y="16"/>
                                </a:lnTo>
                                <a:lnTo>
                                  <a:pt x="10" y="25"/>
                                </a:lnTo>
                                <a:lnTo>
                                  <a:pt x="16" y="32"/>
                                </a:lnTo>
                                <a:lnTo>
                                  <a:pt x="23" y="41"/>
                                </a:lnTo>
                                <a:lnTo>
                                  <a:pt x="33" y="49"/>
                                </a:lnTo>
                                <a:lnTo>
                                  <a:pt x="45" y="58"/>
                                </a:lnTo>
                                <a:lnTo>
                                  <a:pt x="56" y="65"/>
                                </a:lnTo>
                                <a:lnTo>
                                  <a:pt x="85" y="81"/>
                                </a:lnTo>
                                <a:lnTo>
                                  <a:pt x="116" y="97"/>
                                </a:lnTo>
                                <a:lnTo>
                                  <a:pt x="150" y="113"/>
                                </a:lnTo>
                                <a:lnTo>
                                  <a:pt x="186" y="127"/>
                                </a:lnTo>
                                <a:lnTo>
                                  <a:pt x="262" y="156"/>
                                </a:lnTo>
                                <a:lnTo>
                                  <a:pt x="334" y="184"/>
                                </a:lnTo>
                                <a:lnTo>
                                  <a:pt x="366" y="196"/>
                                </a:lnTo>
                                <a:lnTo>
                                  <a:pt x="396" y="208"/>
                                </a:lnTo>
                                <a:lnTo>
                                  <a:pt x="421" y="219"/>
                                </a:lnTo>
                                <a:lnTo>
                                  <a:pt x="440" y="230"/>
                                </a:lnTo>
                                <a:lnTo>
                                  <a:pt x="458" y="242"/>
                                </a:lnTo>
                                <a:lnTo>
                                  <a:pt x="473" y="252"/>
                                </a:lnTo>
                                <a:lnTo>
                                  <a:pt x="487" y="264"/>
                                </a:lnTo>
                                <a:lnTo>
                                  <a:pt x="500" y="277"/>
                                </a:lnTo>
                                <a:lnTo>
                                  <a:pt x="511" y="289"/>
                                </a:lnTo>
                                <a:lnTo>
                                  <a:pt x="521" y="302"/>
                                </a:lnTo>
                                <a:lnTo>
                                  <a:pt x="530" y="315"/>
                                </a:lnTo>
                                <a:lnTo>
                                  <a:pt x="538" y="327"/>
                                </a:lnTo>
                                <a:lnTo>
                                  <a:pt x="545" y="341"/>
                                </a:lnTo>
                                <a:lnTo>
                                  <a:pt x="551" y="355"/>
                                </a:lnTo>
                                <a:lnTo>
                                  <a:pt x="557" y="368"/>
                                </a:lnTo>
                                <a:lnTo>
                                  <a:pt x="561" y="381"/>
                                </a:lnTo>
                                <a:lnTo>
                                  <a:pt x="569" y="408"/>
                                </a:lnTo>
                                <a:lnTo>
                                  <a:pt x="576" y="433"/>
                                </a:lnTo>
                                <a:lnTo>
                                  <a:pt x="594" y="419"/>
                                </a:lnTo>
                                <a:lnTo>
                                  <a:pt x="609" y="407"/>
                                </a:lnTo>
                                <a:lnTo>
                                  <a:pt x="622" y="394"/>
                                </a:lnTo>
                                <a:lnTo>
                                  <a:pt x="633" y="382"/>
                                </a:lnTo>
                                <a:lnTo>
                                  <a:pt x="641" y="371"/>
                                </a:lnTo>
                                <a:lnTo>
                                  <a:pt x="648" y="359"/>
                                </a:lnTo>
                                <a:lnTo>
                                  <a:pt x="652" y="346"/>
                                </a:lnTo>
                                <a:lnTo>
                                  <a:pt x="65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836280" y="725400"/>
                            <a:ext cx="2592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633">
                                <a:moveTo>
                                  <a:pt x="496" y="130"/>
                                </a:moveTo>
                                <a:lnTo>
                                  <a:pt x="496" y="141"/>
                                </a:lnTo>
                                <a:lnTo>
                                  <a:pt x="495" y="153"/>
                                </a:lnTo>
                                <a:lnTo>
                                  <a:pt x="494" y="164"/>
                                </a:lnTo>
                                <a:lnTo>
                                  <a:pt x="492" y="177"/>
                                </a:lnTo>
                                <a:lnTo>
                                  <a:pt x="489" y="188"/>
                                </a:lnTo>
                                <a:lnTo>
                                  <a:pt x="486" y="201"/>
                                </a:lnTo>
                                <a:lnTo>
                                  <a:pt x="481" y="215"/>
                                </a:lnTo>
                                <a:lnTo>
                                  <a:pt x="476" y="228"/>
                                </a:lnTo>
                                <a:lnTo>
                                  <a:pt x="471" y="241"/>
                                </a:lnTo>
                                <a:lnTo>
                                  <a:pt x="464" y="254"/>
                                </a:lnTo>
                                <a:lnTo>
                                  <a:pt x="457" y="268"/>
                                </a:lnTo>
                                <a:lnTo>
                                  <a:pt x="449" y="282"/>
                                </a:lnTo>
                                <a:lnTo>
                                  <a:pt x="439" y="294"/>
                                </a:lnTo>
                                <a:lnTo>
                                  <a:pt x="430" y="308"/>
                                </a:lnTo>
                                <a:lnTo>
                                  <a:pt x="418" y="321"/>
                                </a:lnTo>
                                <a:lnTo>
                                  <a:pt x="406" y="333"/>
                                </a:lnTo>
                                <a:lnTo>
                                  <a:pt x="390" y="347"/>
                                </a:lnTo>
                                <a:lnTo>
                                  <a:pt x="371" y="362"/>
                                </a:lnTo>
                                <a:lnTo>
                                  <a:pt x="348" y="378"/>
                                </a:lnTo>
                                <a:lnTo>
                                  <a:pt x="321" y="395"/>
                                </a:lnTo>
                                <a:lnTo>
                                  <a:pt x="261" y="431"/>
                                </a:lnTo>
                                <a:lnTo>
                                  <a:pt x="197" y="470"/>
                                </a:lnTo>
                                <a:lnTo>
                                  <a:pt x="164" y="491"/>
                                </a:lnTo>
                                <a:lnTo>
                                  <a:pt x="132" y="511"/>
                                </a:lnTo>
                                <a:lnTo>
                                  <a:pt x="103" y="532"/>
                                </a:lnTo>
                                <a:lnTo>
                                  <a:pt x="75" y="552"/>
                                </a:lnTo>
                                <a:lnTo>
                                  <a:pt x="62" y="563"/>
                                </a:lnTo>
                                <a:lnTo>
                                  <a:pt x="50" y="572"/>
                                </a:lnTo>
                                <a:lnTo>
                                  <a:pt x="39" y="583"/>
                                </a:lnTo>
                                <a:lnTo>
                                  <a:pt x="29" y="594"/>
                                </a:lnTo>
                                <a:lnTo>
                                  <a:pt x="20" y="603"/>
                                </a:lnTo>
                                <a:lnTo>
                                  <a:pt x="12" y="613"/>
                                </a:lnTo>
                                <a:lnTo>
                                  <a:pt x="5" y="623"/>
                                </a:lnTo>
                                <a:lnTo>
                                  <a:pt x="0" y="633"/>
                                </a:lnTo>
                                <a:lnTo>
                                  <a:pt x="1" y="621"/>
                                </a:lnTo>
                                <a:lnTo>
                                  <a:pt x="3" y="609"/>
                                </a:lnTo>
                                <a:lnTo>
                                  <a:pt x="7" y="597"/>
                                </a:lnTo>
                                <a:lnTo>
                                  <a:pt x="13" y="585"/>
                                </a:lnTo>
                                <a:lnTo>
                                  <a:pt x="19" y="573"/>
                                </a:lnTo>
                                <a:lnTo>
                                  <a:pt x="26" y="561"/>
                                </a:lnTo>
                                <a:lnTo>
                                  <a:pt x="35" y="549"/>
                                </a:lnTo>
                                <a:lnTo>
                                  <a:pt x="44" y="537"/>
                                </a:lnTo>
                                <a:lnTo>
                                  <a:pt x="66" y="513"/>
                                </a:lnTo>
                                <a:lnTo>
                                  <a:pt x="90" y="490"/>
                                </a:lnTo>
                                <a:lnTo>
                                  <a:pt x="116" y="466"/>
                                </a:lnTo>
                                <a:lnTo>
                                  <a:pt x="144" y="442"/>
                                </a:lnTo>
                                <a:lnTo>
                                  <a:pt x="200" y="398"/>
                                </a:lnTo>
                                <a:lnTo>
                                  <a:pt x="255" y="356"/>
                                </a:lnTo>
                                <a:lnTo>
                                  <a:pt x="280" y="335"/>
                                </a:lnTo>
                                <a:lnTo>
                                  <a:pt x="303" y="316"/>
                                </a:lnTo>
                                <a:lnTo>
                                  <a:pt x="323" y="300"/>
                                </a:lnTo>
                                <a:lnTo>
                                  <a:pt x="339" y="283"/>
                                </a:lnTo>
                                <a:lnTo>
                                  <a:pt x="351" y="268"/>
                                </a:lnTo>
                                <a:lnTo>
                                  <a:pt x="363" y="252"/>
                                </a:lnTo>
                                <a:lnTo>
                                  <a:pt x="375" y="235"/>
                                </a:lnTo>
                                <a:lnTo>
                                  <a:pt x="384" y="219"/>
                                </a:lnTo>
                                <a:lnTo>
                                  <a:pt x="394" y="201"/>
                                </a:lnTo>
                                <a:lnTo>
                                  <a:pt x="402" y="184"/>
                                </a:lnTo>
                                <a:lnTo>
                                  <a:pt x="409" y="166"/>
                                </a:lnTo>
                                <a:lnTo>
                                  <a:pt x="417" y="148"/>
                                </a:lnTo>
                                <a:lnTo>
                                  <a:pt x="429" y="111"/>
                                </a:lnTo>
                                <a:lnTo>
                                  <a:pt x="439" y="74"/>
                                </a:lnTo>
                                <a:lnTo>
                                  <a:pt x="449" y="37"/>
                                </a:lnTo>
                                <a:lnTo>
                                  <a:pt x="457" y="0"/>
                                </a:lnTo>
                                <a:lnTo>
                                  <a:pt x="467" y="18"/>
                                </a:lnTo>
                                <a:lnTo>
                                  <a:pt x="475" y="34"/>
                                </a:lnTo>
                                <a:lnTo>
                                  <a:pt x="484" y="49"/>
                                </a:lnTo>
                                <a:lnTo>
                                  <a:pt x="489" y="64"/>
                                </a:lnTo>
                                <a:lnTo>
                                  <a:pt x="494" y="77"/>
                                </a:lnTo>
                                <a:lnTo>
                                  <a:pt x="496" y="93"/>
                                </a:lnTo>
                                <a:lnTo>
                                  <a:pt x="497" y="110"/>
                                </a:lnTo>
                                <a:lnTo>
                                  <a:pt x="49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1035720" y="885240"/>
                            <a:ext cx="295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15">
                                <a:moveTo>
                                  <a:pt x="565" y="197"/>
                                </a:moveTo>
                                <a:lnTo>
                                  <a:pt x="562" y="182"/>
                                </a:lnTo>
                                <a:lnTo>
                                  <a:pt x="557" y="166"/>
                                </a:lnTo>
                                <a:lnTo>
                                  <a:pt x="554" y="158"/>
                                </a:lnTo>
                                <a:lnTo>
                                  <a:pt x="549" y="150"/>
                                </a:lnTo>
                                <a:lnTo>
                                  <a:pt x="544" y="142"/>
                                </a:lnTo>
                                <a:lnTo>
                                  <a:pt x="539" y="133"/>
                                </a:lnTo>
                                <a:lnTo>
                                  <a:pt x="532" y="126"/>
                                </a:lnTo>
                                <a:lnTo>
                                  <a:pt x="525" y="119"/>
                                </a:lnTo>
                                <a:lnTo>
                                  <a:pt x="516" y="111"/>
                                </a:lnTo>
                                <a:lnTo>
                                  <a:pt x="507" y="104"/>
                                </a:lnTo>
                                <a:lnTo>
                                  <a:pt x="496" y="96"/>
                                </a:lnTo>
                                <a:lnTo>
                                  <a:pt x="485" y="90"/>
                                </a:lnTo>
                                <a:lnTo>
                                  <a:pt x="472" y="85"/>
                                </a:lnTo>
                                <a:lnTo>
                                  <a:pt x="457" y="78"/>
                                </a:lnTo>
                                <a:lnTo>
                                  <a:pt x="441" y="74"/>
                                </a:lnTo>
                                <a:lnTo>
                                  <a:pt x="419" y="70"/>
                                </a:lnTo>
                                <a:lnTo>
                                  <a:pt x="393" y="66"/>
                                </a:lnTo>
                                <a:lnTo>
                                  <a:pt x="363" y="63"/>
                                </a:lnTo>
                                <a:lnTo>
                                  <a:pt x="295" y="56"/>
                                </a:lnTo>
                                <a:lnTo>
                                  <a:pt x="222" y="50"/>
                                </a:lnTo>
                                <a:lnTo>
                                  <a:pt x="186" y="47"/>
                                </a:lnTo>
                                <a:lnTo>
                                  <a:pt x="150" y="42"/>
                                </a:lnTo>
                                <a:lnTo>
                                  <a:pt x="117" y="37"/>
                                </a:lnTo>
                                <a:lnTo>
                                  <a:pt x="86" y="32"/>
                                </a:lnTo>
                                <a:lnTo>
                                  <a:pt x="57" y="25"/>
                                </a:lnTo>
                                <a:lnTo>
                                  <a:pt x="33" y="18"/>
                                </a:lnTo>
                                <a:lnTo>
                                  <a:pt x="23" y="14"/>
                                </a:lnTo>
                                <a:lnTo>
                                  <a:pt x="14" y="10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5" y="16"/>
                                </a:lnTo>
                                <a:lnTo>
                                  <a:pt x="11" y="23"/>
                                </a:lnTo>
                                <a:lnTo>
                                  <a:pt x="17" y="31"/>
                                </a:lnTo>
                                <a:lnTo>
                                  <a:pt x="24" y="37"/>
                                </a:lnTo>
                                <a:lnTo>
                                  <a:pt x="33" y="43"/>
                                </a:lnTo>
                                <a:lnTo>
                                  <a:pt x="42" y="50"/>
                                </a:lnTo>
                                <a:lnTo>
                                  <a:pt x="53" y="55"/>
                                </a:lnTo>
                                <a:lnTo>
                                  <a:pt x="77" y="66"/>
                                </a:lnTo>
                                <a:lnTo>
                                  <a:pt x="105" y="75"/>
                                </a:lnTo>
                                <a:lnTo>
                                  <a:pt x="133" y="84"/>
                                </a:lnTo>
                                <a:lnTo>
                                  <a:pt x="165" y="91"/>
                                </a:lnTo>
                                <a:lnTo>
                                  <a:pt x="229" y="105"/>
                                </a:lnTo>
                                <a:lnTo>
                                  <a:pt x="290" y="117"/>
                                </a:lnTo>
                                <a:lnTo>
                                  <a:pt x="319" y="123"/>
                                </a:lnTo>
                                <a:lnTo>
                                  <a:pt x="344" y="129"/>
                                </a:lnTo>
                                <a:lnTo>
                                  <a:pt x="366" y="134"/>
                                </a:lnTo>
                                <a:lnTo>
                                  <a:pt x="384" y="141"/>
                                </a:lnTo>
                                <a:lnTo>
                                  <a:pt x="398" y="148"/>
                                </a:lnTo>
                                <a:lnTo>
                                  <a:pt x="412" y="157"/>
                                </a:lnTo>
                                <a:lnTo>
                                  <a:pt x="423" y="166"/>
                                </a:lnTo>
                                <a:lnTo>
                                  <a:pt x="434" y="176"/>
                                </a:lnTo>
                                <a:lnTo>
                                  <a:pt x="443" y="185"/>
                                </a:lnTo>
                                <a:lnTo>
                                  <a:pt x="452" y="196"/>
                                </a:lnTo>
                                <a:lnTo>
                                  <a:pt x="460" y="206"/>
                                </a:lnTo>
                                <a:lnTo>
                                  <a:pt x="468" y="218"/>
                                </a:lnTo>
                                <a:lnTo>
                                  <a:pt x="474" y="230"/>
                                </a:lnTo>
                                <a:lnTo>
                                  <a:pt x="479" y="241"/>
                                </a:lnTo>
                                <a:lnTo>
                                  <a:pt x="486" y="253"/>
                                </a:lnTo>
                                <a:lnTo>
                                  <a:pt x="490" y="266"/>
                                </a:lnTo>
                                <a:lnTo>
                                  <a:pt x="500" y="290"/>
                                </a:lnTo>
                                <a:lnTo>
                                  <a:pt x="508" y="315"/>
                                </a:lnTo>
                                <a:lnTo>
                                  <a:pt x="531" y="282"/>
                                </a:lnTo>
                                <a:lnTo>
                                  <a:pt x="549" y="254"/>
                                </a:lnTo>
                                <a:lnTo>
                                  <a:pt x="556" y="241"/>
                                </a:lnTo>
                                <a:lnTo>
                                  <a:pt x="561" y="227"/>
                                </a:lnTo>
                                <a:lnTo>
                                  <a:pt x="562" y="220"/>
                                </a:lnTo>
                                <a:lnTo>
                                  <a:pt x="564" y="213"/>
                                </a:lnTo>
                                <a:lnTo>
                                  <a:pt x="564" y="205"/>
                                </a:lnTo>
                                <a:lnTo>
                                  <a:pt x="56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821880" y="592200"/>
                            <a:ext cx="3092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602">
                                <a:moveTo>
                                  <a:pt x="587" y="140"/>
                                </a:moveTo>
                                <a:lnTo>
                                  <a:pt x="585" y="151"/>
                                </a:lnTo>
                                <a:lnTo>
                                  <a:pt x="583" y="162"/>
                                </a:lnTo>
                                <a:lnTo>
                                  <a:pt x="579" y="175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99"/>
                                </a:lnTo>
                                <a:lnTo>
                                  <a:pt x="566" y="213"/>
                                </a:lnTo>
                                <a:lnTo>
                                  <a:pt x="559" y="226"/>
                                </a:lnTo>
                                <a:lnTo>
                                  <a:pt x="552" y="240"/>
                                </a:lnTo>
                                <a:lnTo>
                                  <a:pt x="543" y="253"/>
                                </a:lnTo>
                                <a:lnTo>
                                  <a:pt x="535" y="267"/>
                                </a:lnTo>
                                <a:lnTo>
                                  <a:pt x="525" y="280"/>
                                </a:lnTo>
                                <a:lnTo>
                                  <a:pt x="514" y="294"/>
                                </a:lnTo>
                                <a:lnTo>
                                  <a:pt x="502" y="306"/>
                                </a:lnTo>
                                <a:lnTo>
                                  <a:pt x="491" y="319"/>
                                </a:lnTo>
                                <a:lnTo>
                                  <a:pt x="477" y="332"/>
                                </a:lnTo>
                                <a:lnTo>
                                  <a:pt x="462" y="343"/>
                                </a:lnTo>
                                <a:lnTo>
                                  <a:pt x="445" y="357"/>
                                </a:lnTo>
                                <a:lnTo>
                                  <a:pt x="424" y="371"/>
                                </a:lnTo>
                                <a:lnTo>
                                  <a:pt x="400" y="387"/>
                                </a:lnTo>
                                <a:lnTo>
                                  <a:pt x="372" y="403"/>
                                </a:lnTo>
                                <a:lnTo>
                                  <a:pt x="311" y="437"/>
                                </a:lnTo>
                                <a:lnTo>
                                  <a:pt x="244" y="473"/>
                                </a:lnTo>
                                <a:lnTo>
                                  <a:pt x="175" y="508"/>
                                </a:lnTo>
                                <a:lnTo>
                                  <a:pt x="109" y="543"/>
                                </a:lnTo>
                                <a:lnTo>
                                  <a:pt x="48" y="575"/>
                                </a:lnTo>
                                <a:lnTo>
                                  <a:pt x="0" y="602"/>
                                </a:lnTo>
                                <a:lnTo>
                                  <a:pt x="7" y="592"/>
                                </a:lnTo>
                                <a:lnTo>
                                  <a:pt x="16" y="581"/>
                                </a:lnTo>
                                <a:lnTo>
                                  <a:pt x="24" y="571"/>
                                </a:lnTo>
                                <a:lnTo>
                                  <a:pt x="35" y="560"/>
                                </a:lnTo>
                                <a:lnTo>
                                  <a:pt x="56" y="539"/>
                                </a:lnTo>
                                <a:lnTo>
                                  <a:pt x="80" y="517"/>
                                </a:lnTo>
                                <a:lnTo>
                                  <a:pt x="107" y="496"/>
                                </a:lnTo>
                                <a:lnTo>
                                  <a:pt x="135" y="474"/>
                                </a:lnTo>
                                <a:lnTo>
                                  <a:pt x="164" y="453"/>
                                </a:lnTo>
                                <a:lnTo>
                                  <a:pt x="193" y="432"/>
                                </a:lnTo>
                                <a:lnTo>
                                  <a:pt x="254" y="392"/>
                                </a:lnTo>
                                <a:lnTo>
                                  <a:pt x="310" y="354"/>
                                </a:lnTo>
                                <a:lnTo>
                                  <a:pt x="336" y="336"/>
                                </a:lnTo>
                                <a:lnTo>
                                  <a:pt x="360" y="319"/>
                                </a:lnTo>
                                <a:lnTo>
                                  <a:pt x="382" y="302"/>
                                </a:lnTo>
                                <a:lnTo>
                                  <a:pt x="401" y="287"/>
                                </a:lnTo>
                                <a:lnTo>
                                  <a:pt x="415" y="271"/>
                                </a:lnTo>
                                <a:lnTo>
                                  <a:pt x="430" y="256"/>
                                </a:lnTo>
                                <a:lnTo>
                                  <a:pt x="443" y="240"/>
                                </a:lnTo>
                                <a:lnTo>
                                  <a:pt x="456" y="222"/>
                                </a:lnTo>
                                <a:lnTo>
                                  <a:pt x="467" y="205"/>
                                </a:lnTo>
                                <a:lnTo>
                                  <a:pt x="479" y="187"/>
                                </a:lnTo>
                                <a:lnTo>
                                  <a:pt x="488" y="168"/>
                                </a:lnTo>
                                <a:lnTo>
                                  <a:pt x="498" y="150"/>
                                </a:lnTo>
                                <a:lnTo>
                                  <a:pt x="516" y="112"/>
                                </a:lnTo>
                                <a:lnTo>
                                  <a:pt x="531" y="74"/>
                                </a:lnTo>
                                <a:lnTo>
                                  <a:pt x="546" y="36"/>
                                </a:lnTo>
                                <a:lnTo>
                                  <a:pt x="558" y="0"/>
                                </a:lnTo>
                                <a:lnTo>
                                  <a:pt x="574" y="38"/>
                                </a:lnTo>
                                <a:lnTo>
                                  <a:pt x="585" y="69"/>
                                </a:lnTo>
                                <a:lnTo>
                                  <a:pt x="589" y="85"/>
                                </a:lnTo>
                                <a:lnTo>
                                  <a:pt x="590" y="102"/>
                                </a:lnTo>
                                <a:lnTo>
                                  <a:pt x="590" y="111"/>
                                </a:lnTo>
                                <a:lnTo>
                                  <a:pt x="589" y="120"/>
                                </a:lnTo>
                                <a:lnTo>
                                  <a:pt x="588" y="130"/>
                                </a:lnTo>
                                <a:lnTo>
                                  <a:pt x="58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1041480" y="778320"/>
                            <a:ext cx="281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66">
                                <a:moveTo>
                                  <a:pt x="536" y="259"/>
                                </a:moveTo>
                                <a:lnTo>
                                  <a:pt x="537" y="252"/>
                                </a:lnTo>
                                <a:lnTo>
                                  <a:pt x="537" y="243"/>
                                </a:lnTo>
                                <a:lnTo>
                                  <a:pt x="536" y="236"/>
                                </a:lnTo>
                                <a:lnTo>
                                  <a:pt x="535" y="228"/>
                                </a:lnTo>
                                <a:lnTo>
                                  <a:pt x="532" y="218"/>
                                </a:lnTo>
                                <a:lnTo>
                                  <a:pt x="530" y="210"/>
                                </a:lnTo>
                                <a:lnTo>
                                  <a:pt x="526" y="201"/>
                                </a:lnTo>
                                <a:lnTo>
                                  <a:pt x="520" y="193"/>
                                </a:lnTo>
                                <a:lnTo>
                                  <a:pt x="515" y="183"/>
                                </a:lnTo>
                                <a:lnTo>
                                  <a:pt x="509" y="175"/>
                                </a:lnTo>
                                <a:lnTo>
                                  <a:pt x="500" y="166"/>
                                </a:lnTo>
                                <a:lnTo>
                                  <a:pt x="492" y="159"/>
                                </a:lnTo>
                                <a:lnTo>
                                  <a:pt x="482" y="150"/>
                                </a:lnTo>
                                <a:lnTo>
                                  <a:pt x="471" y="143"/>
                                </a:lnTo>
                                <a:lnTo>
                                  <a:pt x="459" y="137"/>
                                </a:lnTo>
                                <a:lnTo>
                                  <a:pt x="446" y="129"/>
                                </a:lnTo>
                                <a:lnTo>
                                  <a:pt x="430" y="123"/>
                                </a:lnTo>
                                <a:lnTo>
                                  <a:pt x="409" y="117"/>
                                </a:lnTo>
                                <a:lnTo>
                                  <a:pt x="384" y="110"/>
                                </a:lnTo>
                                <a:lnTo>
                                  <a:pt x="355" y="104"/>
                                </a:lnTo>
                                <a:lnTo>
                                  <a:pt x="289" y="90"/>
                                </a:lnTo>
                                <a:lnTo>
                                  <a:pt x="217" y="75"/>
                                </a:lnTo>
                                <a:lnTo>
                                  <a:pt x="181" y="68"/>
                                </a:lnTo>
                                <a:lnTo>
                                  <a:pt x="146" y="59"/>
                                </a:lnTo>
                                <a:lnTo>
                                  <a:pt x="112" y="51"/>
                                </a:lnTo>
                                <a:lnTo>
                                  <a:pt x="81" y="41"/>
                                </a:lnTo>
                                <a:lnTo>
                                  <a:pt x="55" y="32"/>
                                </a:lnTo>
                                <a:lnTo>
                                  <a:pt x="32" y="21"/>
                                </a:lnTo>
                                <a:lnTo>
                                  <a:pt x="21" y="17"/>
                                </a:lnTo>
                                <a:lnTo>
                                  <a:pt x="13" y="11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3" y="16"/>
                                </a:lnTo>
                                <a:lnTo>
                                  <a:pt x="7" y="25"/>
                                </a:lnTo>
                                <a:lnTo>
                                  <a:pt x="13" y="32"/>
                                </a:lnTo>
                                <a:lnTo>
                                  <a:pt x="19" y="39"/>
                                </a:lnTo>
                                <a:lnTo>
                                  <a:pt x="27" y="47"/>
                                </a:lnTo>
                                <a:lnTo>
                                  <a:pt x="36" y="54"/>
                                </a:lnTo>
                                <a:lnTo>
                                  <a:pt x="46" y="60"/>
                                </a:lnTo>
                                <a:lnTo>
                                  <a:pt x="70" y="74"/>
                                </a:lnTo>
                                <a:lnTo>
                                  <a:pt x="95" y="86"/>
                                </a:lnTo>
                                <a:lnTo>
                                  <a:pt x="124" y="97"/>
                                </a:lnTo>
                                <a:lnTo>
                                  <a:pt x="153" y="109"/>
                                </a:lnTo>
                                <a:lnTo>
                                  <a:pt x="215" y="129"/>
                                </a:lnTo>
                                <a:lnTo>
                                  <a:pt x="274" y="148"/>
                                </a:lnTo>
                                <a:lnTo>
                                  <a:pt x="300" y="157"/>
                                </a:lnTo>
                                <a:lnTo>
                                  <a:pt x="325" y="165"/>
                                </a:lnTo>
                                <a:lnTo>
                                  <a:pt x="345" y="173"/>
                                </a:lnTo>
                                <a:lnTo>
                                  <a:pt x="362" y="180"/>
                                </a:lnTo>
                                <a:lnTo>
                                  <a:pt x="375" y="189"/>
                                </a:lnTo>
                                <a:lnTo>
                                  <a:pt x="388" y="199"/>
                                </a:lnTo>
                                <a:lnTo>
                                  <a:pt x="399" y="209"/>
                                </a:lnTo>
                                <a:lnTo>
                                  <a:pt x="409" y="219"/>
                                </a:lnTo>
                                <a:lnTo>
                                  <a:pt x="418" y="230"/>
                                </a:lnTo>
                                <a:lnTo>
                                  <a:pt x="425" y="241"/>
                                </a:lnTo>
                                <a:lnTo>
                                  <a:pt x="432" y="253"/>
                                </a:lnTo>
                                <a:lnTo>
                                  <a:pt x="438" y="265"/>
                                </a:lnTo>
                                <a:lnTo>
                                  <a:pt x="442" y="277"/>
                                </a:lnTo>
                                <a:lnTo>
                                  <a:pt x="446" y="290"/>
                                </a:lnTo>
                                <a:lnTo>
                                  <a:pt x="451" y="303"/>
                                </a:lnTo>
                                <a:lnTo>
                                  <a:pt x="454" y="315"/>
                                </a:lnTo>
                                <a:lnTo>
                                  <a:pt x="459" y="341"/>
                                </a:lnTo>
                                <a:lnTo>
                                  <a:pt x="463" y="366"/>
                                </a:lnTo>
                                <a:lnTo>
                                  <a:pt x="479" y="350"/>
                                </a:lnTo>
                                <a:lnTo>
                                  <a:pt x="493" y="336"/>
                                </a:lnTo>
                                <a:lnTo>
                                  <a:pt x="505" y="323"/>
                                </a:lnTo>
                                <a:lnTo>
                                  <a:pt x="514" y="311"/>
                                </a:lnTo>
                                <a:lnTo>
                                  <a:pt x="523" y="298"/>
                                </a:lnTo>
                                <a:lnTo>
                                  <a:pt x="529" y="287"/>
                                </a:lnTo>
                                <a:lnTo>
                                  <a:pt x="533" y="273"/>
                                </a:lnTo>
                                <a:lnTo>
                                  <a:pt x="53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820440" y="494640"/>
                            <a:ext cx="2484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32">
                                <a:moveTo>
                                  <a:pt x="474" y="125"/>
                                </a:moveTo>
                                <a:lnTo>
                                  <a:pt x="473" y="147"/>
                                </a:lnTo>
                                <a:lnTo>
                                  <a:pt x="470" y="170"/>
                                </a:lnTo>
                                <a:lnTo>
                                  <a:pt x="468" y="183"/>
                                </a:lnTo>
                                <a:lnTo>
                                  <a:pt x="464" y="196"/>
                                </a:lnTo>
                                <a:lnTo>
                                  <a:pt x="461" y="209"/>
                                </a:lnTo>
                                <a:lnTo>
                                  <a:pt x="455" y="222"/>
                                </a:lnTo>
                                <a:lnTo>
                                  <a:pt x="450" y="236"/>
                                </a:lnTo>
                                <a:lnTo>
                                  <a:pt x="444" y="249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77"/>
                                </a:lnTo>
                                <a:lnTo>
                                  <a:pt x="420" y="292"/>
                                </a:lnTo>
                                <a:lnTo>
                                  <a:pt x="412" y="306"/>
                                </a:lnTo>
                                <a:lnTo>
                                  <a:pt x="401" y="319"/>
                                </a:lnTo>
                                <a:lnTo>
                                  <a:pt x="390" y="333"/>
                                </a:lnTo>
                                <a:lnTo>
                                  <a:pt x="376" y="348"/>
                                </a:lnTo>
                                <a:lnTo>
                                  <a:pt x="358" y="364"/>
                                </a:lnTo>
                                <a:lnTo>
                                  <a:pt x="337" y="381"/>
                                </a:lnTo>
                                <a:lnTo>
                                  <a:pt x="315" y="400"/>
                                </a:lnTo>
                                <a:lnTo>
                                  <a:pt x="263" y="439"/>
                                </a:lnTo>
                                <a:lnTo>
                                  <a:pt x="206" y="480"/>
                                </a:lnTo>
                                <a:lnTo>
                                  <a:pt x="149" y="522"/>
                                </a:lnTo>
                                <a:lnTo>
                                  <a:pt x="92" y="563"/>
                                </a:lnTo>
                                <a:lnTo>
                                  <a:pt x="43" y="600"/>
                                </a:lnTo>
                                <a:lnTo>
                                  <a:pt x="0" y="632"/>
                                </a:lnTo>
                                <a:lnTo>
                                  <a:pt x="6" y="621"/>
                                </a:lnTo>
                                <a:lnTo>
                                  <a:pt x="12" y="609"/>
                                </a:lnTo>
                                <a:lnTo>
                                  <a:pt x="18" y="598"/>
                                </a:lnTo>
                                <a:lnTo>
                                  <a:pt x="27" y="587"/>
                                </a:lnTo>
                                <a:lnTo>
                                  <a:pt x="44" y="564"/>
                                </a:lnTo>
                                <a:lnTo>
                                  <a:pt x="63" y="540"/>
                                </a:lnTo>
                                <a:lnTo>
                                  <a:pt x="84" y="517"/>
                                </a:lnTo>
                                <a:lnTo>
                                  <a:pt x="107" y="494"/>
                                </a:lnTo>
                                <a:lnTo>
                                  <a:pt x="131" y="471"/>
                                </a:lnTo>
                                <a:lnTo>
                                  <a:pt x="155" y="447"/>
                                </a:lnTo>
                                <a:lnTo>
                                  <a:pt x="205" y="403"/>
                                </a:lnTo>
                                <a:lnTo>
                                  <a:pt x="251" y="361"/>
                                </a:lnTo>
                                <a:lnTo>
                                  <a:pt x="272" y="342"/>
                                </a:lnTo>
                                <a:lnTo>
                                  <a:pt x="291" y="322"/>
                                </a:lnTo>
                                <a:lnTo>
                                  <a:pt x="308" y="304"/>
                                </a:lnTo>
                                <a:lnTo>
                                  <a:pt x="322" y="288"/>
                                </a:lnTo>
                                <a:lnTo>
                                  <a:pt x="335" y="272"/>
                                </a:lnTo>
                                <a:lnTo>
                                  <a:pt x="345" y="255"/>
                                </a:lnTo>
                                <a:lnTo>
                                  <a:pt x="356" y="238"/>
                                </a:lnTo>
                                <a:lnTo>
                                  <a:pt x="364" y="221"/>
                                </a:lnTo>
                                <a:lnTo>
                                  <a:pt x="373" y="203"/>
                                </a:lnTo>
                                <a:lnTo>
                                  <a:pt x="380" y="185"/>
                                </a:lnTo>
                                <a:lnTo>
                                  <a:pt x="387" y="167"/>
                                </a:lnTo>
                                <a:lnTo>
                                  <a:pt x="392" y="148"/>
                                </a:lnTo>
                                <a:lnTo>
                                  <a:pt x="402" y="111"/>
                                </a:lnTo>
                                <a:lnTo>
                                  <a:pt x="411" y="74"/>
                                </a:lnTo>
                                <a:lnTo>
                                  <a:pt x="417" y="37"/>
                                </a:lnTo>
                                <a:lnTo>
                                  <a:pt x="424" y="0"/>
                                </a:lnTo>
                                <a:lnTo>
                                  <a:pt x="436" y="18"/>
                                </a:lnTo>
                                <a:lnTo>
                                  <a:pt x="446" y="34"/>
                                </a:lnTo>
                                <a:lnTo>
                                  <a:pt x="455" y="49"/>
                                </a:lnTo>
                                <a:lnTo>
                                  <a:pt x="462" y="62"/>
                                </a:lnTo>
                                <a:lnTo>
                                  <a:pt x="468" y="76"/>
                                </a:lnTo>
                                <a:lnTo>
                                  <a:pt x="471" y="91"/>
                                </a:lnTo>
                                <a:lnTo>
                                  <a:pt x="474" y="107"/>
                                </a:lnTo>
                                <a:lnTo>
                                  <a:pt x="47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1011960" y="683280"/>
                            <a:ext cx="271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88">
                                <a:moveTo>
                                  <a:pt x="519" y="186"/>
                                </a:moveTo>
                                <a:lnTo>
                                  <a:pt x="516" y="171"/>
                                </a:lnTo>
                                <a:lnTo>
                                  <a:pt x="512" y="155"/>
                                </a:lnTo>
                                <a:lnTo>
                                  <a:pt x="508" y="147"/>
                                </a:lnTo>
                                <a:lnTo>
                                  <a:pt x="504" y="138"/>
                                </a:lnTo>
                                <a:lnTo>
                                  <a:pt x="500" y="131"/>
                                </a:lnTo>
                                <a:lnTo>
                                  <a:pt x="495" y="124"/>
                                </a:lnTo>
                                <a:lnTo>
                                  <a:pt x="489" y="116"/>
                                </a:lnTo>
                                <a:lnTo>
                                  <a:pt x="482" y="109"/>
                                </a:lnTo>
                                <a:lnTo>
                                  <a:pt x="475" y="101"/>
                                </a:lnTo>
                                <a:lnTo>
                                  <a:pt x="466" y="95"/>
                                </a:lnTo>
                                <a:lnTo>
                                  <a:pt x="457" y="89"/>
                                </a:lnTo>
                                <a:lnTo>
                                  <a:pt x="446" y="83"/>
                                </a:lnTo>
                                <a:lnTo>
                                  <a:pt x="436" y="78"/>
                                </a:lnTo>
                                <a:lnTo>
                                  <a:pt x="423" y="73"/>
                                </a:lnTo>
                                <a:lnTo>
                                  <a:pt x="407" y="69"/>
                                </a:lnTo>
                                <a:lnTo>
                                  <a:pt x="386" y="64"/>
                                </a:lnTo>
                                <a:lnTo>
                                  <a:pt x="362" y="60"/>
                                </a:lnTo>
                                <a:lnTo>
                                  <a:pt x="333" y="57"/>
                                </a:lnTo>
                                <a:lnTo>
                                  <a:pt x="271" y="51"/>
                                </a:lnTo>
                                <a:lnTo>
                                  <a:pt x="203" y="45"/>
                                </a:lnTo>
                                <a:lnTo>
                                  <a:pt x="170" y="42"/>
                                </a:lnTo>
                                <a:lnTo>
                                  <a:pt x="137" y="38"/>
                                </a:lnTo>
                                <a:lnTo>
                                  <a:pt x="106" y="34"/>
                                </a:lnTo>
                                <a:lnTo>
                                  <a:pt x="77" y="28"/>
                                </a:lnTo>
                                <a:lnTo>
                                  <a:pt x="52" y="23"/>
                                </a:lnTo>
                                <a:lnTo>
                                  <a:pt x="29" y="17"/>
                                </a:lnTo>
                                <a:lnTo>
                                  <a:pt x="21" y="13"/>
                                </a:lnTo>
                                <a:lnTo>
                                  <a:pt x="12" y="8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4" y="14"/>
                                </a:lnTo>
                                <a:lnTo>
                                  <a:pt x="8" y="21"/>
                                </a:lnTo>
                                <a:lnTo>
                                  <a:pt x="13" y="26"/>
                                </a:lnTo>
                                <a:lnTo>
                                  <a:pt x="20" y="33"/>
                                </a:lnTo>
                                <a:lnTo>
                                  <a:pt x="28" y="38"/>
                                </a:lnTo>
                                <a:lnTo>
                                  <a:pt x="37" y="43"/>
                                </a:lnTo>
                                <a:lnTo>
                                  <a:pt x="46" y="49"/>
                                </a:lnTo>
                                <a:lnTo>
                                  <a:pt x="68" y="58"/>
                                </a:lnTo>
                                <a:lnTo>
                                  <a:pt x="94" y="67"/>
                                </a:lnTo>
                                <a:lnTo>
                                  <a:pt x="121" y="75"/>
                                </a:lnTo>
                                <a:lnTo>
                                  <a:pt x="150" y="81"/>
                                </a:lnTo>
                                <a:lnTo>
                                  <a:pt x="208" y="95"/>
                                </a:lnTo>
                                <a:lnTo>
                                  <a:pt x="265" y="107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17"/>
                                </a:lnTo>
                                <a:lnTo>
                                  <a:pt x="334" y="124"/>
                                </a:lnTo>
                                <a:lnTo>
                                  <a:pt x="350" y="130"/>
                                </a:lnTo>
                                <a:lnTo>
                                  <a:pt x="363" y="136"/>
                                </a:lnTo>
                                <a:lnTo>
                                  <a:pt x="375" y="144"/>
                                </a:lnTo>
                                <a:lnTo>
                                  <a:pt x="386" y="152"/>
                                </a:lnTo>
                                <a:lnTo>
                                  <a:pt x="396" y="161"/>
                                </a:lnTo>
                                <a:lnTo>
                                  <a:pt x="405" y="170"/>
                                </a:lnTo>
                                <a:lnTo>
                                  <a:pt x="413" y="180"/>
                                </a:lnTo>
                                <a:lnTo>
                                  <a:pt x="421" y="190"/>
                                </a:lnTo>
                                <a:lnTo>
                                  <a:pt x="428" y="200"/>
                                </a:lnTo>
                                <a:lnTo>
                                  <a:pt x="440" y="222"/>
                                </a:lnTo>
                                <a:lnTo>
                                  <a:pt x="450" y="244"/>
                                </a:lnTo>
                                <a:lnTo>
                                  <a:pt x="460" y="266"/>
                                </a:lnTo>
                                <a:lnTo>
                                  <a:pt x="468" y="288"/>
                                </a:lnTo>
                                <a:lnTo>
                                  <a:pt x="480" y="272"/>
                                </a:lnTo>
                                <a:lnTo>
                                  <a:pt x="491" y="258"/>
                                </a:lnTo>
                                <a:lnTo>
                                  <a:pt x="499" y="244"/>
                                </a:lnTo>
                                <a:lnTo>
                                  <a:pt x="507" y="233"/>
                                </a:lnTo>
                                <a:lnTo>
                                  <a:pt x="512" y="221"/>
                                </a:lnTo>
                                <a:lnTo>
                                  <a:pt x="516" y="210"/>
                                </a:lnTo>
                                <a:lnTo>
                                  <a:pt x="518" y="199"/>
                                </a:lnTo>
                                <a:lnTo>
                                  <a:pt x="51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806760" y="377280"/>
                            <a:ext cx="2516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71">
                                <a:moveTo>
                                  <a:pt x="479" y="130"/>
                                </a:moveTo>
                                <a:lnTo>
                                  <a:pt x="480" y="140"/>
                                </a:lnTo>
                                <a:lnTo>
                                  <a:pt x="480" y="152"/>
                                </a:lnTo>
                                <a:lnTo>
                                  <a:pt x="479" y="165"/>
                                </a:lnTo>
                                <a:lnTo>
                                  <a:pt x="478" y="178"/>
                                </a:lnTo>
                                <a:lnTo>
                                  <a:pt x="476" y="190"/>
                                </a:lnTo>
                                <a:lnTo>
                                  <a:pt x="473" y="204"/>
                                </a:lnTo>
                                <a:lnTo>
                                  <a:pt x="470" y="218"/>
                                </a:lnTo>
                                <a:lnTo>
                                  <a:pt x="466" y="231"/>
                                </a:lnTo>
                                <a:lnTo>
                                  <a:pt x="460" y="246"/>
                                </a:lnTo>
                                <a:lnTo>
                                  <a:pt x="454" y="260"/>
                                </a:lnTo>
                                <a:lnTo>
                                  <a:pt x="448" y="275"/>
                                </a:lnTo>
                                <a:lnTo>
                                  <a:pt x="440" y="291"/>
                                </a:lnTo>
                                <a:lnTo>
                                  <a:pt x="432" y="305"/>
                                </a:lnTo>
                                <a:lnTo>
                                  <a:pt x="422" y="320"/>
                                </a:lnTo>
                                <a:lnTo>
                                  <a:pt x="412" y="335"/>
                                </a:lnTo>
                                <a:lnTo>
                                  <a:pt x="401" y="350"/>
                                </a:lnTo>
                                <a:lnTo>
                                  <a:pt x="386" y="366"/>
                                </a:lnTo>
                                <a:lnTo>
                                  <a:pt x="368" y="383"/>
                                </a:lnTo>
                                <a:lnTo>
                                  <a:pt x="347" y="402"/>
                                </a:lnTo>
                                <a:lnTo>
                                  <a:pt x="323" y="422"/>
                                </a:lnTo>
                                <a:lnTo>
                                  <a:pt x="270" y="464"/>
                                </a:lnTo>
                                <a:lnTo>
                                  <a:pt x="211" y="509"/>
                                </a:lnTo>
                                <a:lnTo>
                                  <a:pt x="151" y="553"/>
                                </a:lnTo>
                                <a:lnTo>
                                  <a:pt x="93" y="596"/>
                                </a:lnTo>
                                <a:lnTo>
                                  <a:pt x="42" y="636"/>
                                </a:lnTo>
                                <a:lnTo>
                                  <a:pt x="0" y="671"/>
                                </a:lnTo>
                                <a:lnTo>
                                  <a:pt x="5" y="660"/>
                                </a:lnTo>
                                <a:lnTo>
                                  <a:pt x="12" y="648"/>
                                </a:lnTo>
                                <a:lnTo>
                                  <a:pt x="18" y="635"/>
                                </a:lnTo>
                                <a:lnTo>
                                  <a:pt x="25" y="624"/>
                                </a:lnTo>
                                <a:lnTo>
                                  <a:pt x="42" y="598"/>
                                </a:lnTo>
                                <a:lnTo>
                                  <a:pt x="62" y="574"/>
                                </a:lnTo>
                                <a:lnTo>
                                  <a:pt x="84" y="549"/>
                                </a:lnTo>
                                <a:lnTo>
                                  <a:pt x="107" y="523"/>
                                </a:lnTo>
                                <a:lnTo>
                                  <a:pt x="130" y="498"/>
                                </a:lnTo>
                                <a:lnTo>
                                  <a:pt x="156" y="473"/>
                                </a:lnTo>
                                <a:lnTo>
                                  <a:pt x="205" y="424"/>
                                </a:lnTo>
                                <a:lnTo>
                                  <a:pt x="252" y="378"/>
                                </a:lnTo>
                                <a:lnTo>
                                  <a:pt x="274" y="356"/>
                                </a:lnTo>
                                <a:lnTo>
                                  <a:pt x="294" y="336"/>
                                </a:lnTo>
                                <a:lnTo>
                                  <a:pt x="312" y="317"/>
                                </a:lnTo>
                                <a:lnTo>
                                  <a:pt x="327" y="299"/>
                                </a:lnTo>
                                <a:lnTo>
                                  <a:pt x="340" y="282"/>
                                </a:lnTo>
                                <a:lnTo>
                                  <a:pt x="350" y="264"/>
                                </a:lnTo>
                                <a:lnTo>
                                  <a:pt x="361" y="246"/>
                                </a:lnTo>
                                <a:lnTo>
                                  <a:pt x="369" y="228"/>
                                </a:lnTo>
                                <a:lnTo>
                                  <a:pt x="378" y="210"/>
                                </a:lnTo>
                                <a:lnTo>
                                  <a:pt x="385" y="191"/>
                                </a:lnTo>
                                <a:lnTo>
                                  <a:pt x="391" y="173"/>
                                </a:lnTo>
                                <a:lnTo>
                                  <a:pt x="397" y="154"/>
                                </a:lnTo>
                                <a:lnTo>
                                  <a:pt x="407" y="115"/>
                                </a:lnTo>
                                <a:lnTo>
                                  <a:pt x="416" y="77"/>
                                </a:lnTo>
                                <a:lnTo>
                                  <a:pt x="422" y="39"/>
                                </a:lnTo>
                                <a:lnTo>
                                  <a:pt x="429" y="0"/>
                                </a:lnTo>
                                <a:lnTo>
                                  <a:pt x="441" y="18"/>
                                </a:lnTo>
                                <a:lnTo>
                                  <a:pt x="451" y="34"/>
                                </a:lnTo>
                                <a:lnTo>
                                  <a:pt x="460" y="48"/>
                                </a:lnTo>
                                <a:lnTo>
                                  <a:pt x="467" y="63"/>
                                </a:lnTo>
                                <a:lnTo>
                                  <a:pt x="473" y="77"/>
                                </a:lnTo>
                                <a:lnTo>
                                  <a:pt x="476" y="93"/>
                                </a:lnTo>
                                <a:lnTo>
                                  <a:pt x="479" y="110"/>
                                </a:lnTo>
                                <a:lnTo>
                                  <a:pt x="47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999000" y="547560"/>
                            <a:ext cx="272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93">
                                <a:moveTo>
                                  <a:pt x="519" y="186"/>
                                </a:moveTo>
                                <a:lnTo>
                                  <a:pt x="519" y="178"/>
                                </a:lnTo>
                                <a:lnTo>
                                  <a:pt x="518" y="171"/>
                                </a:lnTo>
                                <a:lnTo>
                                  <a:pt x="517" y="164"/>
                                </a:lnTo>
                                <a:lnTo>
                                  <a:pt x="515" y="155"/>
                                </a:lnTo>
                                <a:lnTo>
                                  <a:pt x="512" y="148"/>
                                </a:lnTo>
                                <a:lnTo>
                                  <a:pt x="509" y="140"/>
                                </a:lnTo>
                                <a:lnTo>
                                  <a:pt x="503" y="133"/>
                                </a:lnTo>
                                <a:lnTo>
                                  <a:pt x="499" y="126"/>
                                </a:lnTo>
                                <a:lnTo>
                                  <a:pt x="493" y="118"/>
                                </a:lnTo>
                                <a:lnTo>
                                  <a:pt x="485" y="111"/>
                                </a:lnTo>
                                <a:lnTo>
                                  <a:pt x="478" y="103"/>
                                </a:lnTo>
                                <a:lnTo>
                                  <a:pt x="470" y="97"/>
                                </a:lnTo>
                                <a:lnTo>
                                  <a:pt x="459" y="91"/>
                                </a:lnTo>
                                <a:lnTo>
                                  <a:pt x="448" y="84"/>
                                </a:lnTo>
                                <a:lnTo>
                                  <a:pt x="437" y="79"/>
                                </a:lnTo>
                                <a:lnTo>
                                  <a:pt x="423" y="73"/>
                                </a:lnTo>
                                <a:lnTo>
                                  <a:pt x="408" y="70"/>
                                </a:lnTo>
                                <a:lnTo>
                                  <a:pt x="388" y="65"/>
                                </a:lnTo>
                                <a:lnTo>
                                  <a:pt x="364" y="62"/>
                                </a:lnTo>
                                <a:lnTo>
                                  <a:pt x="336" y="59"/>
                                </a:lnTo>
                                <a:lnTo>
                                  <a:pt x="275" y="54"/>
                                </a:lnTo>
                                <a:lnTo>
                                  <a:pt x="207" y="47"/>
                                </a:lnTo>
                                <a:lnTo>
                                  <a:pt x="173" y="43"/>
                                </a:lnTo>
                                <a:lnTo>
                                  <a:pt x="141" y="39"/>
                                </a:lnTo>
                                <a:lnTo>
                                  <a:pt x="110" y="35"/>
                                </a:lnTo>
                                <a:lnTo>
                                  <a:pt x="80" y="29"/>
                                </a:lnTo>
                                <a:lnTo>
                                  <a:pt x="55" y="23"/>
                                </a:lnTo>
                                <a:lnTo>
                                  <a:pt x="32" y="17"/>
                                </a:lnTo>
                                <a:lnTo>
                                  <a:pt x="22" y="12"/>
                                </a:lnTo>
                                <a:lnTo>
                                  <a:pt x="14" y="8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5" y="14"/>
                                </a:lnTo>
                                <a:lnTo>
                                  <a:pt x="9" y="21"/>
                                </a:lnTo>
                                <a:lnTo>
                                  <a:pt x="16" y="27"/>
                                </a:lnTo>
                                <a:lnTo>
                                  <a:pt x="22" y="33"/>
                                </a:lnTo>
                                <a:lnTo>
                                  <a:pt x="30" y="39"/>
                                </a:lnTo>
                                <a:lnTo>
                                  <a:pt x="39" y="44"/>
                                </a:lnTo>
                                <a:lnTo>
                                  <a:pt x="50" y="49"/>
                                </a:lnTo>
                                <a:lnTo>
                                  <a:pt x="72" y="59"/>
                                </a:lnTo>
                                <a:lnTo>
                                  <a:pt x="96" y="68"/>
                                </a:lnTo>
                                <a:lnTo>
                                  <a:pt x="124" y="77"/>
                                </a:lnTo>
                                <a:lnTo>
                                  <a:pt x="152" y="84"/>
                                </a:lnTo>
                                <a:lnTo>
                                  <a:pt x="210" y="98"/>
                                </a:lnTo>
                                <a:lnTo>
                                  <a:pt x="266" y="111"/>
                                </a:lnTo>
                                <a:lnTo>
                                  <a:pt x="292" y="117"/>
                                </a:lnTo>
                                <a:lnTo>
                                  <a:pt x="314" y="122"/>
                                </a:lnTo>
                                <a:lnTo>
                                  <a:pt x="334" y="129"/>
                                </a:lnTo>
                                <a:lnTo>
                                  <a:pt x="350" y="135"/>
                                </a:lnTo>
                                <a:lnTo>
                                  <a:pt x="364" y="141"/>
                                </a:lnTo>
                                <a:lnTo>
                                  <a:pt x="378" y="149"/>
                                </a:lnTo>
                                <a:lnTo>
                                  <a:pt x="389" y="157"/>
                                </a:lnTo>
                                <a:lnTo>
                                  <a:pt x="400" y="166"/>
                                </a:lnTo>
                                <a:lnTo>
                                  <a:pt x="409" y="174"/>
                                </a:lnTo>
                                <a:lnTo>
                                  <a:pt x="418" y="184"/>
                                </a:lnTo>
                                <a:lnTo>
                                  <a:pt x="425" y="193"/>
                                </a:lnTo>
                                <a:lnTo>
                                  <a:pt x="433" y="204"/>
                                </a:lnTo>
                                <a:lnTo>
                                  <a:pt x="439" y="214"/>
                                </a:lnTo>
                                <a:lnTo>
                                  <a:pt x="444" y="225"/>
                                </a:lnTo>
                                <a:lnTo>
                                  <a:pt x="449" y="236"/>
                                </a:lnTo>
                                <a:lnTo>
                                  <a:pt x="454" y="247"/>
                                </a:lnTo>
                                <a:lnTo>
                                  <a:pt x="462" y="269"/>
                                </a:lnTo>
                                <a:lnTo>
                                  <a:pt x="469" y="293"/>
                                </a:lnTo>
                                <a:lnTo>
                                  <a:pt x="480" y="277"/>
                                </a:lnTo>
                                <a:lnTo>
                                  <a:pt x="491" y="263"/>
                                </a:lnTo>
                                <a:lnTo>
                                  <a:pt x="499" y="249"/>
                                </a:lnTo>
                                <a:lnTo>
                                  <a:pt x="507" y="238"/>
                                </a:lnTo>
                                <a:lnTo>
                                  <a:pt x="512" y="225"/>
                                </a:lnTo>
                                <a:lnTo>
                                  <a:pt x="516" y="213"/>
                                </a:lnTo>
                                <a:lnTo>
                                  <a:pt x="518" y="200"/>
                                </a:lnTo>
                                <a:lnTo>
                                  <a:pt x="51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791640" y="272160"/>
                            <a:ext cx="2750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7">
                                <a:moveTo>
                                  <a:pt x="525" y="135"/>
                                </a:moveTo>
                                <a:lnTo>
                                  <a:pt x="525" y="147"/>
                                </a:lnTo>
                                <a:lnTo>
                                  <a:pt x="524" y="157"/>
                                </a:lnTo>
                                <a:lnTo>
                                  <a:pt x="522" y="169"/>
                                </a:lnTo>
                                <a:lnTo>
                                  <a:pt x="519" y="182"/>
                                </a:lnTo>
                                <a:lnTo>
                                  <a:pt x="516" y="194"/>
                                </a:lnTo>
                                <a:lnTo>
                                  <a:pt x="512" y="207"/>
                                </a:lnTo>
                                <a:lnTo>
                                  <a:pt x="508" y="220"/>
                                </a:lnTo>
                                <a:lnTo>
                                  <a:pt x="503" y="233"/>
                                </a:lnTo>
                                <a:lnTo>
                                  <a:pt x="496" y="247"/>
                                </a:lnTo>
                                <a:lnTo>
                                  <a:pt x="489" y="261"/>
                                </a:lnTo>
                                <a:lnTo>
                                  <a:pt x="481" y="275"/>
                                </a:lnTo>
                                <a:lnTo>
                                  <a:pt x="472" y="288"/>
                                </a:lnTo>
                                <a:lnTo>
                                  <a:pt x="462" y="302"/>
                                </a:lnTo>
                                <a:lnTo>
                                  <a:pt x="453" y="317"/>
                                </a:lnTo>
                                <a:lnTo>
                                  <a:pt x="441" y="331"/>
                                </a:lnTo>
                                <a:lnTo>
                                  <a:pt x="429" y="344"/>
                                </a:lnTo>
                                <a:lnTo>
                                  <a:pt x="413" y="358"/>
                                </a:lnTo>
                                <a:lnTo>
                                  <a:pt x="394" y="374"/>
                                </a:lnTo>
                                <a:lnTo>
                                  <a:pt x="371" y="392"/>
                                </a:lnTo>
                                <a:lnTo>
                                  <a:pt x="346" y="410"/>
                                </a:lnTo>
                                <a:lnTo>
                                  <a:pt x="289" y="448"/>
                                </a:lnTo>
                                <a:lnTo>
                                  <a:pt x="227" y="488"/>
                                </a:lnTo>
                                <a:lnTo>
                                  <a:pt x="163" y="529"/>
                                </a:lnTo>
                                <a:lnTo>
                                  <a:pt x="102" y="569"/>
                                </a:lnTo>
                                <a:lnTo>
                                  <a:pt x="47" y="606"/>
                                </a:lnTo>
                                <a:lnTo>
                                  <a:pt x="0" y="637"/>
                                </a:lnTo>
                                <a:lnTo>
                                  <a:pt x="6" y="626"/>
                                </a:lnTo>
                                <a:lnTo>
                                  <a:pt x="14" y="615"/>
                                </a:lnTo>
                                <a:lnTo>
                                  <a:pt x="21" y="604"/>
                                </a:lnTo>
                                <a:lnTo>
                                  <a:pt x="30" y="592"/>
                                </a:lnTo>
                                <a:lnTo>
                                  <a:pt x="50" y="569"/>
                                </a:lnTo>
                                <a:lnTo>
                                  <a:pt x="71" y="545"/>
                                </a:lnTo>
                                <a:lnTo>
                                  <a:pt x="95" y="522"/>
                                </a:lnTo>
                                <a:lnTo>
                                  <a:pt x="121" y="499"/>
                                </a:lnTo>
                                <a:lnTo>
                                  <a:pt x="147" y="476"/>
                                </a:lnTo>
                                <a:lnTo>
                                  <a:pt x="174" y="452"/>
                                </a:lnTo>
                                <a:lnTo>
                                  <a:pt x="227" y="408"/>
                                </a:lnTo>
                                <a:lnTo>
                                  <a:pt x="277" y="367"/>
                                </a:lnTo>
                                <a:lnTo>
                                  <a:pt x="300" y="347"/>
                                </a:lnTo>
                                <a:lnTo>
                                  <a:pt x="322" y="328"/>
                                </a:lnTo>
                                <a:lnTo>
                                  <a:pt x="340" y="310"/>
                                </a:lnTo>
                                <a:lnTo>
                                  <a:pt x="356" y="294"/>
                                </a:lnTo>
                                <a:lnTo>
                                  <a:pt x="369" y="277"/>
                                </a:lnTo>
                                <a:lnTo>
                                  <a:pt x="383" y="261"/>
                                </a:lnTo>
                                <a:lnTo>
                                  <a:pt x="395" y="243"/>
                                </a:lnTo>
                                <a:lnTo>
                                  <a:pt x="405" y="225"/>
                                </a:lnTo>
                                <a:lnTo>
                                  <a:pt x="415" y="207"/>
                                </a:lnTo>
                                <a:lnTo>
                                  <a:pt x="424" y="189"/>
                                </a:lnTo>
                                <a:lnTo>
                                  <a:pt x="432" y="170"/>
                                </a:lnTo>
                                <a:lnTo>
                                  <a:pt x="439" y="151"/>
                                </a:lnTo>
                                <a:lnTo>
                                  <a:pt x="453" y="113"/>
                                </a:lnTo>
                                <a:lnTo>
                                  <a:pt x="464" y="75"/>
                                </a:lnTo>
                                <a:lnTo>
                                  <a:pt x="475" y="37"/>
                                </a:lnTo>
                                <a:lnTo>
                                  <a:pt x="486" y="0"/>
                                </a:lnTo>
                                <a:lnTo>
                                  <a:pt x="495" y="18"/>
                                </a:lnTo>
                                <a:lnTo>
                                  <a:pt x="504" y="34"/>
                                </a:lnTo>
                                <a:lnTo>
                                  <a:pt x="512" y="48"/>
                                </a:lnTo>
                                <a:lnTo>
                                  <a:pt x="517" y="63"/>
                                </a:lnTo>
                                <a:lnTo>
                                  <a:pt x="523" y="79"/>
                                </a:lnTo>
                                <a:lnTo>
                                  <a:pt x="525" y="95"/>
                                </a:lnTo>
                                <a:lnTo>
                                  <a:pt x="526" y="114"/>
                                </a:lnTo>
                                <a:lnTo>
                                  <a:pt x="5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993240" y="432360"/>
                            <a:ext cx="271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82">
                                <a:moveTo>
                                  <a:pt x="520" y="174"/>
                                </a:moveTo>
                                <a:lnTo>
                                  <a:pt x="519" y="167"/>
                                </a:lnTo>
                                <a:lnTo>
                                  <a:pt x="518" y="159"/>
                                </a:lnTo>
                                <a:lnTo>
                                  <a:pt x="517" y="152"/>
                                </a:lnTo>
                                <a:lnTo>
                                  <a:pt x="514" y="144"/>
                                </a:lnTo>
                                <a:lnTo>
                                  <a:pt x="510" y="136"/>
                                </a:lnTo>
                                <a:lnTo>
                                  <a:pt x="507" y="129"/>
                                </a:lnTo>
                                <a:lnTo>
                                  <a:pt x="502" y="121"/>
                                </a:lnTo>
                                <a:lnTo>
                                  <a:pt x="497" y="114"/>
                                </a:lnTo>
                                <a:lnTo>
                                  <a:pt x="490" y="106"/>
                                </a:lnTo>
                                <a:lnTo>
                                  <a:pt x="484" y="99"/>
                                </a:lnTo>
                                <a:lnTo>
                                  <a:pt x="475" y="93"/>
                                </a:lnTo>
                                <a:lnTo>
                                  <a:pt x="467" y="85"/>
                                </a:lnTo>
                                <a:lnTo>
                                  <a:pt x="458" y="79"/>
                                </a:lnTo>
                                <a:lnTo>
                                  <a:pt x="447" y="73"/>
                                </a:lnTo>
                                <a:lnTo>
                                  <a:pt x="436" y="67"/>
                                </a:lnTo>
                                <a:lnTo>
                                  <a:pt x="424" y="62"/>
                                </a:lnTo>
                                <a:lnTo>
                                  <a:pt x="409" y="58"/>
                                </a:lnTo>
                                <a:lnTo>
                                  <a:pt x="391" y="54"/>
                                </a:lnTo>
                                <a:lnTo>
                                  <a:pt x="369" y="49"/>
                                </a:lnTo>
                                <a:lnTo>
                                  <a:pt x="344" y="45"/>
                                </a:lnTo>
                                <a:lnTo>
                                  <a:pt x="288" y="37"/>
                                </a:lnTo>
                                <a:lnTo>
                                  <a:pt x="227" y="28"/>
                                </a:lnTo>
                                <a:lnTo>
                                  <a:pt x="163" y="21"/>
                                </a:lnTo>
                                <a:lnTo>
                                  <a:pt x="102" y="13"/>
                                </a:lnTo>
                                <a:lnTo>
                                  <a:pt x="47" y="6"/>
                                </a:ln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13" y="11"/>
                                </a:lnTo>
                                <a:lnTo>
                                  <a:pt x="21" y="17"/>
                                </a:lnTo>
                                <a:lnTo>
                                  <a:pt x="29" y="22"/>
                                </a:lnTo>
                                <a:lnTo>
                                  <a:pt x="47" y="31"/>
                                </a:lnTo>
                                <a:lnTo>
                                  <a:pt x="68" y="41"/>
                                </a:lnTo>
                                <a:lnTo>
                                  <a:pt x="91" y="49"/>
                                </a:lnTo>
                                <a:lnTo>
                                  <a:pt x="117" y="57"/>
                                </a:lnTo>
                                <a:lnTo>
                                  <a:pt x="142" y="65"/>
                                </a:lnTo>
                                <a:lnTo>
                                  <a:pt x="169" y="73"/>
                                </a:lnTo>
                                <a:lnTo>
                                  <a:pt x="223" y="86"/>
                                </a:lnTo>
                                <a:lnTo>
                                  <a:pt x="272" y="99"/>
                                </a:lnTo>
                                <a:lnTo>
                                  <a:pt x="296" y="105"/>
                                </a:lnTo>
                                <a:lnTo>
                                  <a:pt x="317" y="112"/>
                                </a:lnTo>
                                <a:lnTo>
                                  <a:pt x="335" y="117"/>
                                </a:lnTo>
                                <a:lnTo>
                                  <a:pt x="351" y="123"/>
                                </a:lnTo>
                                <a:lnTo>
                                  <a:pt x="363" y="130"/>
                                </a:lnTo>
                                <a:lnTo>
                                  <a:pt x="375" y="136"/>
                                </a:lnTo>
                                <a:lnTo>
                                  <a:pt x="387" y="143"/>
                                </a:lnTo>
                                <a:lnTo>
                                  <a:pt x="396" y="152"/>
                                </a:lnTo>
                                <a:lnTo>
                                  <a:pt x="406" y="160"/>
                                </a:lnTo>
                                <a:lnTo>
                                  <a:pt x="414" y="170"/>
                                </a:lnTo>
                                <a:lnTo>
                                  <a:pt x="422" y="179"/>
                                </a:lnTo>
                                <a:lnTo>
                                  <a:pt x="429" y="190"/>
                                </a:lnTo>
                                <a:lnTo>
                                  <a:pt x="441" y="212"/>
                                </a:lnTo>
                                <a:lnTo>
                                  <a:pt x="451" y="234"/>
                                </a:lnTo>
                                <a:lnTo>
                                  <a:pt x="461" y="259"/>
                                </a:lnTo>
                                <a:lnTo>
                                  <a:pt x="469" y="282"/>
                                </a:lnTo>
                                <a:lnTo>
                                  <a:pt x="491" y="249"/>
                                </a:lnTo>
                                <a:lnTo>
                                  <a:pt x="507" y="224"/>
                                </a:lnTo>
                                <a:lnTo>
                                  <a:pt x="513" y="212"/>
                                </a:lnTo>
                                <a:lnTo>
                                  <a:pt x="517" y="201"/>
                                </a:lnTo>
                                <a:lnTo>
                                  <a:pt x="519" y="188"/>
                                </a:lnTo>
                                <a:lnTo>
                                  <a:pt x="52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781200" y="172080"/>
                            <a:ext cx="265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75">
                                <a:moveTo>
                                  <a:pt x="507" y="123"/>
                                </a:moveTo>
                                <a:lnTo>
                                  <a:pt x="504" y="146"/>
                                </a:lnTo>
                                <a:lnTo>
                                  <a:pt x="498" y="169"/>
                                </a:lnTo>
                                <a:lnTo>
                                  <a:pt x="495" y="181"/>
                                </a:lnTo>
                                <a:lnTo>
                                  <a:pt x="490" y="193"/>
                                </a:lnTo>
                                <a:lnTo>
                                  <a:pt x="485" y="205"/>
                                </a:lnTo>
                                <a:lnTo>
                                  <a:pt x="480" y="218"/>
                                </a:lnTo>
                                <a:lnTo>
                                  <a:pt x="474" y="230"/>
                                </a:lnTo>
                                <a:lnTo>
                                  <a:pt x="466" y="244"/>
                                </a:lnTo>
                                <a:lnTo>
                                  <a:pt x="458" y="257"/>
                                </a:lnTo>
                                <a:lnTo>
                                  <a:pt x="449" y="269"/>
                                </a:lnTo>
                                <a:lnTo>
                                  <a:pt x="440" y="282"/>
                                </a:lnTo>
                                <a:lnTo>
                                  <a:pt x="429" y="295"/>
                                </a:lnTo>
                                <a:lnTo>
                                  <a:pt x="417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0" y="333"/>
                                </a:lnTo>
                                <a:lnTo>
                                  <a:pt x="371" y="347"/>
                                </a:lnTo>
                                <a:lnTo>
                                  <a:pt x="349" y="361"/>
                                </a:lnTo>
                                <a:lnTo>
                                  <a:pt x="324" y="377"/>
                                </a:lnTo>
                                <a:lnTo>
                                  <a:pt x="270" y="411"/>
                                </a:lnTo>
                                <a:lnTo>
                                  <a:pt x="211" y="446"/>
                                </a:lnTo>
                                <a:lnTo>
                                  <a:pt x="151" y="481"/>
                                </a:lnTo>
                                <a:lnTo>
                                  <a:pt x="93" y="515"/>
                                </a:lnTo>
                                <a:lnTo>
                                  <a:pt x="41" y="546"/>
                                </a:lnTo>
                                <a:lnTo>
                                  <a:pt x="0" y="575"/>
                                </a:lnTo>
                                <a:lnTo>
                                  <a:pt x="5" y="564"/>
                                </a:lnTo>
                                <a:lnTo>
                                  <a:pt x="11" y="555"/>
                                </a:lnTo>
                                <a:lnTo>
                                  <a:pt x="19" y="544"/>
                                </a:lnTo>
                                <a:lnTo>
                                  <a:pt x="27" y="534"/>
                                </a:lnTo>
                                <a:lnTo>
                                  <a:pt x="45" y="513"/>
                                </a:lnTo>
                                <a:lnTo>
                                  <a:pt x="65" y="493"/>
                                </a:lnTo>
                                <a:lnTo>
                                  <a:pt x="88" y="471"/>
                                </a:lnTo>
                                <a:lnTo>
                                  <a:pt x="112" y="450"/>
                                </a:lnTo>
                                <a:lnTo>
                                  <a:pt x="137" y="429"/>
                                </a:lnTo>
                                <a:lnTo>
                                  <a:pt x="163" y="409"/>
                                </a:lnTo>
                                <a:lnTo>
                                  <a:pt x="214" y="369"/>
                                </a:lnTo>
                                <a:lnTo>
                                  <a:pt x="264" y="331"/>
                                </a:lnTo>
                                <a:lnTo>
                                  <a:pt x="287" y="313"/>
                                </a:lnTo>
                                <a:lnTo>
                                  <a:pt x="309" y="296"/>
                                </a:lnTo>
                                <a:lnTo>
                                  <a:pt x="328" y="280"/>
                                </a:lnTo>
                                <a:lnTo>
                                  <a:pt x="343" y="264"/>
                                </a:lnTo>
                                <a:lnTo>
                                  <a:pt x="356" y="250"/>
                                </a:lnTo>
                                <a:lnTo>
                                  <a:pt x="369" y="236"/>
                                </a:lnTo>
                                <a:lnTo>
                                  <a:pt x="380" y="221"/>
                                </a:lnTo>
                                <a:lnTo>
                                  <a:pt x="391" y="205"/>
                                </a:lnTo>
                                <a:lnTo>
                                  <a:pt x="401" y="189"/>
                                </a:lnTo>
                                <a:lnTo>
                                  <a:pt x="409" y="172"/>
                                </a:lnTo>
                                <a:lnTo>
                                  <a:pt x="417" y="155"/>
                                </a:lnTo>
                                <a:lnTo>
                                  <a:pt x="425" y="138"/>
                                </a:lnTo>
                                <a:lnTo>
                                  <a:pt x="438" y="103"/>
                                </a:lnTo>
                                <a:lnTo>
                                  <a:pt x="449" y="68"/>
                                </a:lnTo>
                                <a:lnTo>
                                  <a:pt x="459" y="34"/>
                                </a:lnTo>
                                <a:lnTo>
                                  <a:pt x="467" y="0"/>
                                </a:lnTo>
                                <a:lnTo>
                                  <a:pt x="478" y="18"/>
                                </a:lnTo>
                                <a:lnTo>
                                  <a:pt x="485" y="34"/>
                                </a:lnTo>
                                <a:lnTo>
                                  <a:pt x="493" y="47"/>
                                </a:lnTo>
                                <a:lnTo>
                                  <a:pt x="498" y="61"/>
                                </a:lnTo>
                                <a:lnTo>
                                  <a:pt x="502" y="75"/>
                                </a:lnTo>
                                <a:lnTo>
                                  <a:pt x="505" y="90"/>
                                </a:lnTo>
                                <a:lnTo>
                                  <a:pt x="506" y="105"/>
                                </a:lnTo>
                                <a:lnTo>
                                  <a:pt x="50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961200" y="326520"/>
                            <a:ext cx="278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25">
                                <a:moveTo>
                                  <a:pt x="531" y="119"/>
                                </a:moveTo>
                                <a:lnTo>
                                  <a:pt x="529" y="111"/>
                                </a:lnTo>
                                <a:lnTo>
                                  <a:pt x="528" y="104"/>
                                </a:lnTo>
                                <a:lnTo>
                                  <a:pt x="525" y="96"/>
                                </a:lnTo>
                                <a:lnTo>
                                  <a:pt x="521" y="89"/>
                                </a:lnTo>
                                <a:lnTo>
                                  <a:pt x="518" y="80"/>
                                </a:lnTo>
                                <a:lnTo>
                                  <a:pt x="514" y="73"/>
                                </a:lnTo>
                                <a:lnTo>
                                  <a:pt x="509" y="67"/>
                                </a:lnTo>
                                <a:lnTo>
                                  <a:pt x="502" y="59"/>
                                </a:lnTo>
                                <a:lnTo>
                                  <a:pt x="496" y="53"/>
                                </a:lnTo>
                                <a:lnTo>
                                  <a:pt x="487" y="47"/>
                                </a:lnTo>
                                <a:lnTo>
                                  <a:pt x="479" y="40"/>
                                </a:lnTo>
                                <a:lnTo>
                                  <a:pt x="471" y="35"/>
                                </a:lnTo>
                                <a:lnTo>
                                  <a:pt x="460" y="30"/>
                                </a:lnTo>
                                <a:lnTo>
                                  <a:pt x="448" y="24"/>
                                </a:lnTo>
                                <a:lnTo>
                                  <a:pt x="437" y="20"/>
                                </a:lnTo>
                                <a:lnTo>
                                  <a:pt x="423" y="17"/>
                                </a:lnTo>
                                <a:lnTo>
                                  <a:pt x="407" y="14"/>
                                </a:lnTo>
                                <a:lnTo>
                                  <a:pt x="388" y="12"/>
                                </a:lnTo>
                                <a:lnTo>
                                  <a:pt x="366" y="10"/>
                                </a:lnTo>
                                <a:lnTo>
                                  <a:pt x="340" y="9"/>
                                </a:lnTo>
                                <a:lnTo>
                                  <a:pt x="284" y="5"/>
                                </a:lnTo>
                                <a:lnTo>
                                  <a:pt x="222" y="4"/>
                                </a:lnTo>
                                <a:lnTo>
                                  <a:pt x="159" y="3"/>
                                </a:lnTo>
                                <a:lnTo>
                                  <a:pt x="99" y="3"/>
                                </a:lnTo>
                                <a:lnTo>
                                  <a:pt x="44" y="2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3" y="10"/>
                                </a:lnTo>
                                <a:lnTo>
                                  <a:pt x="21" y="13"/>
                                </a:lnTo>
                                <a:lnTo>
                                  <a:pt x="30" y="17"/>
                                </a:lnTo>
                                <a:lnTo>
                                  <a:pt x="49" y="24"/>
                                </a:lnTo>
                                <a:lnTo>
                                  <a:pt x="72" y="31"/>
                                </a:lnTo>
                                <a:lnTo>
                                  <a:pt x="95" y="36"/>
                                </a:lnTo>
                                <a:lnTo>
                                  <a:pt x="120" y="41"/>
                                </a:lnTo>
                                <a:lnTo>
                                  <a:pt x="147" y="47"/>
                                </a:lnTo>
                                <a:lnTo>
                                  <a:pt x="174" y="51"/>
                                </a:lnTo>
                                <a:lnTo>
                                  <a:pt x="228" y="59"/>
                                </a:lnTo>
                                <a:lnTo>
                                  <a:pt x="280" y="67"/>
                                </a:lnTo>
                                <a:lnTo>
                                  <a:pt x="303" y="71"/>
                                </a:lnTo>
                                <a:lnTo>
                                  <a:pt x="326" y="75"/>
                                </a:lnTo>
                                <a:lnTo>
                                  <a:pt x="345" y="79"/>
                                </a:lnTo>
                                <a:lnTo>
                                  <a:pt x="362" y="85"/>
                                </a:lnTo>
                                <a:lnTo>
                                  <a:pt x="374" y="89"/>
                                </a:lnTo>
                                <a:lnTo>
                                  <a:pt x="387" y="95"/>
                                </a:lnTo>
                                <a:lnTo>
                                  <a:pt x="399" y="102"/>
                                </a:lnTo>
                                <a:lnTo>
                                  <a:pt x="409" y="108"/>
                                </a:lnTo>
                                <a:lnTo>
                                  <a:pt x="420" y="116"/>
                                </a:lnTo>
                                <a:lnTo>
                                  <a:pt x="429" y="125"/>
                                </a:lnTo>
                                <a:lnTo>
                                  <a:pt x="438" y="133"/>
                                </a:lnTo>
                                <a:lnTo>
                                  <a:pt x="446" y="143"/>
                                </a:lnTo>
                                <a:lnTo>
                                  <a:pt x="461" y="162"/>
                                </a:lnTo>
                                <a:lnTo>
                                  <a:pt x="474" y="183"/>
                                </a:lnTo>
                                <a:lnTo>
                                  <a:pt x="485" y="204"/>
                                </a:lnTo>
                                <a:lnTo>
                                  <a:pt x="497" y="225"/>
                                </a:lnTo>
                                <a:lnTo>
                                  <a:pt x="512" y="196"/>
                                </a:lnTo>
                                <a:lnTo>
                                  <a:pt x="525" y="170"/>
                                </a:lnTo>
                                <a:lnTo>
                                  <a:pt x="528" y="158"/>
                                </a:lnTo>
                                <a:lnTo>
                                  <a:pt x="531" y="146"/>
                                </a:lnTo>
                                <a:lnTo>
                                  <a:pt x="532" y="132"/>
                                </a:lnTo>
                                <a:lnTo>
                                  <a:pt x="53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788040" y="51480"/>
                            <a:ext cx="249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35">
                                <a:moveTo>
                                  <a:pt x="474" y="112"/>
                                </a:moveTo>
                                <a:lnTo>
                                  <a:pt x="471" y="132"/>
                                </a:lnTo>
                                <a:lnTo>
                                  <a:pt x="465" y="154"/>
                                </a:lnTo>
                                <a:lnTo>
                                  <a:pt x="457" y="176"/>
                                </a:lnTo>
                                <a:lnTo>
                                  <a:pt x="447" y="200"/>
                                </a:lnTo>
                                <a:lnTo>
                                  <a:pt x="441" y="212"/>
                                </a:lnTo>
                                <a:lnTo>
                                  <a:pt x="434" y="224"/>
                                </a:lnTo>
                                <a:lnTo>
                                  <a:pt x="426" y="235"/>
                                </a:lnTo>
                                <a:lnTo>
                                  <a:pt x="418" y="248"/>
                                </a:lnTo>
                                <a:lnTo>
                                  <a:pt x="409" y="260"/>
                                </a:lnTo>
                                <a:lnTo>
                                  <a:pt x="400" y="270"/>
                                </a:lnTo>
                                <a:lnTo>
                                  <a:pt x="389" y="282"/>
                                </a:lnTo>
                                <a:lnTo>
                                  <a:pt x="378" y="292"/>
                                </a:lnTo>
                                <a:lnTo>
                                  <a:pt x="365" y="305"/>
                                </a:lnTo>
                                <a:lnTo>
                                  <a:pt x="348" y="318"/>
                                </a:lnTo>
                                <a:lnTo>
                                  <a:pt x="328" y="333"/>
                                </a:lnTo>
                                <a:lnTo>
                                  <a:pt x="306" y="347"/>
                                </a:lnTo>
                                <a:lnTo>
                                  <a:pt x="255" y="380"/>
                                </a:lnTo>
                                <a:lnTo>
                                  <a:pt x="200" y="414"/>
                                </a:lnTo>
                                <a:lnTo>
                                  <a:pt x="143" y="447"/>
                                </a:lnTo>
                                <a:lnTo>
                                  <a:pt x="89" y="480"/>
                                </a:lnTo>
                                <a:lnTo>
                                  <a:pt x="39" y="509"/>
                                </a:lnTo>
                                <a:lnTo>
                                  <a:pt x="0" y="535"/>
                                </a:lnTo>
                                <a:lnTo>
                                  <a:pt x="5" y="525"/>
                                </a:lnTo>
                                <a:lnTo>
                                  <a:pt x="11" y="516"/>
                                </a:lnTo>
                                <a:lnTo>
                                  <a:pt x="19" y="506"/>
                                </a:lnTo>
                                <a:lnTo>
                                  <a:pt x="27" y="497"/>
                                </a:lnTo>
                                <a:lnTo>
                                  <a:pt x="44" y="476"/>
                                </a:lnTo>
                                <a:lnTo>
                                  <a:pt x="63" y="456"/>
                                </a:lnTo>
                                <a:lnTo>
                                  <a:pt x="85" y="437"/>
                                </a:lnTo>
                                <a:lnTo>
                                  <a:pt x="107" y="417"/>
                                </a:lnTo>
                                <a:lnTo>
                                  <a:pt x="130" y="398"/>
                                </a:lnTo>
                                <a:lnTo>
                                  <a:pt x="154" y="378"/>
                                </a:lnTo>
                                <a:lnTo>
                                  <a:pt x="202" y="341"/>
                                </a:lnTo>
                                <a:lnTo>
                                  <a:pt x="248" y="306"/>
                                </a:lnTo>
                                <a:lnTo>
                                  <a:pt x="289" y="275"/>
                                </a:lnTo>
                                <a:lnTo>
                                  <a:pt x="322" y="247"/>
                                </a:lnTo>
                                <a:lnTo>
                                  <a:pt x="334" y="233"/>
                                </a:lnTo>
                                <a:lnTo>
                                  <a:pt x="345" y="220"/>
                                </a:lnTo>
                                <a:lnTo>
                                  <a:pt x="355" y="205"/>
                                </a:lnTo>
                                <a:lnTo>
                                  <a:pt x="365" y="190"/>
                                </a:lnTo>
                                <a:lnTo>
                                  <a:pt x="374" y="174"/>
                                </a:lnTo>
                                <a:lnTo>
                                  <a:pt x="383" y="159"/>
                                </a:lnTo>
                                <a:lnTo>
                                  <a:pt x="390" y="143"/>
                                </a:lnTo>
                                <a:lnTo>
                                  <a:pt x="398" y="128"/>
                                </a:lnTo>
                                <a:lnTo>
                                  <a:pt x="410" y="96"/>
                                </a:lnTo>
                                <a:lnTo>
                                  <a:pt x="421" y="63"/>
                                </a:lnTo>
                                <a:lnTo>
                                  <a:pt x="432" y="31"/>
                                </a:lnTo>
                                <a:lnTo>
                                  <a:pt x="440" y="0"/>
                                </a:lnTo>
                                <a:lnTo>
                                  <a:pt x="456" y="29"/>
                                </a:lnTo>
                                <a:lnTo>
                                  <a:pt x="468" y="56"/>
                                </a:lnTo>
                                <a:lnTo>
                                  <a:pt x="472" y="68"/>
                                </a:lnTo>
                                <a:lnTo>
                                  <a:pt x="474" y="82"/>
                                </a:lnTo>
                                <a:lnTo>
                                  <a:pt x="475" y="96"/>
                                </a:lnTo>
                                <a:lnTo>
                                  <a:pt x="47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954000" y="285120"/>
                            <a:ext cx="25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63">
                                <a:moveTo>
                                  <a:pt x="474" y="62"/>
                                </a:moveTo>
                                <a:lnTo>
                                  <a:pt x="467" y="50"/>
                                </a:lnTo>
                                <a:lnTo>
                                  <a:pt x="457" y="39"/>
                                </a:lnTo>
                                <a:lnTo>
                                  <a:pt x="452" y="33"/>
                                </a:lnTo>
                                <a:lnTo>
                                  <a:pt x="447" y="28"/>
                                </a:lnTo>
                                <a:lnTo>
                                  <a:pt x="441" y="23"/>
                                </a:lnTo>
                                <a:lnTo>
                                  <a:pt x="434" y="18"/>
                                </a:lnTo>
                                <a:lnTo>
                                  <a:pt x="427" y="14"/>
                                </a:lnTo>
                                <a:lnTo>
                                  <a:pt x="418" y="11"/>
                                </a:lnTo>
                                <a:lnTo>
                                  <a:pt x="410" y="8"/>
                                </a:lnTo>
                                <a:lnTo>
                                  <a:pt x="400" y="5"/>
                                </a:lnTo>
                                <a:lnTo>
                                  <a:pt x="390" y="3"/>
                                </a:lnTo>
                                <a:lnTo>
                                  <a:pt x="379" y="1"/>
                                </a:lnTo>
                                <a:lnTo>
                                  <a:pt x="368" y="0"/>
                                </a:lnTo>
                                <a:lnTo>
                                  <a:pt x="356" y="0"/>
                                </a:lnTo>
                                <a:lnTo>
                                  <a:pt x="342" y="0"/>
                                </a:lnTo>
                                <a:lnTo>
                                  <a:pt x="326" y="3"/>
                                </a:lnTo>
                                <a:lnTo>
                                  <a:pt x="307" y="6"/>
                                </a:lnTo>
                                <a:lnTo>
                                  <a:pt x="286" y="10"/>
                                </a:lnTo>
                                <a:lnTo>
                                  <a:pt x="240" y="21"/>
                                </a:lnTo>
                                <a:lnTo>
                                  <a:pt x="189" y="32"/>
                                </a:lnTo>
                                <a:lnTo>
                                  <a:pt x="136" y="45"/>
                                </a:lnTo>
                                <a:lnTo>
                                  <a:pt x="85" y="58"/>
                                </a:lnTo>
                                <a:lnTo>
                                  <a:pt x="39" y="67"/>
                                </a:lnTo>
                                <a:lnTo>
                                  <a:pt x="0" y="73"/>
                                </a:lnTo>
                                <a:lnTo>
                                  <a:pt x="7" y="77"/>
                                </a:lnTo>
                                <a:lnTo>
                                  <a:pt x="14" y="79"/>
                                </a:lnTo>
                                <a:lnTo>
                                  <a:pt x="22" y="81"/>
                                </a:lnTo>
                                <a:lnTo>
                                  <a:pt x="30" y="83"/>
                                </a:lnTo>
                                <a:lnTo>
                                  <a:pt x="49" y="85"/>
                                </a:lnTo>
                                <a:lnTo>
                                  <a:pt x="68" y="86"/>
                                </a:lnTo>
                                <a:lnTo>
                                  <a:pt x="90" y="86"/>
                                </a:lnTo>
                                <a:lnTo>
                                  <a:pt x="113" y="85"/>
                                </a:lnTo>
                                <a:lnTo>
                                  <a:pt x="135" y="83"/>
                                </a:lnTo>
                                <a:lnTo>
                                  <a:pt x="159" y="81"/>
                                </a:lnTo>
                                <a:lnTo>
                                  <a:pt x="206" y="76"/>
                                </a:lnTo>
                                <a:lnTo>
                                  <a:pt x="250" y="71"/>
                                </a:lnTo>
                                <a:lnTo>
                                  <a:pt x="270" y="69"/>
                                </a:lnTo>
                                <a:lnTo>
                                  <a:pt x="289" y="68"/>
                                </a:lnTo>
                                <a:lnTo>
                                  <a:pt x="306" y="67"/>
                                </a:lnTo>
                                <a:lnTo>
                                  <a:pt x="322" y="68"/>
                                </a:lnTo>
                                <a:lnTo>
                                  <a:pt x="335" y="69"/>
                                </a:lnTo>
                                <a:lnTo>
                                  <a:pt x="347" y="71"/>
                                </a:lnTo>
                                <a:lnTo>
                                  <a:pt x="359" y="74"/>
                                </a:lnTo>
                                <a:lnTo>
                                  <a:pt x="371" y="79"/>
                                </a:lnTo>
                                <a:lnTo>
                                  <a:pt x="381" y="84"/>
                                </a:lnTo>
                                <a:lnTo>
                                  <a:pt x="392" y="88"/>
                                </a:lnTo>
                                <a:lnTo>
                                  <a:pt x="401" y="95"/>
                                </a:lnTo>
                                <a:lnTo>
                                  <a:pt x="411" y="101"/>
                                </a:lnTo>
                                <a:lnTo>
                                  <a:pt x="428" y="115"/>
                                </a:lnTo>
                                <a:lnTo>
                                  <a:pt x="444" y="131"/>
                                </a:lnTo>
                                <a:lnTo>
                                  <a:pt x="460" y="146"/>
                                </a:lnTo>
                                <a:lnTo>
                                  <a:pt x="474" y="163"/>
                                </a:lnTo>
                                <a:lnTo>
                                  <a:pt x="478" y="131"/>
                                </a:lnTo>
                                <a:lnTo>
                                  <a:pt x="481" y="104"/>
                                </a:lnTo>
                                <a:lnTo>
                                  <a:pt x="481" y="93"/>
                                </a:lnTo>
                                <a:lnTo>
                                  <a:pt x="480" y="83"/>
                                </a:lnTo>
                                <a:lnTo>
                                  <a:pt x="478" y="72"/>
                                </a:lnTo>
                                <a:lnTo>
                                  <a:pt x="47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602640" y="1444320"/>
                            <a:ext cx="3898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897">
                                <a:moveTo>
                                  <a:pt x="744" y="191"/>
                                </a:moveTo>
                                <a:lnTo>
                                  <a:pt x="743" y="206"/>
                                </a:lnTo>
                                <a:lnTo>
                                  <a:pt x="740" y="222"/>
                                </a:lnTo>
                                <a:lnTo>
                                  <a:pt x="737" y="239"/>
                                </a:lnTo>
                                <a:lnTo>
                                  <a:pt x="734" y="256"/>
                                </a:lnTo>
                                <a:lnTo>
                                  <a:pt x="728" y="274"/>
                                </a:lnTo>
                                <a:lnTo>
                                  <a:pt x="722" y="292"/>
                                </a:lnTo>
                                <a:lnTo>
                                  <a:pt x="715" y="310"/>
                                </a:lnTo>
                                <a:lnTo>
                                  <a:pt x="707" y="329"/>
                                </a:lnTo>
                                <a:lnTo>
                                  <a:pt x="698" y="348"/>
                                </a:lnTo>
                                <a:lnTo>
                                  <a:pt x="687" y="367"/>
                                </a:lnTo>
                                <a:lnTo>
                                  <a:pt x="676" y="386"/>
                                </a:lnTo>
                                <a:lnTo>
                                  <a:pt x="663" y="405"/>
                                </a:lnTo>
                                <a:lnTo>
                                  <a:pt x="648" y="424"/>
                                </a:lnTo>
                                <a:lnTo>
                                  <a:pt x="633" y="442"/>
                                </a:lnTo>
                                <a:lnTo>
                                  <a:pt x="616" y="461"/>
                                </a:lnTo>
                                <a:lnTo>
                                  <a:pt x="597" y="479"/>
                                </a:lnTo>
                                <a:lnTo>
                                  <a:pt x="587" y="488"/>
                                </a:lnTo>
                                <a:lnTo>
                                  <a:pt x="575" y="499"/>
                                </a:lnTo>
                                <a:lnTo>
                                  <a:pt x="561" y="510"/>
                                </a:lnTo>
                                <a:lnTo>
                                  <a:pt x="547" y="520"/>
                                </a:lnTo>
                                <a:lnTo>
                                  <a:pt x="512" y="542"/>
                                </a:lnTo>
                                <a:lnTo>
                                  <a:pt x="472" y="567"/>
                                </a:lnTo>
                                <a:lnTo>
                                  <a:pt x="385" y="617"/>
                                </a:lnTo>
                                <a:lnTo>
                                  <a:pt x="290" y="670"/>
                                </a:lnTo>
                                <a:lnTo>
                                  <a:pt x="243" y="699"/>
                                </a:lnTo>
                                <a:lnTo>
                                  <a:pt x="196" y="726"/>
                                </a:lnTo>
                                <a:lnTo>
                                  <a:pt x="153" y="755"/>
                                </a:lnTo>
                                <a:lnTo>
                                  <a:pt x="112" y="783"/>
                                </a:lnTo>
                                <a:lnTo>
                                  <a:pt x="93" y="798"/>
                                </a:lnTo>
                                <a:lnTo>
                                  <a:pt x="76" y="812"/>
                                </a:lnTo>
                                <a:lnTo>
                                  <a:pt x="59" y="826"/>
                                </a:lnTo>
                                <a:lnTo>
                                  <a:pt x="44" y="841"/>
                                </a:lnTo>
                                <a:lnTo>
                                  <a:pt x="30" y="854"/>
                                </a:lnTo>
                                <a:lnTo>
                                  <a:pt x="19" y="868"/>
                                </a:lnTo>
                                <a:lnTo>
                                  <a:pt x="8" y="883"/>
                                </a:lnTo>
                                <a:lnTo>
                                  <a:pt x="0" y="897"/>
                                </a:lnTo>
                                <a:lnTo>
                                  <a:pt x="2" y="880"/>
                                </a:lnTo>
                                <a:lnTo>
                                  <a:pt x="7" y="863"/>
                                </a:lnTo>
                                <a:lnTo>
                                  <a:pt x="13" y="847"/>
                                </a:lnTo>
                                <a:lnTo>
                                  <a:pt x="22" y="830"/>
                                </a:lnTo>
                                <a:lnTo>
                                  <a:pt x="31" y="813"/>
                                </a:lnTo>
                                <a:lnTo>
                                  <a:pt x="43" y="796"/>
                                </a:lnTo>
                                <a:lnTo>
                                  <a:pt x="56" y="779"/>
                                </a:lnTo>
                                <a:lnTo>
                                  <a:pt x="70" y="761"/>
                                </a:lnTo>
                                <a:lnTo>
                                  <a:pt x="85" y="744"/>
                                </a:lnTo>
                                <a:lnTo>
                                  <a:pt x="102" y="727"/>
                                </a:lnTo>
                                <a:lnTo>
                                  <a:pt x="119" y="711"/>
                                </a:lnTo>
                                <a:lnTo>
                                  <a:pt x="137" y="694"/>
                                </a:lnTo>
                                <a:lnTo>
                                  <a:pt x="176" y="661"/>
                                </a:lnTo>
                                <a:lnTo>
                                  <a:pt x="216" y="628"/>
                                </a:lnTo>
                                <a:lnTo>
                                  <a:pt x="300" y="565"/>
                                </a:lnTo>
                                <a:lnTo>
                                  <a:pt x="380" y="505"/>
                                </a:lnTo>
                                <a:lnTo>
                                  <a:pt x="417" y="478"/>
                                </a:lnTo>
                                <a:lnTo>
                                  <a:pt x="450" y="451"/>
                                </a:lnTo>
                                <a:lnTo>
                                  <a:pt x="465" y="440"/>
                                </a:lnTo>
                                <a:lnTo>
                                  <a:pt x="479" y="428"/>
                                </a:lnTo>
                                <a:lnTo>
                                  <a:pt x="490" y="417"/>
                                </a:lnTo>
                                <a:lnTo>
                                  <a:pt x="502" y="406"/>
                                </a:lnTo>
                                <a:lnTo>
                                  <a:pt x="521" y="383"/>
                                </a:lnTo>
                                <a:lnTo>
                                  <a:pt x="539" y="359"/>
                                </a:lnTo>
                                <a:lnTo>
                                  <a:pt x="555" y="336"/>
                                </a:lnTo>
                                <a:lnTo>
                                  <a:pt x="571" y="311"/>
                                </a:lnTo>
                                <a:lnTo>
                                  <a:pt x="585" y="286"/>
                                </a:lnTo>
                                <a:lnTo>
                                  <a:pt x="597" y="261"/>
                                </a:lnTo>
                                <a:lnTo>
                                  <a:pt x="609" y="235"/>
                                </a:lnTo>
                                <a:lnTo>
                                  <a:pt x="620" y="209"/>
                                </a:lnTo>
                                <a:lnTo>
                                  <a:pt x="629" y="183"/>
                                </a:lnTo>
                                <a:lnTo>
                                  <a:pt x="639" y="156"/>
                                </a:lnTo>
                                <a:lnTo>
                                  <a:pt x="647" y="130"/>
                                </a:lnTo>
                                <a:lnTo>
                                  <a:pt x="654" y="104"/>
                                </a:lnTo>
                                <a:lnTo>
                                  <a:pt x="669" y="51"/>
                                </a:lnTo>
                                <a:lnTo>
                                  <a:pt x="682" y="0"/>
                                </a:lnTo>
                                <a:lnTo>
                                  <a:pt x="698" y="27"/>
                                </a:lnTo>
                                <a:lnTo>
                                  <a:pt x="712" y="51"/>
                                </a:lnTo>
                                <a:lnTo>
                                  <a:pt x="723" y="73"/>
                                </a:lnTo>
                                <a:lnTo>
                                  <a:pt x="733" y="93"/>
                                </a:lnTo>
                                <a:lnTo>
                                  <a:pt x="736" y="104"/>
                                </a:lnTo>
                                <a:lnTo>
                                  <a:pt x="739" y="114"/>
                                </a:lnTo>
                                <a:lnTo>
                                  <a:pt x="741" y="126"/>
                                </a:lnTo>
                                <a:lnTo>
                                  <a:pt x="743" y="136"/>
                                </a:lnTo>
                                <a:lnTo>
                                  <a:pt x="744" y="149"/>
                                </a:lnTo>
                                <a:lnTo>
                                  <a:pt x="745" y="162"/>
                                </a:lnTo>
                                <a:lnTo>
                                  <a:pt x="745" y="176"/>
                                </a:lnTo>
                                <a:lnTo>
                                  <a:pt x="74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931320" y="186480"/>
                            <a:ext cx="281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52">
                                <a:moveTo>
                                  <a:pt x="530" y="62"/>
                                </a:moveTo>
                                <a:lnTo>
                                  <a:pt x="528" y="57"/>
                                </a:lnTo>
                                <a:lnTo>
                                  <a:pt x="525" y="52"/>
                                </a:lnTo>
                                <a:lnTo>
                                  <a:pt x="521" y="46"/>
                                </a:lnTo>
                                <a:lnTo>
                                  <a:pt x="517" y="41"/>
                                </a:lnTo>
                                <a:lnTo>
                                  <a:pt x="511" y="37"/>
                                </a:lnTo>
                                <a:lnTo>
                                  <a:pt x="505" y="32"/>
                                </a:lnTo>
                                <a:lnTo>
                                  <a:pt x="499" y="27"/>
                                </a:lnTo>
                                <a:lnTo>
                                  <a:pt x="491" y="23"/>
                                </a:lnTo>
                                <a:lnTo>
                                  <a:pt x="484" y="19"/>
                                </a:lnTo>
                                <a:lnTo>
                                  <a:pt x="474" y="15"/>
                                </a:lnTo>
                                <a:lnTo>
                                  <a:pt x="465" y="12"/>
                                </a:lnTo>
                                <a:lnTo>
                                  <a:pt x="455" y="8"/>
                                </a:lnTo>
                                <a:lnTo>
                                  <a:pt x="444" y="5"/>
                                </a:lnTo>
                                <a:lnTo>
                                  <a:pt x="432" y="3"/>
                                </a:lnTo>
                                <a:lnTo>
                                  <a:pt x="419" y="2"/>
                                </a:lnTo>
                                <a:lnTo>
                                  <a:pt x="407" y="0"/>
                                </a:lnTo>
                                <a:lnTo>
                                  <a:pt x="391" y="0"/>
                                </a:lnTo>
                                <a:lnTo>
                                  <a:pt x="372" y="0"/>
                                </a:lnTo>
                                <a:lnTo>
                                  <a:pt x="351" y="1"/>
                                </a:lnTo>
                                <a:lnTo>
                                  <a:pt x="326" y="2"/>
                                </a:lnTo>
                                <a:lnTo>
                                  <a:pt x="272" y="7"/>
                                </a:lnTo>
                                <a:lnTo>
                                  <a:pt x="214" y="13"/>
                                </a:lnTo>
                                <a:lnTo>
                                  <a:pt x="154" y="19"/>
                                </a:lnTo>
                                <a:lnTo>
                                  <a:pt x="96" y="25"/>
                                </a:lnTo>
                                <a:lnTo>
                                  <a:pt x="44" y="31"/>
                                </a:lnTo>
                                <a:lnTo>
                                  <a:pt x="0" y="34"/>
                                </a:lnTo>
                                <a:lnTo>
                                  <a:pt x="15" y="40"/>
                                </a:lnTo>
                                <a:lnTo>
                                  <a:pt x="33" y="44"/>
                                </a:lnTo>
                                <a:lnTo>
                                  <a:pt x="53" y="48"/>
                                </a:lnTo>
                                <a:lnTo>
                                  <a:pt x="77" y="51"/>
                                </a:lnTo>
                                <a:lnTo>
                                  <a:pt x="100" y="52"/>
                                </a:lnTo>
                                <a:lnTo>
                                  <a:pt x="125" y="53"/>
                                </a:lnTo>
                                <a:lnTo>
                                  <a:pt x="152" y="54"/>
                                </a:lnTo>
                                <a:lnTo>
                                  <a:pt x="178" y="54"/>
                                </a:lnTo>
                                <a:lnTo>
                                  <a:pt x="231" y="54"/>
                                </a:lnTo>
                                <a:lnTo>
                                  <a:pt x="282" y="53"/>
                                </a:lnTo>
                                <a:lnTo>
                                  <a:pt x="305" y="53"/>
                                </a:lnTo>
                                <a:lnTo>
                                  <a:pt x="326" y="54"/>
                                </a:lnTo>
                                <a:lnTo>
                                  <a:pt x="345" y="55"/>
                                </a:lnTo>
                                <a:lnTo>
                                  <a:pt x="361" y="57"/>
                                </a:lnTo>
                                <a:lnTo>
                                  <a:pt x="376" y="59"/>
                                </a:lnTo>
                                <a:lnTo>
                                  <a:pt x="389" y="62"/>
                                </a:lnTo>
                                <a:lnTo>
                                  <a:pt x="401" y="67"/>
                                </a:lnTo>
                                <a:lnTo>
                                  <a:pt x="413" y="71"/>
                                </a:lnTo>
                                <a:lnTo>
                                  <a:pt x="425" y="76"/>
                                </a:lnTo>
                                <a:lnTo>
                                  <a:pt x="435" y="81"/>
                                </a:lnTo>
                                <a:lnTo>
                                  <a:pt x="445" y="88"/>
                                </a:lnTo>
                                <a:lnTo>
                                  <a:pt x="454" y="94"/>
                                </a:lnTo>
                                <a:lnTo>
                                  <a:pt x="471" y="108"/>
                                </a:lnTo>
                                <a:lnTo>
                                  <a:pt x="486" y="123"/>
                                </a:lnTo>
                                <a:lnTo>
                                  <a:pt x="501" y="137"/>
                                </a:lnTo>
                                <a:lnTo>
                                  <a:pt x="514" y="152"/>
                                </a:lnTo>
                                <a:lnTo>
                                  <a:pt x="525" y="127"/>
                                </a:lnTo>
                                <a:lnTo>
                                  <a:pt x="533" y="106"/>
                                </a:lnTo>
                                <a:lnTo>
                                  <a:pt x="535" y="95"/>
                                </a:lnTo>
                                <a:lnTo>
                                  <a:pt x="535" y="86"/>
                                </a:lnTo>
                                <a:lnTo>
                                  <a:pt x="534" y="74"/>
                                </a:lnTo>
                                <a:lnTo>
                                  <a:pt x="5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892440" y="123120"/>
                            <a:ext cx="30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40">
                                <a:moveTo>
                                  <a:pt x="576" y="32"/>
                                </a:moveTo>
                                <a:lnTo>
                                  <a:pt x="570" y="28"/>
                                </a:lnTo>
                                <a:lnTo>
                                  <a:pt x="565" y="24"/>
                                </a:lnTo>
                                <a:lnTo>
                                  <a:pt x="560" y="21"/>
                                </a:lnTo>
                                <a:lnTo>
                                  <a:pt x="553" y="16"/>
                                </a:lnTo>
                                <a:lnTo>
                                  <a:pt x="537" y="10"/>
                                </a:lnTo>
                                <a:lnTo>
                                  <a:pt x="521" y="6"/>
                                </a:lnTo>
                                <a:lnTo>
                                  <a:pt x="499" y="1"/>
                                </a:lnTo>
                                <a:lnTo>
                                  <a:pt x="477" y="0"/>
                                </a:lnTo>
                                <a:lnTo>
                                  <a:pt x="464" y="0"/>
                                </a:lnTo>
                                <a:lnTo>
                                  <a:pt x="451" y="1"/>
                                </a:lnTo>
                                <a:lnTo>
                                  <a:pt x="437" y="3"/>
                                </a:lnTo>
                                <a:lnTo>
                                  <a:pt x="423" y="4"/>
                                </a:lnTo>
                                <a:lnTo>
                                  <a:pt x="386" y="13"/>
                                </a:lnTo>
                                <a:lnTo>
                                  <a:pt x="339" y="28"/>
                                </a:lnTo>
                                <a:lnTo>
                                  <a:pt x="282" y="45"/>
                                </a:lnTo>
                                <a:lnTo>
                                  <a:pt x="222" y="65"/>
                                </a:lnTo>
                                <a:lnTo>
                                  <a:pt x="160" y="86"/>
                                </a:lnTo>
                                <a:lnTo>
                                  <a:pt x="99" y="106"/>
                                </a:lnTo>
                                <a:lnTo>
                                  <a:pt x="45" y="124"/>
                                </a:lnTo>
                                <a:lnTo>
                                  <a:pt x="0" y="139"/>
                                </a:lnTo>
                                <a:lnTo>
                                  <a:pt x="18" y="140"/>
                                </a:lnTo>
                                <a:lnTo>
                                  <a:pt x="39" y="140"/>
                                </a:lnTo>
                                <a:lnTo>
                                  <a:pt x="61" y="138"/>
                                </a:lnTo>
                                <a:lnTo>
                                  <a:pt x="87" y="135"/>
                                </a:lnTo>
                                <a:lnTo>
                                  <a:pt x="113" y="129"/>
                                </a:lnTo>
                                <a:lnTo>
                                  <a:pt x="140" y="124"/>
                                </a:lnTo>
                                <a:lnTo>
                                  <a:pt x="168" y="118"/>
                                </a:lnTo>
                                <a:lnTo>
                                  <a:pt x="197" y="111"/>
                                </a:lnTo>
                                <a:lnTo>
                                  <a:pt x="253" y="97"/>
                                </a:lnTo>
                                <a:lnTo>
                                  <a:pt x="305" y="84"/>
                                </a:lnTo>
                                <a:lnTo>
                                  <a:pt x="351" y="72"/>
                                </a:lnTo>
                                <a:lnTo>
                                  <a:pt x="389" y="66"/>
                                </a:lnTo>
                                <a:lnTo>
                                  <a:pt x="405" y="64"/>
                                </a:lnTo>
                                <a:lnTo>
                                  <a:pt x="421" y="64"/>
                                </a:lnTo>
                                <a:lnTo>
                                  <a:pt x="436" y="64"/>
                                </a:lnTo>
                                <a:lnTo>
                                  <a:pt x="451" y="64"/>
                                </a:lnTo>
                                <a:lnTo>
                                  <a:pt x="464" y="66"/>
                                </a:lnTo>
                                <a:lnTo>
                                  <a:pt x="478" y="68"/>
                                </a:lnTo>
                                <a:lnTo>
                                  <a:pt x="491" y="70"/>
                                </a:lnTo>
                                <a:lnTo>
                                  <a:pt x="504" y="73"/>
                                </a:lnTo>
                                <a:lnTo>
                                  <a:pt x="527" y="82"/>
                                </a:lnTo>
                                <a:lnTo>
                                  <a:pt x="549" y="90"/>
                                </a:lnTo>
                                <a:lnTo>
                                  <a:pt x="571" y="101"/>
                                </a:lnTo>
                                <a:lnTo>
                                  <a:pt x="592" y="111"/>
                                </a:lnTo>
                                <a:lnTo>
                                  <a:pt x="592" y="85"/>
                                </a:lnTo>
                                <a:lnTo>
                                  <a:pt x="592" y="65"/>
                                </a:lnTo>
                                <a:lnTo>
                                  <a:pt x="590" y="56"/>
                                </a:lnTo>
                                <a:lnTo>
                                  <a:pt x="587" y="48"/>
                                </a:lnTo>
                                <a:lnTo>
                                  <a:pt x="582" y="41"/>
                                </a:lnTo>
                                <a:lnTo>
                                  <a:pt x="57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924840" y="1500480"/>
                            <a:ext cx="384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63">
                                <a:moveTo>
                                  <a:pt x="733" y="361"/>
                                </a:moveTo>
                                <a:lnTo>
                                  <a:pt x="732" y="354"/>
                                </a:lnTo>
                                <a:lnTo>
                                  <a:pt x="729" y="346"/>
                                </a:lnTo>
                                <a:lnTo>
                                  <a:pt x="725" y="338"/>
                                </a:lnTo>
                                <a:lnTo>
                                  <a:pt x="722" y="329"/>
                                </a:lnTo>
                                <a:lnTo>
                                  <a:pt x="717" y="320"/>
                                </a:lnTo>
                                <a:lnTo>
                                  <a:pt x="711" y="311"/>
                                </a:lnTo>
                                <a:lnTo>
                                  <a:pt x="704" y="302"/>
                                </a:lnTo>
                                <a:lnTo>
                                  <a:pt x="696" y="292"/>
                                </a:lnTo>
                                <a:lnTo>
                                  <a:pt x="687" y="283"/>
                                </a:lnTo>
                                <a:lnTo>
                                  <a:pt x="677" y="273"/>
                                </a:lnTo>
                                <a:lnTo>
                                  <a:pt x="666" y="264"/>
                                </a:lnTo>
                                <a:lnTo>
                                  <a:pt x="654" y="253"/>
                                </a:lnTo>
                                <a:lnTo>
                                  <a:pt x="640" y="244"/>
                                </a:lnTo>
                                <a:lnTo>
                                  <a:pt x="625" y="234"/>
                                </a:lnTo>
                                <a:lnTo>
                                  <a:pt x="609" y="225"/>
                                </a:lnTo>
                                <a:lnTo>
                                  <a:pt x="592" y="215"/>
                                </a:lnTo>
                                <a:lnTo>
                                  <a:pt x="569" y="204"/>
                                </a:lnTo>
                                <a:lnTo>
                                  <a:pt x="540" y="194"/>
                                </a:lnTo>
                                <a:lnTo>
                                  <a:pt x="506" y="183"/>
                                </a:lnTo>
                                <a:lnTo>
                                  <a:pt x="467" y="171"/>
                                </a:lnTo>
                                <a:lnTo>
                                  <a:pt x="381" y="145"/>
                                </a:lnTo>
                                <a:lnTo>
                                  <a:pt x="287" y="118"/>
                                </a:lnTo>
                                <a:lnTo>
                                  <a:pt x="240" y="104"/>
                                </a:lnTo>
                                <a:lnTo>
                                  <a:pt x="194" y="89"/>
                                </a:lnTo>
                                <a:lnTo>
                                  <a:pt x="151" y="74"/>
                                </a:lnTo>
                                <a:lnTo>
                                  <a:pt x="111" y="60"/>
                                </a:lnTo>
                                <a:lnTo>
                                  <a:pt x="75" y="45"/>
                                </a:lnTo>
                                <a:lnTo>
                                  <a:pt x="43" y="30"/>
                                </a:lnTo>
                                <a:lnTo>
                                  <a:pt x="29" y="23"/>
                                </a:lnTo>
                                <a:lnTo>
                                  <a:pt x="18" y="15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6" y="17"/>
                                </a:lnTo>
                                <a:lnTo>
                                  <a:pt x="13" y="26"/>
                                </a:lnTo>
                                <a:lnTo>
                                  <a:pt x="21" y="34"/>
                                </a:lnTo>
                                <a:lnTo>
                                  <a:pt x="30" y="44"/>
                                </a:lnTo>
                                <a:lnTo>
                                  <a:pt x="42" y="52"/>
                                </a:lnTo>
                                <a:lnTo>
                                  <a:pt x="55" y="61"/>
                                </a:lnTo>
                                <a:lnTo>
                                  <a:pt x="68" y="69"/>
                                </a:lnTo>
                                <a:lnTo>
                                  <a:pt x="100" y="87"/>
                                </a:lnTo>
                                <a:lnTo>
                                  <a:pt x="135" y="104"/>
                                </a:lnTo>
                                <a:lnTo>
                                  <a:pt x="173" y="121"/>
                                </a:lnTo>
                                <a:lnTo>
                                  <a:pt x="213" y="138"/>
                                </a:lnTo>
                                <a:lnTo>
                                  <a:pt x="296" y="171"/>
                                </a:lnTo>
                                <a:lnTo>
                                  <a:pt x="375" y="201"/>
                                </a:lnTo>
                                <a:lnTo>
                                  <a:pt x="411" y="215"/>
                                </a:lnTo>
                                <a:lnTo>
                                  <a:pt x="444" y="229"/>
                                </a:lnTo>
                                <a:lnTo>
                                  <a:pt x="473" y="243"/>
                                </a:lnTo>
                                <a:lnTo>
                                  <a:pt x="496" y="254"/>
                                </a:lnTo>
                                <a:lnTo>
                                  <a:pt x="515" y="265"/>
                                </a:lnTo>
                                <a:lnTo>
                                  <a:pt x="533" y="276"/>
                                </a:lnTo>
                                <a:lnTo>
                                  <a:pt x="550" y="288"/>
                                </a:lnTo>
                                <a:lnTo>
                                  <a:pt x="565" y="301"/>
                                </a:lnTo>
                                <a:lnTo>
                                  <a:pt x="578" y="312"/>
                                </a:lnTo>
                                <a:lnTo>
                                  <a:pt x="591" y="326"/>
                                </a:lnTo>
                                <a:lnTo>
                                  <a:pt x="603" y="339"/>
                                </a:lnTo>
                                <a:lnTo>
                                  <a:pt x="613" y="353"/>
                                </a:lnTo>
                                <a:lnTo>
                                  <a:pt x="624" y="366"/>
                                </a:lnTo>
                                <a:lnTo>
                                  <a:pt x="632" y="380"/>
                                </a:lnTo>
                                <a:lnTo>
                                  <a:pt x="641" y="394"/>
                                </a:lnTo>
                                <a:lnTo>
                                  <a:pt x="649" y="408"/>
                                </a:lnTo>
                                <a:lnTo>
                                  <a:pt x="663" y="435"/>
                                </a:lnTo>
                                <a:lnTo>
                                  <a:pt x="677" y="463"/>
                                </a:lnTo>
                                <a:lnTo>
                                  <a:pt x="691" y="449"/>
                                </a:lnTo>
                                <a:lnTo>
                                  <a:pt x="702" y="437"/>
                                </a:lnTo>
                                <a:lnTo>
                                  <a:pt x="713" y="426"/>
                                </a:lnTo>
                                <a:lnTo>
                                  <a:pt x="721" y="414"/>
                                </a:lnTo>
                                <a:lnTo>
                                  <a:pt x="725" y="409"/>
                                </a:lnTo>
                                <a:lnTo>
                                  <a:pt x="728" y="403"/>
                                </a:lnTo>
                                <a:lnTo>
                                  <a:pt x="730" y="397"/>
                                </a:lnTo>
                                <a:lnTo>
                                  <a:pt x="732" y="391"/>
                                </a:lnTo>
                                <a:lnTo>
                                  <a:pt x="733" y="384"/>
                                </a:lnTo>
                                <a:lnTo>
                                  <a:pt x="734" y="377"/>
                                </a:lnTo>
                                <a:lnTo>
                                  <a:pt x="734" y="369"/>
                                </a:lnTo>
                                <a:lnTo>
                                  <a:pt x="73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522720" y="1751040"/>
                            <a:ext cx="2761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17">
                                <a:moveTo>
                                  <a:pt x="525" y="191"/>
                                </a:moveTo>
                                <a:lnTo>
                                  <a:pt x="522" y="207"/>
                                </a:lnTo>
                                <a:lnTo>
                                  <a:pt x="519" y="223"/>
                                </a:lnTo>
                                <a:lnTo>
                                  <a:pt x="515" y="239"/>
                                </a:lnTo>
                                <a:lnTo>
                                  <a:pt x="508" y="257"/>
                                </a:lnTo>
                                <a:lnTo>
                                  <a:pt x="502" y="274"/>
                                </a:lnTo>
                                <a:lnTo>
                                  <a:pt x="494" y="292"/>
                                </a:lnTo>
                                <a:lnTo>
                                  <a:pt x="486" y="310"/>
                                </a:lnTo>
                                <a:lnTo>
                                  <a:pt x="476" y="329"/>
                                </a:lnTo>
                                <a:lnTo>
                                  <a:pt x="465" y="347"/>
                                </a:lnTo>
                                <a:lnTo>
                                  <a:pt x="453" y="366"/>
                                </a:lnTo>
                                <a:lnTo>
                                  <a:pt x="440" y="384"/>
                                </a:lnTo>
                                <a:lnTo>
                                  <a:pt x="426" y="403"/>
                                </a:lnTo>
                                <a:lnTo>
                                  <a:pt x="410" y="421"/>
                                </a:lnTo>
                                <a:lnTo>
                                  <a:pt x="393" y="439"/>
                                </a:lnTo>
                                <a:lnTo>
                                  <a:pt x="375" y="457"/>
                                </a:lnTo>
                                <a:lnTo>
                                  <a:pt x="356" y="473"/>
                                </a:lnTo>
                                <a:lnTo>
                                  <a:pt x="311" y="508"/>
                                </a:lnTo>
                                <a:lnTo>
                                  <a:pt x="265" y="545"/>
                                </a:lnTo>
                                <a:lnTo>
                                  <a:pt x="217" y="585"/>
                                </a:lnTo>
                                <a:lnTo>
                                  <a:pt x="170" y="627"/>
                                </a:lnTo>
                                <a:lnTo>
                                  <a:pt x="145" y="648"/>
                                </a:lnTo>
                                <a:lnTo>
                                  <a:pt x="122" y="670"/>
                                </a:lnTo>
                                <a:lnTo>
                                  <a:pt x="100" y="693"/>
                                </a:lnTo>
                                <a:lnTo>
                                  <a:pt x="78" y="717"/>
                                </a:lnTo>
                                <a:lnTo>
                                  <a:pt x="56" y="741"/>
                                </a:lnTo>
                                <a:lnTo>
                                  <a:pt x="36" y="766"/>
                                </a:lnTo>
                                <a:lnTo>
                                  <a:pt x="17" y="792"/>
                                </a:lnTo>
                                <a:lnTo>
                                  <a:pt x="0" y="817"/>
                                </a:lnTo>
                                <a:lnTo>
                                  <a:pt x="8" y="785"/>
                                </a:lnTo>
                                <a:lnTo>
                                  <a:pt x="16" y="754"/>
                                </a:lnTo>
                                <a:lnTo>
                                  <a:pt x="27" y="723"/>
                                </a:lnTo>
                                <a:lnTo>
                                  <a:pt x="40" y="692"/>
                                </a:lnTo>
                                <a:lnTo>
                                  <a:pt x="52" y="664"/>
                                </a:lnTo>
                                <a:lnTo>
                                  <a:pt x="67" y="635"/>
                                </a:lnTo>
                                <a:lnTo>
                                  <a:pt x="84" y="607"/>
                                </a:lnTo>
                                <a:lnTo>
                                  <a:pt x="101" y="580"/>
                                </a:lnTo>
                                <a:lnTo>
                                  <a:pt x="119" y="554"/>
                                </a:lnTo>
                                <a:lnTo>
                                  <a:pt x="138" y="528"/>
                                </a:lnTo>
                                <a:lnTo>
                                  <a:pt x="158" y="503"/>
                                </a:lnTo>
                                <a:lnTo>
                                  <a:pt x="178" y="479"/>
                                </a:lnTo>
                                <a:lnTo>
                                  <a:pt x="199" y="456"/>
                                </a:lnTo>
                                <a:lnTo>
                                  <a:pt x="221" y="432"/>
                                </a:lnTo>
                                <a:lnTo>
                                  <a:pt x="243" y="410"/>
                                </a:lnTo>
                                <a:lnTo>
                                  <a:pt x="265" y="389"/>
                                </a:lnTo>
                                <a:lnTo>
                                  <a:pt x="287" y="369"/>
                                </a:lnTo>
                                <a:lnTo>
                                  <a:pt x="306" y="347"/>
                                </a:lnTo>
                                <a:lnTo>
                                  <a:pt x="325" y="324"/>
                                </a:lnTo>
                                <a:lnTo>
                                  <a:pt x="342" y="302"/>
                                </a:lnTo>
                                <a:lnTo>
                                  <a:pt x="358" y="279"/>
                                </a:lnTo>
                                <a:lnTo>
                                  <a:pt x="373" y="255"/>
                                </a:lnTo>
                                <a:lnTo>
                                  <a:pt x="387" y="230"/>
                                </a:lnTo>
                                <a:lnTo>
                                  <a:pt x="400" y="205"/>
                                </a:lnTo>
                                <a:lnTo>
                                  <a:pt x="412" y="179"/>
                                </a:lnTo>
                                <a:lnTo>
                                  <a:pt x="424" y="154"/>
                                </a:lnTo>
                                <a:lnTo>
                                  <a:pt x="434" y="129"/>
                                </a:lnTo>
                                <a:lnTo>
                                  <a:pt x="444" y="102"/>
                                </a:lnTo>
                                <a:lnTo>
                                  <a:pt x="463" y="50"/>
                                </a:lnTo>
                                <a:lnTo>
                                  <a:pt x="480" y="0"/>
                                </a:lnTo>
                                <a:lnTo>
                                  <a:pt x="491" y="27"/>
                                </a:lnTo>
                                <a:lnTo>
                                  <a:pt x="503" y="52"/>
                                </a:lnTo>
                                <a:lnTo>
                                  <a:pt x="511" y="75"/>
                                </a:lnTo>
                                <a:lnTo>
                                  <a:pt x="519" y="96"/>
                                </a:lnTo>
                                <a:lnTo>
                                  <a:pt x="522" y="107"/>
                                </a:lnTo>
                                <a:lnTo>
                                  <a:pt x="524" y="117"/>
                                </a:lnTo>
                                <a:lnTo>
                                  <a:pt x="526" y="128"/>
                                </a:lnTo>
                                <a:lnTo>
                                  <a:pt x="527" y="139"/>
                                </a:lnTo>
                                <a:lnTo>
                                  <a:pt x="527" y="151"/>
                                </a:lnTo>
                                <a:lnTo>
                                  <a:pt x="527" y="164"/>
                                </a:lnTo>
                                <a:lnTo>
                                  <a:pt x="526" y="177"/>
                                </a:lnTo>
                                <a:lnTo>
                                  <a:pt x="52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545400" y="1528920"/>
                            <a:ext cx="4208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846">
                                <a:moveTo>
                                  <a:pt x="801" y="192"/>
                                </a:moveTo>
                                <a:lnTo>
                                  <a:pt x="799" y="207"/>
                                </a:lnTo>
                                <a:lnTo>
                                  <a:pt x="794" y="223"/>
                                </a:lnTo>
                                <a:lnTo>
                                  <a:pt x="790" y="239"/>
                                </a:lnTo>
                                <a:lnTo>
                                  <a:pt x="785" y="256"/>
                                </a:lnTo>
                                <a:lnTo>
                                  <a:pt x="778" y="273"/>
                                </a:lnTo>
                                <a:lnTo>
                                  <a:pt x="770" y="291"/>
                                </a:lnTo>
                                <a:lnTo>
                                  <a:pt x="761" y="308"/>
                                </a:lnTo>
                                <a:lnTo>
                                  <a:pt x="752" y="326"/>
                                </a:lnTo>
                                <a:lnTo>
                                  <a:pt x="741" y="344"/>
                                </a:lnTo>
                                <a:lnTo>
                                  <a:pt x="729" y="363"/>
                                </a:lnTo>
                                <a:lnTo>
                                  <a:pt x="716" y="381"/>
                                </a:lnTo>
                                <a:lnTo>
                                  <a:pt x="701" y="399"/>
                                </a:lnTo>
                                <a:lnTo>
                                  <a:pt x="685" y="417"/>
                                </a:lnTo>
                                <a:lnTo>
                                  <a:pt x="669" y="434"/>
                                </a:lnTo>
                                <a:lnTo>
                                  <a:pt x="650" y="452"/>
                                </a:lnTo>
                                <a:lnTo>
                                  <a:pt x="631" y="468"/>
                                </a:lnTo>
                                <a:lnTo>
                                  <a:pt x="621" y="477"/>
                                </a:lnTo>
                                <a:lnTo>
                                  <a:pt x="607" y="486"/>
                                </a:lnTo>
                                <a:lnTo>
                                  <a:pt x="593" y="495"/>
                                </a:lnTo>
                                <a:lnTo>
                                  <a:pt x="577" y="504"/>
                                </a:lnTo>
                                <a:lnTo>
                                  <a:pt x="541" y="524"/>
                                </a:lnTo>
                                <a:lnTo>
                                  <a:pt x="500" y="546"/>
                                </a:lnTo>
                                <a:lnTo>
                                  <a:pt x="408" y="590"/>
                                </a:lnTo>
                                <a:lnTo>
                                  <a:pt x="309" y="639"/>
                                </a:lnTo>
                                <a:lnTo>
                                  <a:pt x="259" y="663"/>
                                </a:lnTo>
                                <a:lnTo>
                                  <a:pt x="210" y="688"/>
                                </a:lnTo>
                                <a:lnTo>
                                  <a:pt x="165" y="715"/>
                                </a:lnTo>
                                <a:lnTo>
                                  <a:pt x="121" y="740"/>
                                </a:lnTo>
                                <a:lnTo>
                                  <a:pt x="101" y="754"/>
                                </a:lnTo>
                                <a:lnTo>
                                  <a:pt x="82" y="767"/>
                                </a:lnTo>
                                <a:lnTo>
                                  <a:pt x="64" y="780"/>
                                </a:lnTo>
                                <a:lnTo>
                                  <a:pt x="48" y="793"/>
                                </a:lnTo>
                                <a:lnTo>
                                  <a:pt x="34" y="807"/>
                                </a:lnTo>
                                <a:lnTo>
                                  <a:pt x="20" y="820"/>
                                </a:lnTo>
                                <a:lnTo>
                                  <a:pt x="9" y="833"/>
                                </a:lnTo>
                                <a:lnTo>
                                  <a:pt x="0" y="846"/>
                                </a:lnTo>
                                <a:lnTo>
                                  <a:pt x="3" y="830"/>
                                </a:lnTo>
                                <a:lnTo>
                                  <a:pt x="9" y="813"/>
                                </a:lnTo>
                                <a:lnTo>
                                  <a:pt x="17" y="797"/>
                                </a:lnTo>
                                <a:lnTo>
                                  <a:pt x="26" y="780"/>
                                </a:lnTo>
                                <a:lnTo>
                                  <a:pt x="37" y="765"/>
                                </a:lnTo>
                                <a:lnTo>
                                  <a:pt x="49" y="749"/>
                                </a:lnTo>
                                <a:lnTo>
                                  <a:pt x="64" y="733"/>
                                </a:lnTo>
                                <a:lnTo>
                                  <a:pt x="79" y="716"/>
                                </a:lnTo>
                                <a:lnTo>
                                  <a:pt x="96" y="700"/>
                                </a:lnTo>
                                <a:lnTo>
                                  <a:pt x="114" y="684"/>
                                </a:lnTo>
                                <a:lnTo>
                                  <a:pt x="132" y="668"/>
                                </a:lnTo>
                                <a:lnTo>
                                  <a:pt x="152" y="654"/>
                                </a:lnTo>
                                <a:lnTo>
                                  <a:pt x="193" y="623"/>
                                </a:lnTo>
                                <a:lnTo>
                                  <a:pt x="237" y="592"/>
                                </a:lnTo>
                                <a:lnTo>
                                  <a:pt x="325" y="535"/>
                                </a:lnTo>
                                <a:lnTo>
                                  <a:pt x="410" y="481"/>
                                </a:lnTo>
                                <a:lnTo>
                                  <a:pt x="449" y="457"/>
                                </a:lnTo>
                                <a:lnTo>
                                  <a:pt x="485" y="432"/>
                                </a:lnTo>
                                <a:lnTo>
                                  <a:pt x="501" y="422"/>
                                </a:lnTo>
                                <a:lnTo>
                                  <a:pt x="516" y="410"/>
                                </a:lnTo>
                                <a:lnTo>
                                  <a:pt x="529" y="400"/>
                                </a:lnTo>
                                <a:lnTo>
                                  <a:pt x="541" y="389"/>
                                </a:lnTo>
                                <a:lnTo>
                                  <a:pt x="563" y="369"/>
                                </a:lnTo>
                                <a:lnTo>
                                  <a:pt x="583" y="348"/>
                                </a:lnTo>
                                <a:lnTo>
                                  <a:pt x="601" y="325"/>
                                </a:lnTo>
                                <a:lnTo>
                                  <a:pt x="619" y="301"/>
                                </a:lnTo>
                                <a:lnTo>
                                  <a:pt x="635" y="278"/>
                                </a:lnTo>
                                <a:lnTo>
                                  <a:pt x="649" y="254"/>
                                </a:lnTo>
                                <a:lnTo>
                                  <a:pt x="663" y="228"/>
                                </a:lnTo>
                                <a:lnTo>
                                  <a:pt x="676" y="203"/>
                                </a:lnTo>
                                <a:lnTo>
                                  <a:pt x="687" y="178"/>
                                </a:lnTo>
                                <a:lnTo>
                                  <a:pt x="699" y="152"/>
                                </a:lnTo>
                                <a:lnTo>
                                  <a:pt x="710" y="127"/>
                                </a:lnTo>
                                <a:lnTo>
                                  <a:pt x="719" y="100"/>
                                </a:lnTo>
                                <a:lnTo>
                                  <a:pt x="738" y="50"/>
                                </a:lnTo>
                                <a:lnTo>
                                  <a:pt x="755" y="0"/>
                                </a:lnTo>
                                <a:lnTo>
                                  <a:pt x="768" y="29"/>
                                </a:lnTo>
                                <a:lnTo>
                                  <a:pt x="778" y="53"/>
                                </a:lnTo>
                                <a:lnTo>
                                  <a:pt x="788" y="75"/>
                                </a:lnTo>
                                <a:lnTo>
                                  <a:pt x="795" y="96"/>
                                </a:lnTo>
                                <a:lnTo>
                                  <a:pt x="797" y="107"/>
                                </a:lnTo>
                                <a:lnTo>
                                  <a:pt x="801" y="117"/>
                                </a:lnTo>
                                <a:lnTo>
                                  <a:pt x="802" y="129"/>
                                </a:lnTo>
                                <a:lnTo>
                                  <a:pt x="803" y="140"/>
                                </a:lnTo>
                                <a:lnTo>
                                  <a:pt x="804" y="152"/>
                                </a:lnTo>
                                <a:lnTo>
                                  <a:pt x="804" y="165"/>
                                </a:lnTo>
                                <a:lnTo>
                                  <a:pt x="803" y="178"/>
                                </a:lnTo>
                                <a:lnTo>
                                  <a:pt x="80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556200" y="1676160"/>
                            <a:ext cx="33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39">
                                <a:moveTo>
                                  <a:pt x="620" y="192"/>
                                </a:moveTo>
                                <a:lnTo>
                                  <a:pt x="616" y="207"/>
                                </a:lnTo>
                                <a:lnTo>
                                  <a:pt x="610" y="222"/>
                                </a:lnTo>
                                <a:lnTo>
                                  <a:pt x="603" y="238"/>
                                </a:lnTo>
                                <a:lnTo>
                                  <a:pt x="595" y="255"/>
                                </a:lnTo>
                                <a:lnTo>
                                  <a:pt x="585" y="271"/>
                                </a:lnTo>
                                <a:lnTo>
                                  <a:pt x="576" y="288"/>
                                </a:lnTo>
                                <a:lnTo>
                                  <a:pt x="564" y="305"/>
                                </a:lnTo>
                                <a:lnTo>
                                  <a:pt x="552" y="321"/>
                                </a:lnTo>
                                <a:lnTo>
                                  <a:pt x="538" y="337"/>
                                </a:lnTo>
                                <a:lnTo>
                                  <a:pt x="523" y="354"/>
                                </a:lnTo>
                                <a:lnTo>
                                  <a:pt x="506" y="370"/>
                                </a:lnTo>
                                <a:lnTo>
                                  <a:pt x="489" y="386"/>
                                </a:lnTo>
                                <a:lnTo>
                                  <a:pt x="470" y="402"/>
                                </a:lnTo>
                                <a:lnTo>
                                  <a:pt x="450" y="417"/>
                                </a:lnTo>
                                <a:lnTo>
                                  <a:pt x="429" y="432"/>
                                </a:lnTo>
                                <a:lnTo>
                                  <a:pt x="407" y="445"/>
                                </a:lnTo>
                                <a:lnTo>
                                  <a:pt x="359" y="474"/>
                                </a:lnTo>
                                <a:lnTo>
                                  <a:pt x="308" y="505"/>
                                </a:lnTo>
                                <a:lnTo>
                                  <a:pt x="255" y="538"/>
                                </a:lnTo>
                                <a:lnTo>
                                  <a:pt x="201" y="573"/>
                                </a:lnTo>
                                <a:lnTo>
                                  <a:pt x="174" y="592"/>
                                </a:lnTo>
                                <a:lnTo>
                                  <a:pt x="146" y="611"/>
                                </a:lnTo>
                                <a:lnTo>
                                  <a:pt x="120" y="630"/>
                                </a:lnTo>
                                <a:lnTo>
                                  <a:pt x="95" y="652"/>
                                </a:lnTo>
                                <a:lnTo>
                                  <a:pt x="69" y="672"/>
                                </a:lnTo>
                                <a:lnTo>
                                  <a:pt x="45" y="694"/>
                                </a:lnTo>
                                <a:lnTo>
                                  <a:pt x="22" y="716"/>
                                </a:lnTo>
                                <a:lnTo>
                                  <a:pt x="0" y="739"/>
                                </a:lnTo>
                                <a:lnTo>
                                  <a:pt x="12" y="709"/>
                                </a:lnTo>
                                <a:lnTo>
                                  <a:pt x="27" y="679"/>
                                </a:lnTo>
                                <a:lnTo>
                                  <a:pt x="42" y="650"/>
                                </a:lnTo>
                                <a:lnTo>
                                  <a:pt x="60" y="623"/>
                                </a:lnTo>
                                <a:lnTo>
                                  <a:pt x="78" y="595"/>
                                </a:lnTo>
                                <a:lnTo>
                                  <a:pt x="97" y="569"/>
                                </a:lnTo>
                                <a:lnTo>
                                  <a:pt x="118" y="545"/>
                                </a:lnTo>
                                <a:lnTo>
                                  <a:pt x="139" y="519"/>
                                </a:lnTo>
                                <a:lnTo>
                                  <a:pt x="161" y="496"/>
                                </a:lnTo>
                                <a:lnTo>
                                  <a:pt x="184" y="473"/>
                                </a:lnTo>
                                <a:lnTo>
                                  <a:pt x="208" y="452"/>
                                </a:lnTo>
                                <a:lnTo>
                                  <a:pt x="232" y="431"/>
                                </a:lnTo>
                                <a:lnTo>
                                  <a:pt x="257" y="410"/>
                                </a:lnTo>
                                <a:lnTo>
                                  <a:pt x="282" y="391"/>
                                </a:lnTo>
                                <a:lnTo>
                                  <a:pt x="307" y="372"/>
                                </a:lnTo>
                                <a:lnTo>
                                  <a:pt x="333" y="355"/>
                                </a:lnTo>
                                <a:lnTo>
                                  <a:pt x="358" y="337"/>
                                </a:lnTo>
                                <a:lnTo>
                                  <a:pt x="381" y="319"/>
                                </a:lnTo>
                                <a:lnTo>
                                  <a:pt x="402" y="299"/>
                                </a:lnTo>
                                <a:lnTo>
                                  <a:pt x="424" y="279"/>
                                </a:lnTo>
                                <a:lnTo>
                                  <a:pt x="444" y="258"/>
                                </a:lnTo>
                                <a:lnTo>
                                  <a:pt x="462" y="236"/>
                                </a:lnTo>
                                <a:lnTo>
                                  <a:pt x="480" y="214"/>
                                </a:lnTo>
                                <a:lnTo>
                                  <a:pt x="497" y="190"/>
                                </a:lnTo>
                                <a:lnTo>
                                  <a:pt x="512" y="167"/>
                                </a:lnTo>
                                <a:lnTo>
                                  <a:pt x="528" y="143"/>
                                </a:lnTo>
                                <a:lnTo>
                                  <a:pt x="542" y="120"/>
                                </a:lnTo>
                                <a:lnTo>
                                  <a:pt x="557" y="95"/>
                                </a:lnTo>
                                <a:lnTo>
                                  <a:pt x="583" y="48"/>
                                </a:lnTo>
                                <a:lnTo>
                                  <a:pt x="610" y="0"/>
                                </a:lnTo>
                                <a:lnTo>
                                  <a:pt x="617" y="28"/>
                                </a:lnTo>
                                <a:lnTo>
                                  <a:pt x="624" y="53"/>
                                </a:lnTo>
                                <a:lnTo>
                                  <a:pt x="629" y="76"/>
                                </a:lnTo>
                                <a:lnTo>
                                  <a:pt x="632" y="98"/>
                                </a:lnTo>
                                <a:lnTo>
                                  <a:pt x="633" y="109"/>
                                </a:lnTo>
                                <a:lnTo>
                                  <a:pt x="633" y="120"/>
                                </a:lnTo>
                                <a:lnTo>
                                  <a:pt x="633" y="131"/>
                                </a:lnTo>
                                <a:lnTo>
                                  <a:pt x="632" y="142"/>
                                </a:lnTo>
                                <a:lnTo>
                                  <a:pt x="630" y="153"/>
                                </a:lnTo>
                                <a:lnTo>
                                  <a:pt x="628" y="166"/>
                                </a:lnTo>
                                <a:lnTo>
                                  <a:pt x="625" y="179"/>
                                </a:lnTo>
                                <a:lnTo>
                                  <a:pt x="62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45200">
                            <a:off x="888120" y="1608480"/>
                            <a:ext cx="372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569">
                                <a:moveTo>
                                  <a:pt x="711" y="479"/>
                                </a:moveTo>
                                <a:lnTo>
                                  <a:pt x="710" y="472"/>
                                </a:lnTo>
                                <a:lnTo>
                                  <a:pt x="709" y="463"/>
                                </a:lnTo>
                                <a:lnTo>
                                  <a:pt x="707" y="454"/>
                                </a:lnTo>
                                <a:lnTo>
                                  <a:pt x="703" y="445"/>
                                </a:lnTo>
                                <a:lnTo>
                                  <a:pt x="699" y="435"/>
                                </a:lnTo>
                                <a:lnTo>
                                  <a:pt x="694" y="424"/>
                                </a:lnTo>
                                <a:lnTo>
                                  <a:pt x="687" y="413"/>
                                </a:lnTo>
                                <a:lnTo>
                                  <a:pt x="680" y="403"/>
                                </a:lnTo>
                                <a:lnTo>
                                  <a:pt x="670" y="391"/>
                                </a:lnTo>
                                <a:lnTo>
                                  <a:pt x="661" y="381"/>
                                </a:lnTo>
                                <a:lnTo>
                                  <a:pt x="650" y="369"/>
                                </a:lnTo>
                                <a:lnTo>
                                  <a:pt x="637" y="357"/>
                                </a:lnTo>
                                <a:lnTo>
                                  <a:pt x="624" y="345"/>
                                </a:lnTo>
                                <a:lnTo>
                                  <a:pt x="609" y="333"/>
                                </a:lnTo>
                                <a:lnTo>
                                  <a:pt x="593" y="321"/>
                                </a:lnTo>
                                <a:lnTo>
                                  <a:pt x="576" y="310"/>
                                </a:lnTo>
                                <a:lnTo>
                                  <a:pt x="554" y="296"/>
                                </a:lnTo>
                                <a:lnTo>
                                  <a:pt x="526" y="280"/>
                                </a:lnTo>
                                <a:lnTo>
                                  <a:pt x="494" y="263"/>
                                </a:lnTo>
                                <a:lnTo>
                                  <a:pt x="457" y="244"/>
                                </a:lnTo>
                                <a:lnTo>
                                  <a:pt x="372" y="204"/>
                                </a:lnTo>
                                <a:lnTo>
                                  <a:pt x="282" y="161"/>
                                </a:lnTo>
                                <a:lnTo>
                                  <a:pt x="236" y="140"/>
                                </a:lnTo>
                                <a:lnTo>
                                  <a:pt x="192" y="117"/>
                                </a:lnTo>
                                <a:lnTo>
                                  <a:pt x="150" y="95"/>
                                </a:lnTo>
                                <a:lnTo>
                                  <a:pt x="109" y="74"/>
                                </a:lnTo>
                                <a:lnTo>
                                  <a:pt x="75" y="54"/>
                                </a:lnTo>
                                <a:lnTo>
                                  <a:pt x="44" y="35"/>
                                </a:lnTo>
                                <a:lnTo>
                                  <a:pt x="30" y="25"/>
                                </a:lnTo>
                                <a:lnTo>
                                  <a:pt x="18" y="16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7" y="17"/>
                                </a:lnTo>
                                <a:lnTo>
                                  <a:pt x="13" y="26"/>
                                </a:lnTo>
                                <a:lnTo>
                                  <a:pt x="22" y="37"/>
                                </a:lnTo>
                                <a:lnTo>
                                  <a:pt x="31" y="46"/>
                                </a:lnTo>
                                <a:lnTo>
                                  <a:pt x="42" y="57"/>
                                </a:lnTo>
                                <a:lnTo>
                                  <a:pt x="54" y="68"/>
                                </a:lnTo>
                                <a:lnTo>
                                  <a:pt x="68" y="78"/>
                                </a:lnTo>
                                <a:lnTo>
                                  <a:pt x="99" y="100"/>
                                </a:lnTo>
                                <a:lnTo>
                                  <a:pt x="133" y="124"/>
                                </a:lnTo>
                                <a:lnTo>
                                  <a:pt x="170" y="147"/>
                                </a:lnTo>
                                <a:lnTo>
                                  <a:pt x="209" y="170"/>
                                </a:lnTo>
                                <a:lnTo>
                                  <a:pt x="289" y="216"/>
                                </a:lnTo>
                                <a:lnTo>
                                  <a:pt x="367" y="260"/>
                                </a:lnTo>
                                <a:lnTo>
                                  <a:pt x="403" y="280"/>
                                </a:lnTo>
                                <a:lnTo>
                                  <a:pt x="434" y="299"/>
                                </a:lnTo>
                                <a:lnTo>
                                  <a:pt x="463" y="316"/>
                                </a:lnTo>
                                <a:lnTo>
                                  <a:pt x="485" y="332"/>
                                </a:lnTo>
                                <a:lnTo>
                                  <a:pt x="504" y="347"/>
                                </a:lnTo>
                                <a:lnTo>
                                  <a:pt x="520" y="363"/>
                                </a:lnTo>
                                <a:lnTo>
                                  <a:pt x="536" y="377"/>
                                </a:lnTo>
                                <a:lnTo>
                                  <a:pt x="550" y="392"/>
                                </a:lnTo>
                                <a:lnTo>
                                  <a:pt x="562" y="407"/>
                                </a:lnTo>
                                <a:lnTo>
                                  <a:pt x="574" y="423"/>
                                </a:lnTo>
                                <a:lnTo>
                                  <a:pt x="585" y="438"/>
                                </a:lnTo>
                                <a:lnTo>
                                  <a:pt x="595" y="453"/>
                                </a:lnTo>
                                <a:lnTo>
                                  <a:pt x="612" y="483"/>
                                </a:lnTo>
                                <a:lnTo>
                                  <a:pt x="626" y="513"/>
                                </a:lnTo>
                                <a:lnTo>
                                  <a:pt x="638" y="541"/>
                                </a:lnTo>
                                <a:lnTo>
                                  <a:pt x="649" y="569"/>
                                </a:lnTo>
                                <a:lnTo>
                                  <a:pt x="665" y="557"/>
                                </a:lnTo>
                                <a:lnTo>
                                  <a:pt x="679" y="548"/>
                                </a:lnTo>
                                <a:lnTo>
                                  <a:pt x="690" y="538"/>
                                </a:lnTo>
                                <a:lnTo>
                                  <a:pt x="699" y="529"/>
                                </a:lnTo>
                                <a:lnTo>
                                  <a:pt x="703" y="523"/>
                                </a:lnTo>
                                <a:lnTo>
                                  <a:pt x="706" y="518"/>
                                </a:lnTo>
                                <a:lnTo>
                                  <a:pt x="708" y="513"/>
                                </a:lnTo>
                                <a:lnTo>
                                  <a:pt x="710" y="508"/>
                                </a:lnTo>
                                <a:lnTo>
                                  <a:pt x="711" y="501"/>
                                </a:lnTo>
                                <a:lnTo>
                                  <a:pt x="711" y="495"/>
                                </a:lnTo>
                                <a:lnTo>
                                  <a:pt x="711" y="487"/>
                                </a:lnTo>
                                <a:lnTo>
                                  <a:pt x="711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500600">
                            <a:off x="1746360" y="550800"/>
                            <a:ext cx="1825560" cy="214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  От Лу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2 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1 сти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Down">
                            <a:avLst>
                              <a:gd name="adj" fmla="val 827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222pt;width:441.3pt;height:391.4pt" coordorigin="3477,4440" coordsize="8826,7828">
                <v:shape id="shape_0" coordsize="15463,10472" path="m12153,10472l12217,10470l12282,10463l12347,10452l12412,10438l12477,10420l12543,10397l12608,10370l12672,10340l12737,10305l12801,10266l12865,10224l12929,10177l12992,10127l13054,10073l13116,10015l13176,9954l13236,9889l13294,9820l13353,9748l13409,9672l13464,9593l13519,9509l13572,9423l13624,9333l13674,9240l13722,9144l13770,9044l13815,8940l13859,8834l13900,8724l13940,8611l13978,8495l14100,8104l14214,7723l14323,7351l14425,6991l14521,6640l14611,6300l14696,5970l14774,5650l14847,5341l14915,5043l14977,4756l15036,4479l15089,4214l15138,3959l15182,3715l15222,3483l15259,3262l15292,3052l15321,2855l15347,2668l15370,2494l15389,2330l15407,2179l15421,2041l15433,1914l15442,1799l15450,1696l15455,1606l15459,1528l15462,1463l15463,1410l15463,1370l15461,1299l15457,1230l15452,1161l15443,1094l15433,1028l15421,963l15405,899l15388,837l15370,776l15349,717l15326,659l15301,604l15275,551l15248,499l15218,449l15188,401l15155,356l15120,313l15086,272l15049,234l15011,199l14972,166l14931,136l14890,109l14847,84l14804,62l14760,43l14714,28l14669,16l14622,8l14574,2l14527,0l1409,734l1413,742l1423,762l1439,797l1460,846l1471,875l1483,908l1496,944l1509,984l1523,1026l1537,1071l1550,1121l1564,1173l1577,1229l1590,1287l1603,1348l1615,1413l1626,1481l1635,1552l1645,1625l1653,1702l1659,1782l1665,1865l1668,1951l1670,2039l1670,2131l1668,2225l1664,2322l1658,2421l1649,2528l1640,2640l1628,2763l1615,2891l1601,3026l1583,3167l1565,3314l1543,3464l1519,3618l1493,3775l1464,3935l1433,4096l1398,4259l1360,4422l1319,4583l1274,4745l1227,4904l1176,5061l1121,5215l1061,5365l998,5510l931,5650l859,5785l784,5913l703,6033l618,6146l528,6250l432,6345l333,6430l226,6504l116,6566l0,6617l122,6659l471,6778l1014,6962l1724,7202l2568,7486l3518,7804l4022,7972l4542,8144l5072,8320l5611,8496l6152,8674l6694,8851l7232,9025l7762,9196l8280,9362l8784,9521l9268,9673l9730,9816l10166,9948l10570,10069l10940,10176l11274,10269l11566,10347l11812,10407l12009,10449l12153,10472xe" fillcolor="white" stroked="t" o:allowincell="f" style="position:absolute;left:5753;top:4553;width:3806;height:6476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463,10472" path="m12153,10472l12217,10470l12282,10463l12347,10452l12412,10438l12477,10420l12543,10397l12608,10370l12672,10340l12737,10305l12801,10266l12865,10224l12929,10177l12992,10127l13054,10073l13116,10015l13176,9954l13236,9889l13294,9820l13353,9748l13409,9672l13464,9593l13519,9509l13572,9423l13624,9333l13674,9240l13722,9144l13770,9044l13815,8940l13859,8834l13900,8724l13940,8611l13978,8495l14100,8104l14214,7723l14323,7351l14425,6991l14521,6640l14611,6300l14696,5970l14774,5650l14847,5341l14915,5043l14977,4756l15036,4479l15089,4214l15138,3959l15182,3715l15222,3483l15259,3262l15292,3052l15321,2855l15347,2668l15370,2494l15389,2330l15407,2179l15421,2041l15433,1914l15442,1799l15450,1696l15455,1606l15459,1528l15462,1463l15463,1410l15463,1370l15461,1299l15457,1230l15452,1161l15443,1094l15433,1028l15421,963l15405,899l15388,837l15370,776l15349,717l15326,659l15301,604l15275,551l15248,499l15218,449l15188,401l15155,356l15120,313l15086,272l15049,234l15011,199l14972,166l14931,136l14890,109l14847,84l14804,62l14760,43l14714,28l14669,16l14622,8l14574,2l14527,0l1409,734l1413,742l1423,762l1439,797l1460,846l1471,875l1483,908l1496,944l1509,984l1523,1026l1537,1071l1550,1121l1564,1173l1577,1229l1590,1287l1603,1348l1615,1413l1626,1481l1635,1552l1645,1625l1653,1702l1659,1782l1665,1865l1668,1951l1670,2039l1670,2131l1668,2225l1664,2322l1658,2421l1649,2528l1640,2640l1628,2763l1615,2891l1601,3026l1583,3167l1565,3314l1543,3464l1519,3618l1493,3775l1464,3935l1433,4096l1398,4259l1360,4422l1319,4583l1274,4745l1227,4904l1176,5061l1121,5215l1061,5365l998,5510l931,5650l859,5785l784,5913l703,6033l618,6146l528,6250l432,6345l333,6430l226,6504l116,6566l0,6617l122,6659l471,6778l1014,6962l1724,7202l2568,7486l3518,7804l4022,7972l4542,8144l5072,8320l5611,8496l6152,8674l6694,8851l7232,9025l7762,9196l8280,9362l8784,9521l9268,9673l9730,9816l10166,9948l10570,10069l10940,10176l11274,10269l11566,10347l11812,10407l12009,10449l12153,10472e" fillcolor="white" stroked="t" o:allowincell="f" style="position:absolute;left:5753;top:4553;width:3806;height:6476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594,1178" path="m1260,1178l1221,1175l1175,1169l1149,1164l1122,1159l1094,1153l1063,1146l1032,1137l1001,1129l967,1118l933,1107l899,1094l864,1081l828,1066l791,1048l756,1031l719,1011l682,991l645,969l609,945l574,920l538,893l502,865l468,835l435,803l401,770l370,734l339,696l309,657l281,616l255,572l197,477l151,396l130,360l113,325l97,294l82,262l69,232l57,201l46,171l36,141l26,108l18,75l9,39l0,0l2594,243l2587,252l2569,282l2539,327l2497,387l2472,420l2445,456l2415,494l2382,534l2347,576l2309,618l2269,661l2225,705l2181,748l2133,791l2083,834l2032,875l1978,915l1922,954l1864,991l1805,1026l1743,1057l1679,1086l1613,1111l1546,1134l1476,1151l1406,1165l1333,1175l1260,1178xe" fillcolor="white" stroked="t" o:allowincell="f" style="position:absolute;left:4659;top:8930;width:638;height:729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009,815" path="m3009,215l3005,226l2990,259l2967,311l2933,383l2911,424l2889,471l2863,519l2833,573l2802,629l2768,689l2731,750l2691,815l0,578l0,0l3009,215xe" fillcolor="white" stroked="t" o:allowincell="f" style="position:absolute;left:5049;top:9001;width:741;height:503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039,786" path="m2744,786l24,561l0,0l3039,226l3034,235l3020,267l2999,316l2967,382l2948,421l2926,464l2901,510l2875,560l2846,612l2814,667l2781,725l2744,786xe" fillcolor="white" stroked="t" o:allowincell="f" style="position:absolute;left:5093;top:9007;width:748;height:484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067,757" path="m2807,757l46,538l0,0l3067,231l3063,242l3051,270l3031,317l3004,380l2967,457l2923,546l2897,595l2869,646l2839,701l2807,757xe" fillcolor="white" stroked="t" o:allowincell="f" style="position:absolute;left:5140;top:9008;width:754;height:469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096,728" path="m2865,728l69,514l0,0l3096,242l3093,252l3082,279l3063,321l3038,379l3006,450l2967,533l2944,578l2919,626l2893,676l2865,728xe" fillcolor="white" stroked="t" o:allowincell="f" style="position:absolute;left:5183;top:9014;width:761;height:448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124,698" path="m2928,698l97,491l0,0l3124,248l3121,257l3112,283l3097,324l3075,378l3048,444l3015,521l2995,563l2975,606l2952,652l2928,698xe" fillcolor="white" stroked="t" o:allowincell="f" style="position:absolute;left:5234;top:9016;width:767;height:429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154,665" path="m2980,665l122,463l0,0l3154,255l3152,263l3143,287l3130,323l3111,373l3087,434l3056,503l3040,541l3022,581l3002,623l2980,665xe" fillcolor="white" stroked="t" o:allowincell="f" style="position:absolute;left:5273;top:9020;width:776;height:410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183,636" path="m3183,261l3181,267l3174,289l3162,322l3147,368l3126,423l3101,487l3072,558l3038,636l144,440l0,0l3183,261xe" fillcolor="white" stroked="t" o:allowincell="f" style="position:absolute;left:5319;top:9023;width:784;height:395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9,87" path="m109,32l106,25l102,20l97,16l93,12l88,9l83,6l78,4l73,3l62,0l52,1l41,5l31,8l23,14l14,22l8,31l3,40l2,45l1,50l0,57l1,62l1,68l3,74l5,81l9,87l109,32xe" fillcolor="white" stroked="t" o:allowincell="f" style="position:absolute;left:10149;top:5952;width:26;height:55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365,1713" path="m350,1713l350,1713l357,1613l362,1514l364,1420l365,1328l363,1238l359,1151l355,1068l349,988l341,909l331,835l321,763l311,695l299,630l286,567l273,507l260,451l246,398l232,348l217,301l204,258l190,218l177,181l165,147l154,117l133,67l117,31l105,8l100,0l0,55l2,59l12,80l27,113l46,160l57,188l69,220l82,256l95,294l108,335l121,379l134,428l148,479l161,533l173,590l185,650l197,714l208,780l217,850l226,922l234,997l240,1075l245,1157l248,1241l249,1328l249,1418l247,1510l241,1606l235,1704l235,1704l350,1713xe" fillcolor="white" stroked="t" o:allowincell="f" style="position:absolute;left:9603;top:5562;width:89;height:1057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15,3971" path="m78,3971l121,3930l164,3885l205,3841l245,3793l284,3745l323,3694l360,3643l397,3590l431,3535l466,3480l500,3422l532,3364l565,3304l595,3243l625,3181l655,3117l683,3055l710,2990l737,2923l763,2857l788,2790l813,2723l837,2655l859,2585l881,2516l903,2445l923,2375l944,2304l964,2233l982,2162l1000,2091l1018,2019l1035,1948l1051,1876l1068,1804l1083,1733l1111,1591l1137,1449l1162,1310l1184,1172l1204,1037l1223,905l1239,777l1254,651l1268,530l1280,416l1290,305l1299,200l1308,101l1315,9l1200,0l1193,92l1185,190l1176,294l1165,404l1153,519l1139,638l1125,762l1108,889l1089,1021l1070,1155l1048,1291l1024,1429l997,1569l969,1710l955,1780l939,1851l922,1922l906,1992l889,2063l870,2133l852,2203l833,2274l813,2343l792,2412l772,2481l750,2549l727,2617l703,2684l680,2751l656,2816l630,2881l604,2945l577,3008l550,3071l521,3132l492,3192l462,3251l431,3308l400,3365l367,3420l334,3474l300,3526l266,3577l230,3626l194,3674l157,3720l118,3764l80,3807l40,3847l0,3886l78,3971xe" fillcolor="white" stroked="t" o:allowincell="f" style="position:absolute;left:7735;top:4995;width:323;height:2459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9,101" path="m21,0l16,5l11,10l8,15l6,21l4,26l2,32l2,37l0,43l3,53l6,63l10,73l17,82l25,89l34,95l44,99l55,101l60,101l66,101l71,100l76,98l82,96l88,93l94,89l99,85l21,0xe" fillcolor="white" stroked="t" o:allowincell="f" style="position:absolute;left:6668;top:6216;width:24;height:61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36,5606" path="m976,0l979,7l989,28l1005,63l1026,112l1037,141l1050,173l1063,209l1076,249l1089,292l1103,337l1117,386l1130,438l1143,493l1157,552l1169,612l1181,678l1192,745l1203,815l1211,889l1219,966l1226,1045l1231,1128l1235,1213l1236,1301l1236,1392l1234,1485l1231,1582l1224,1682l1217,1774l1208,1871l1198,1976l1187,2086l1175,2202l1161,2321l1146,2446l1129,2574l1110,2706l1091,2841l1068,2977l1044,3116l1018,3257l989,3398l959,3540l926,3682l890,3824l852,3966l811,4106l768,4244l721,4380l673,4514l621,4645l565,4772l507,4894l445,5012l380,5126l311,5235l239,5338l163,5433l83,5523l0,5606e" fillcolor="white" stroked="t" o:allowincell="f" style="position:absolute;left:8276;top:4440;width:304;height:3467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6,123" path="m41,0l35,3l28,6l23,11l17,15l13,19l10,25l6,29l3,35l2,41l1,47l0,52l0,58l1,70l4,81l9,92l16,102l19,106l24,110l29,114l34,117l39,119l45,121l51,122l57,123l64,123l72,122l78,121l86,118l41,0xe" fillcolor="white" stroked="t" o:allowincell="f" style="position:absolute;left:4627;top:9205;width:20;height:76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67,2013" path="m1446,0l1446,0l1416,94l1384,186l1351,276l1315,364l1279,451l1241,534l1202,617l1163,696l1122,774l1080,849l1036,921l993,993l947,1061l902,1127l855,1191l809,1253l760,1312l711,1368l662,1422l612,1474l563,1524l512,1571l487,1593l462,1615l437,1636l411,1656l385,1676l360,1695l334,1714l308,1732l283,1750l257,1766l231,1782l205,1797l179,1811l154,1825l128,1838l102,1852l77,1863l51,1874l26,1885l0,1895l45,2013l73,2002l101,1991l129,1979l157,1966l184,1952l213,1938l241,1922l269,1907l297,1891l324,1873l352,1855l379,1836l408,1818l435,1797l462,1777l489,1756l516,1734l543,1712l570,1689l597,1665l650,1615l704,1563l756,1509l806,1452l857,1393l907,1331l957,1267l1005,1201l1052,1132l1099,1061l1145,987l1189,911l1232,833l1276,754l1317,672l1356,587l1395,501l1432,412l1469,322l1502,228l1536,134l1567,38l1567,38l1446,0xe" fillcolor="white" stroked="t" o:allowincell="f" style="position:absolute;left:5053;top:8724;width:386;height:1246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609,7145" path="m1481,0l1481,0l1481,39l1480,90l1477,155l1473,232l1467,322l1460,424l1450,539l1438,665l1424,804l1407,954l1387,1117l1364,1292l1339,1477l1310,1676l1278,1884l1241,2105l1201,2337l1156,2580l1132,2706l1107,2834l1081,2965l1054,3099l1026,3236l997,3375l967,3518l934,3662l902,3809l867,3960l831,4113l794,4268l755,4426l716,4587l674,4750l632,4916l588,5084l542,5256l495,5429l446,5606l397,5785l345,5966l291,6150l236,6336l180,6524l122,6716l62,6910l0,7107l121,7145l183,6947l243,6753l301,6561l359,6371l413,6185l467,6001l519,5818l569,5640l618,5463l665,5288l711,5117l754,4948l798,4782l839,4617l879,4457l918,4297l955,4141l990,3988l1025,3838l1059,3689l1090,3544l1122,3402l1151,3262l1179,3124l1206,2990l1232,2858l1257,2729l1281,2603l1325,2359l1366,2125l1402,1904l1436,1694l1464,1496l1490,1308l1513,1132l1532,969l1550,818l1564,678l1576,550l1586,434l1594,331l1599,240l1604,161l1607,95l1608,42l1609,0l1609,0l1481,0xe" fillcolor="white" stroked="t" o:allowincell="f" style="position:absolute;left:7882;top:7087;width:396;height:4419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71,1318" path="m0,105l29,125l56,145l83,168l110,192l136,218l162,245l187,273l212,302l236,333l259,365l282,399l305,434l326,469l346,507l367,545l385,584l404,624l421,666l436,708l451,750l465,795l478,839l490,885l502,930l511,977l520,1023l527,1072l533,1120l538,1169l541,1219l543,1268l543,1318l671,1318l670,1264l668,1211l665,1159l659,1106l653,1055l645,1004l635,953l626,903l614,853l601,805l587,757l572,710l555,663l538,619l520,575l500,531l479,489l458,447l436,406l412,367l388,329l363,293l337,257l310,223l283,190l255,158l226,128l197,100l166,71l135,46l103,22l71,0l0,105xe" fillcolor="white" stroked="t" o:allowincell="f" style="position:absolute;left:10604;top:8623;width:164;height:816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0,117" path="m100,12l93,8l87,4l79,2l74,1l67,0l61,0l54,1l49,2l44,4l38,6l33,9l28,12l19,21l12,29l6,40l2,51l1,57l0,63l0,69l1,75l2,80l3,87l7,92l10,98l13,103l17,108l23,113l29,117l100,12xe" fillcolor="white" stroked="t" o:allowincell="f" style="position:absolute;left:11037;top:8864;width:24;height:70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97,10223" path="m0,10223l61,10198l123,10172l184,10141l244,10110l304,10076l361,10039l420,10000l476,9958l532,9915l587,9869l641,9820l694,9769l746,9716l797,9661l847,9603l897,9544l945,9482l992,9417l1038,9351l1082,9282l1127,9211l1169,9138l1210,9063l1251,8985l1290,8906l1328,8825l1365,8741l1401,8656l1434,8568l1468,8478l1499,8387l1530,8293l1650,7905l1764,7528l1871,7161l1973,6803l2067,6455l2156,6118l2240,5791l2317,5475l2389,5169l2456,4873l2518,4589l2576,4314l2628,4051l2676,3799l2720,3558l2760,3328l2796,3109l2827,2902l2856,2705l2881,2521l2904,2348l2923,2187l2940,2037l2954,1900l2966,1774l2974,1660l2982,1559l2989,1469l2992,1392l2995,1328l2996,1276l2997,1236l2996,1185l2994,1134l2991,1084l2986,1034l2981,986l2974,937l2966,889l2957,841l2946,796l2935,749l2922,705l2909,660l2894,617l2879,575l2862,534l2844,492l2826,453l2806,414l2787,377l2765,341l2744,305l2721,271l2697,238l2673,206l2648,176l2622,146l2595,118l2568,92l2541,67l2513,43l2483,21l2454,0e" fillcolor="white" stroked="t" o:allowincell="f" style="position:absolute;left:7487;top:5942;width:737;height:6325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16,353" path="m0,347l410,353l416,12l12,0l0,347xe" fillcolor="white" stroked="t" o:allowincell="f" style="position:absolute;left:7870;top:6784;width:101;height:219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418,1034" path="m14418,0l14382,1l14346,3l14310,8l14276,15l14240,23l14206,34l14172,46l14139,60l14105,77l14073,94l14041,112l14010,133l13980,156l13949,180l13920,205l13892,232l13864,260l13837,290l13810,322l13785,354l13760,388l13736,422l13713,459l13690,496l13670,535l13649,575l13631,617l13612,659l13595,702l13580,746l13565,791l13552,837l0,1034l8,1026l30,1005l65,972l113,929l172,878l241,820l279,790l319,759l361,726l405,695l450,662l498,630l546,597l595,566l646,534l698,505l751,476l805,448l859,424l913,400l968,378l1023,358l1079,342l1133,329l1188,318l1242,311l14418,0xe" fillcolor="white" stroked="t" o:allowincell="f" style="position:absolute;left:8752;top:6945;width:3551;height:639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418,1034" path="m14418,0l14382,1l14346,3l14310,8l14276,15l14240,23l14206,34l14172,46l14139,60l14105,77l14073,94l14041,112l14010,133l13980,156l13949,180l13920,205l13892,232l13864,260l13837,290l13810,322l13785,354l13760,388l13736,422l13713,459l13690,496l13670,535l13649,575l13631,617l13612,659l13595,702l13580,746l13565,791l13552,837l0,1034l8,1026l30,1005l65,972l113,929l172,878l241,820l279,790l319,759l361,726l405,695l450,662l498,630l546,597l595,566l646,534l698,505l751,476l805,448l859,424l913,400l968,378l1023,358l1079,342l1133,329l1188,318l1242,311l14418,0e" fillcolor="white" stroked="t" o:allowincell="f" style="position:absolute;left:8752;top:6945;width:3551;height:639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63,1862" path="m1715,29l1779,31l1842,39l1905,51l1965,66l2026,87l2085,112l2143,141l2200,173l2255,210l2309,250l2361,295l2412,343l2461,394l2507,448l2553,505l2596,566l2637,630l2676,696l2714,765l2749,837l2782,912l2812,988l2839,1067l2864,1148l2887,1232l2906,1316l2924,1403l2937,1492l2948,1582l2956,1674l2960,1767l2963,1862l0,1630l1148,0l1715,29xe" fillcolor="white" stroked="t" o:allowincell="f" style="position:absolute;left:5935;top:8456;width:730;height:1153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2963,1862" path="m1715,29l1779,31l1842,39l1905,51l1965,66l2026,87l2085,112l2143,141l2200,173l2255,210l2309,250l2361,295l2412,343l2461,394l2507,448l2553,505l2596,566l2637,630l2676,696l2714,765l2749,837l2782,912l2812,988l2839,1067l2864,1148l2887,1232l2906,1316l2924,1403l2937,1492l2948,1582l2956,1674l2960,1767l2963,1862l0,1630l1148,0l1715,29e" fillcolor="white" stroked="t" o:allowincell="f" style="position:absolute;left:5935;top:8456;width:730;height:1153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6,126" path="m66,0l58,0l52,0l44,1l39,4l32,7l27,9l23,13l17,17l14,21l11,26l7,32l4,36l1,48l0,60l0,72l2,83l4,89l6,94l10,99l13,104l16,109l22,113l26,116l31,120l38,122l44,124l51,126l58,126l66,0xe" fillcolor="white" stroked="t" o:allowincell="f" style="position:absolute;left:6207;top:8690;width:15;height:80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823,237" path="m1823,165l1765,110l8,0l0,126l1757,237l1823,165xe" fillcolor="white" stroked="t" o:allowincell="f" style="position:absolute;left:5993;top:8889;width:447;height:148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61,1172" path="m0,123l34,131l66,141l99,152l129,163l159,176l189,189l217,203l244,217l271,232l297,249l322,266l346,283l370,301l392,319l415,339l436,358l456,378l477,398l496,420l515,440l532,462l549,484l567,507l583,528l598,551l613,574l627,597l640,618l666,665l690,710l711,756l730,800l748,844l763,885l777,926l789,964l799,1001l807,1034l821,1092l830,1137l834,1165l836,1172l961,1157l960,1145l955,1114l945,1066l931,1004l921,967l910,928l897,887l883,844l866,798l847,752l827,704l804,654l778,605l751,555l736,530l720,506l703,481l686,456l669,431l650,407l631,382l611,358l591,334l569,311l546,289l522,266l499,243l474,223l448,201l422,181l393,162l365,142l336,124l306,107l274,90l243,74l209,59l176,45l140,33l104,20l67,10l29,0l0,123xe" fillcolor="white" stroked="t" o:allowincell="f" style="position:absolute;left:6436;top:8661;width:235;height:723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8,125" path="m78,2l71,0l64,0l57,0l50,1l44,2l38,4l33,7l27,10l23,14l19,17l15,22l11,27l6,38l2,49l0,61l0,73l1,78l3,84l5,89l8,94l11,100l14,104l19,110l23,113l28,117l35,120l41,123l49,125l78,2xe" fillcolor="white" stroked="t" o:allowincell="f" style="position:absolute;left:6844;top:8817;width:19;height:76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582,953" path="m0,855l1582,953l1581,943l1576,914l1565,870l1549,811l1539,779l1527,743l1513,705l1497,665l1478,625l1459,582l1436,539l1411,496l1383,452l1353,409l1320,367l1284,324l1245,283l1203,244l1159,206l1110,170l1058,138l1003,108l943,79l880,55l814,36l744,19l668,7l590,0e" fillcolor="white" stroked="t" o:allowincell="f" style="position:absolute;left:6342;top:8597;width:389;height:590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002,4439" path="m14002,4439l13962,4435l13918,4428l13894,4424l13869,4419l13843,4414l13816,4407l13789,4401l13760,4392l13731,4384l13701,4373l13672,4362l13640,4349l13610,4336l13578,4321l13546,4304l13514,4287l13482,4268l13451,4247l13418,4225l13387,4201l13355,4175l13324,4148l13292,4119l13262,4089l13232,4056l13201,4020l13172,3984l13144,3946l13116,3904l13090,3861l13058,3807l13029,3754l13002,3701l12977,3648l12953,3596l12931,3545l12912,3496l12893,3446l12876,3397l12860,3349l12846,3303l12834,3257l12822,3212l12811,3168l12802,3125l12794,3084l12786,3042l12781,3003l12775,2965l12770,2929l12763,2859l12759,2794l12756,2737l12755,2685l12754,2639l12754,2601l12754,2518l12758,2434l12764,2352l12774,2268l12787,2186l12802,2103l12822,2021l12844,1941l12867,1862l12895,1782l12925,1707l12957,1631l12992,1558l13029,1486l13068,1417l13109,1351l13152,1287l13198,1225l13246,1167l13296,1111l13346,1060l13400,1012l13454,967l13509,926l13566,889l13626,858l13686,829l13746,806l13809,787l13872,774l13937,767l14002,763l1006,0l954,2l903,9l853,17l803,30l754,47l707,67l660,90l615,116l570,145l527,178l485,214l443,251l404,293l366,337l330,383l295,431l261,482l230,537l201,592l172,649l146,709l121,771l100,835l79,900l62,967l46,1035l33,1106l21,1176l12,1249l6,1323l2,1399l0,1475l1,1549l4,1624l10,1697l16,1767l26,1837l37,1905l50,1971l66,2035l82,2098l102,2158l124,2217l146,2274l171,2329l198,2381l228,2432l258,2481l291,2527l325,2572l362,2614l401,2654l441,2692l483,2727l527,2760l573,2791l621,2819l670,2844l722,2867l775,2887l830,2905l887,2920l945,2933l1006,2942l14002,4439xe" fillcolor="white" stroked="t" o:allowincell="f" style="position:absolute;left:3995;top:6060;width:3447;height:2746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4002,4439" path="m14002,4439l13962,4435l13918,4428l13894,4424l13869,4419l13843,4414l13816,4407l13789,4401l13760,4392l13731,4384l13701,4373l13672,4362l13640,4349l13610,4336l13578,4321l13546,4304l13514,4287l13482,4268l13451,4247l13418,4225l13387,4201l13355,4175l13324,4148l13292,4119l13262,4089l13232,4056l13201,4020l13172,3984l13144,3946l13116,3904l13090,3861l13058,3807l13029,3754l13002,3701l12977,3648l12953,3596l12931,3545l12912,3496l12893,3446l12876,3397l12860,3349l12846,3303l12834,3257l12822,3212l12811,3168l12802,3125l12794,3084l12786,3042l12781,3003l12775,2965l12770,2929l12763,2859l12759,2794l12756,2737l12755,2685l12754,2639l12754,2601l12754,2518l12758,2434l12764,2352l12774,2268l12787,2186l12802,2103l12822,2021l12844,1941l12867,1862l12895,1782l12925,1707l12957,1631l12992,1558l13029,1486l13068,1417l13109,1351l13152,1287l13198,1225l13246,1167l13296,1111l13346,1060l13400,1012l13454,967l13509,926l13566,889l13626,858l13686,829l13746,806l13809,787l13872,774l13937,767l14002,763l1006,0l954,2l903,9l853,17l803,30l754,47l707,67l660,90l615,116l570,145l527,178l485,214l443,251l404,293l366,337l330,383l295,431l261,482l230,537l201,592l172,649l146,709l121,771l100,835l79,900l62,967l46,1035l33,1106l21,1176l12,1249l6,1323l2,1399l0,1475l1,1549l4,1624l10,1697l16,1767l26,1837l37,1905l50,1971l66,2035l82,2098l102,2158l124,2217l146,2274l171,2329l198,2381l228,2432l258,2481l291,2527l325,2572l362,2614l401,2654l441,2692l483,2727l527,2760l573,2791l621,2819l670,2844l722,2867l775,2887l830,2905l887,2920l945,2933l1006,2942l14002,4439e" fillcolor="white" stroked="t" o:allowincell="f" style="position:absolute;left:3995;top:6060;width:3447;height:2746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3765,2594" path="m12737,1138l12741,1176l12746,1215l12753,1255l12759,1295l12768,1336l12776,1378l12785,1419l12796,1461l12807,1503l12819,1546l12833,1589l12847,1631l12862,1675l12880,1717l12897,1759l12915,1803l12933,1841l12951,1878l12970,1914l12988,1950l13006,1985l13026,2020l13045,2053l13066,2086l13087,2117l13108,2147l13130,2178l13153,2207l13175,2235l13199,2262l13224,2290l13249,2316l13275,2339l13301,2363l13329,2386l13358,2409l13386,2429l13416,2449l13446,2468l13478,2487l13510,2503l13544,2519l13578,2535l13613,2549l13649,2562l13687,2574l13725,2584l13765,2594l965,1126l924,1119l881,1110l840,1100l800,1088l760,1075l720,1060l680,1044l641,1025l603,1006l565,984l528,961l491,935l457,908l422,880l387,849l355,816l323,781l292,744l263,707l234,665l206,622l180,577l155,530l133,480l110,428l90,374l71,317l53,259l37,198l23,134l11,68l0,0l12737,1138xe" fillcolor="white" stroked="t" o:allowincell="f" style="position:absolute;left:3478;top:6689;width:3389;height:1604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757,1669" path="m8,0l7,12l5,46l2,101l0,172l0,213l0,257l2,303l4,353l7,404l12,457l18,510l26,566l12757,1669l12755,1658l12751,1626l12747,1576l12741,1511l12739,1474l12737,1435l12736,1393l12735,1350l12735,1305l12735,1260l12737,1213l12739,1166l8,0xe" fillcolor="white" stroked="t" o:allowincell="f" style="position:absolute;left:4187;top:6758;width:3141;height:1032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745,1595" path="m14,481l9,435l6,389l4,346l1,303l0,262l0,221l0,185l0,150l2,88l6,41l8,11l9,0l12733,1156l12731,1197l12729,1238l12728,1279l12728,1318l12729,1391l12732,1459l12736,1515l12741,1558l12744,1585l12745,1595l14,481xe" fillcolor="white" stroked="t" o:allowincell="f" style="position:absolute;left:4215;top:6778;width:3137;height:986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735,1520" path="m11,392l7,356l3,320l2,284l1,248l0,182l2,122l4,72l8,33l10,8l11,0l12735,1156l12732,1223l12731,1288l12730,1350l12731,1405l12732,1452l12734,1487l12735,1511l12735,1520l11,392xe" fillcolor="white" stroked="t" o:allowincell="f" style="position:absolute;left:4244;top:6795;width:3136;height:939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734,1445" path="m12729,1445l3,312l0,258l0,203l0,151l2,102l5,61l7,29l9,7l10,0l12734,1156l12732,1210l12731,1262l12730,1311l12729,1355l12729,1392l12729,1420l12729,1439l12729,1445xe" fillcolor="white" stroked="t" o:allowincell="f" style="position:absolute;left:4275;top:6814;width:3134;height:893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732,1370" path="m1,226l0,186l0,147l1,109l3,74l5,45l6,21l7,6l8,0l12732,1144l12730,1186l12729,1227l12728,1265l12727,1298l12727,1328l12727,1350l12727,1364l12727,1370l1,226xe" fillcolor="white" stroked="t" o:allowincell="f" style="position:absolute;left:4301;top:6833;width:3134;height:846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731,1302" path="m0,139l2,94l4,48l6,15l7,0l12731,1145l12731,1201l12731,1252l12731,1288l12731,1302l0,139xe" fillcolor="white" stroked="t" o:allowincell="f" style="position:absolute;left:4329;top:6850;width:3134;height:804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2731,1220" path="m7,0l6,5l4,20l2,37l0,52l12731,1220l12731,1212l12731,1194l12731,1168l12731,1139l7,0xe" fillcolor="white" stroked="t" o:allowincell="f" style="position:absolute;left:4355;top:6872;width:3134;height:754;mso-wrap-style:none;v-text-anchor:middle;rotation:8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33,491" path="m875,487l859,488l843,490l825,491l807,491l789,491l769,490l749,488l729,486l708,482l686,478l664,473l642,467l620,459l598,451l576,441l553,430l542,423l529,415l515,404l501,394l472,368l439,340l367,273l291,203l252,168l213,133l175,102l136,73l117,59l99,48l81,36l64,27l48,18l31,11l15,6l0,1l17,0l34,0l52,2l70,7l89,11l109,17l128,25l148,33l168,43l189,53l209,65l231,77l273,103l314,131l397,190l474,246l511,271l545,294l561,304l576,313l590,322l604,328l631,341l657,350l684,360l711,367l738,372l766,378l793,382l820,385l847,387l875,388l901,389l928,390l981,390l1033,390l1010,411l991,426l973,441l955,453l938,463l919,472l898,479l875,487xe" fillcolor="white" stroked="t" o:allowincell="f" style="position:absolute;left:4940;top:8561;width:678;height:358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04,553" path="m835,552l820,553l804,553l787,553l769,552l751,550l732,548l712,544l693,540l672,534l652,529l630,522l609,513l588,504l567,493l546,482l525,468l513,460l501,452l488,441l475,429l445,402l415,372l348,301l277,226l241,188l204,152l168,117l132,84l114,69l97,55l79,44l63,32l46,22l31,13l15,6l0,0l17,0l34,1l52,5l70,10l88,16l107,24l126,32l146,43l165,53l185,66l205,79l225,92l265,121l306,153l384,217l458,280l492,308l525,333l539,345l554,355l568,364l581,373l606,386l633,399l659,410l685,419l712,428l738,434l766,440l792,446l820,450l846,454l874,457l900,459l953,464l1004,468l981,486l961,502l942,514l924,525l915,530l906,534l896,539l885,542l862,548l835,552xe" fillcolor="white" stroked="t" o:allowincell="f" style="position:absolute;left:4836;top:8512;width:660;height:402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95,281" path="m998,169l988,179l975,188l961,198l948,207l932,217l915,225l897,234l878,242l859,249l838,257l815,263l793,268l770,274l745,277l720,280l694,281l681,281l665,281l649,280l631,278l593,272l551,264l457,245l355,225l304,216l254,207l204,200l156,194l133,192l111,191l90,191l69,191l50,193l32,196l15,199l0,203l13,192l28,184l45,176l62,169l81,164l101,160l121,155l143,152l166,150l189,148l212,147l237,147l287,148l338,150l440,157l536,165l579,168l621,170l640,171l657,171l674,170l688,169l717,166l744,162l772,155l799,148l826,139l852,130l879,119l904,108l930,95l954,82l978,69l1003,55l1049,27l1095,0l1085,27l1077,52l1068,74l1060,95l1054,105l1049,114l1043,123l1035,132l1028,142l1020,150l1010,160l998,169xe" fillcolor="white" stroked="t" o:allowincell="f" style="position:absolute;left:5174;top:8509;width:719;height:204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66,323" path="m988,174l977,186l966,198l954,209l940,220l926,231l910,242l893,252l876,262l857,272l837,281l817,290l794,297l772,304l749,311l725,316l700,321l686,322l672,323l655,323l637,322l598,320l554,317l458,306l354,296l302,292l251,288l200,285l152,285l130,286l108,287l87,288l66,292l48,295l30,299l15,303l0,310l12,299l26,288l42,279l59,270l77,263l96,257l116,250l137,245l158,241l182,237l205,233l228,230l278,226l328,223l428,220l525,219l569,218l609,215l646,212l677,208l706,202l733,194l761,186l787,175l812,165l838,152l862,139l886,125l911,111l934,95l957,80l980,64l1024,31l1066,0l1061,27l1055,53l1049,75l1042,95l1038,106l1032,115l1027,125l1022,134l1014,144l1007,154l998,164l988,174xe" fillcolor="white" stroked="t" o:allowincell="f" style="position:absolute;left:5314;top:8483;width:701;height:235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01,260" path="m999,164l987,173l974,183l960,191l944,200l928,208l911,217l893,224l874,230l854,237l833,243l811,247l789,251l765,255l740,258l716,259l689,260l675,259l661,258l645,256l627,252l589,245l546,236l453,212l354,186l303,174l252,163l203,153l156,146l134,142l111,140l90,139l70,138l51,139l33,140l16,144l0,147l14,137l30,129l47,122l64,116l83,112l103,108l124,104l145,102l167,101l191,100l215,100l238,101l288,104l339,109l439,121l535,134l579,139l620,144l657,147l689,147l718,145l745,141l774,137l801,131l829,123l855,116l882,107l908,97l933,86l959,75l983,63l1008,50l1055,25l1101,0l1091,27l1082,52l1073,73l1063,93l1057,101l1051,111l1045,119l1037,128l1020,146l999,164xe" fillcolor="white" stroked="t" o:allowincell="f" style="position:absolute;left:5392;top:8459;width:723;height:190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11,239" path="m999,157l986,166l972,174l957,183l941,191l924,199l906,206l888,212l868,219l848,224l827,228l805,232l782,236l759,238l734,239l709,238l683,237l669,236l654,234l638,230l622,227l583,218l542,206l450,178l352,146l302,131l252,116l204,103l157,93l134,89l113,85l91,82l71,81l51,80l33,80l16,82l0,84l14,76l30,70l47,63l65,59l84,55l104,53l125,51l148,51l170,51l193,52l216,53l241,55l290,61l340,69l440,87l535,105l579,112l619,118l638,120l656,123l673,124l688,124l717,125l745,123l773,120l800,116l828,110l855,103l882,96l908,88l935,78l961,68l987,57l1012,46l1063,23l1111,0l1100,27l1089,52l1079,73l1068,92l1062,100l1055,109l1048,117l1041,126l1032,133l1022,142l1011,149l999,157xe" fillcolor="white" stroked="t" o:allowincell="f" style="position:absolute;left:5491;top:8363;width:730;height:174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82,254" path="m898,152l875,169l849,186l834,194l818,203l802,210l785,218l769,225l750,231l732,237l711,242l691,246l670,249l649,253l627,254l615,254l601,254l587,253l571,250l536,245l497,239l412,223l320,205l274,196l228,189l183,183l141,179l120,176l100,176l81,175l63,176l46,177l30,180l14,182l0,186l13,177l27,170l42,164l58,157l74,153l92,149l110,146l131,143l151,140l171,139l192,138l214,137l259,138l304,139l394,145l480,151l519,153l556,154l588,154l616,152l642,149l666,145l690,139l716,133l739,126l763,117l787,108l810,97l833,87l855,75l878,63l899,51l942,25l982,0l964,45l948,82l940,99l928,116l915,134l898,152xe" fillcolor="white" stroked="t" o:allowincell="f" style="position:absolute;left:5696;top:8306;width:646;height:183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65,284" path="m892,158l881,168l871,177l859,187l846,197l833,206l818,216l803,224l786,232l769,241l751,249l732,256l713,263l693,268l671,274l650,279l626,282l615,283l601,284l586,284l571,284l536,281l497,278l412,267l319,256l273,250l226,246l181,243l139,242l117,242l98,242l79,243l61,245l43,247l27,250l14,255l0,260l12,250l24,241l39,234l55,226l71,220l89,214l107,209l126,205l146,202l167,199l188,195l209,193l254,190l299,188l389,187l476,187l516,187l553,186l586,184l615,181l640,175l664,169l689,162l712,153l735,144l759,133l781,121l803,110l845,83l887,56l926,28l965,0l959,26l953,48l948,69l941,88l937,96l932,106l928,114l921,122l909,139l892,158xe" fillcolor="white" stroked="t" o:allowincell="f" style="position:absolute;left:5826;top:8191;width:632;height:204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09,237" path="m830,140l820,149l809,157l797,166l784,173l772,182l757,189l742,196l726,203l709,209l692,215l674,221l656,225l637,229l617,232l597,234l576,237l564,237l553,235l539,234l524,233l492,228l456,222l378,206l294,188l252,179l210,172l169,166l129,160l110,159l92,158l74,158l57,158l42,160l27,161l13,165l0,169l12,160l24,153l37,148l52,142l67,137l84,134l101,131l119,129l156,125l196,124l237,125l279,127l362,133l443,139l480,141l514,142l544,142l571,140l594,137l618,134l640,129l664,122l686,115l707,107l729,98l751,88l792,68l831,46l870,23l909,0l901,23l894,44l887,63l880,80l875,88l871,96l866,103l861,111l854,118l847,125l838,133l830,140xe" fillcolor="white" stroked="t" o:allowincell="f" style="position:absolute;left:5947;top:8145;width:597;height:172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50,203" path="m683,118l667,132l648,146l626,158l600,171l587,177l574,183l559,188l544,192l529,196l513,200l497,202l480,203l459,203l436,202l409,197l379,193l315,181l245,168l209,161l174,156l140,152l107,149l76,148l48,149l34,150l23,152l11,155l0,158l9,151l19,145l30,139l43,134l55,130l68,127l83,123l98,121l128,117l161,116l195,115l230,116l300,119l365,123l395,124l424,126l448,126l469,124l488,121l508,118l527,113l546,108l564,100l582,94l600,85l618,77l653,59l686,39l719,20l750,0l745,20l740,37l734,52l727,65l720,79l710,92l699,104l683,118xe" fillcolor="white" stroked="t" o:allowincell="f" style="position:absolute;left:6085;top:8137;width:493;height:146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95,283" path="m999,164l988,175l975,186l960,195l945,206l929,215l913,225l895,234l876,243l857,250l837,257l815,264l793,269l770,274l746,279l721,281l694,283l682,283l666,282l650,281l632,279l594,272l552,265l457,245l356,224l305,213l254,203l205,196l157,191l134,189l111,188l90,187l70,188l51,189l33,191l16,194l0,198l14,189l29,180l45,173l63,166l81,161l101,157l122,153l143,150l165,147l189,146l212,145l236,145l286,145l337,147l437,155l534,163l578,168l619,170l656,171l689,170l718,165l745,160l773,154l800,146l827,138l853,128l880,118l905,106l930,95l955,82l979,69l1003,55l1050,28l1095,0l1086,28l1077,52l1069,73l1061,92l1055,102l1050,110l1044,120l1036,128l1029,137l1020,145l1011,155l999,164xe" fillcolor="white" stroked="t" o:allowincell="f" style="position:absolute;left:5054;top:8511;width:719;height:206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97,271" path="m789,164l777,173l764,181l749,190l734,198l717,207l699,214l681,221l662,229l641,235l621,240l598,246l576,249l553,252l529,254l504,255l479,254l426,252l369,249l310,247l247,246l217,247l185,247l153,249l121,251l91,255l60,259l29,265l0,271l27,254l56,238l85,224l115,211l145,199l175,189l206,179l237,171l268,163l299,158l330,153l360,148l391,145l421,143l450,142l479,142l507,140l535,137l564,133l591,127l619,120l645,113l671,104l698,95l724,84l750,73l775,63l801,50l849,26l897,0l886,28l878,52l868,73l858,93l851,102l845,111l839,120l830,128l822,137l812,146l802,155l789,164xe" fillcolor="white" stroked="t" o:allowincell="f" style="position:absolute;left:4747;top:8532;width:589;height:196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07,254" path="m999,163l987,172l973,180l959,190l944,197l927,205l909,214l891,221l872,228l851,234l831,239l808,245l786,249l763,251l739,253l714,254l689,254l675,253l659,251l643,248l625,245l586,236l544,224l451,198l351,169l300,156l251,142l202,131l154,122l132,119l110,116l90,113l70,112l51,112l33,113l16,116l0,119l15,110l31,103l48,97l66,92l85,88l105,85l126,83l147,82l170,81l194,81l217,82l241,84l290,88l341,93l440,108l535,124l579,130l620,136l657,140l689,141l717,139l745,136l773,131l801,126l828,120l855,111l881,103l908,93l934,84l960,73l985,62l1010,50l1059,26l1107,0l1095,28l1084,52l1074,73l1063,92l1052,110l1037,127l1020,145l999,163xe" fillcolor="white" stroked="t" o:allowincell="f" style="position:absolute;left:4922;top:8552;width:727;height:183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26,200" path="m801,147l787,154l772,161l755,168l739,173l721,180l702,185l683,189l663,192l643,196l621,198l600,200l576,200l553,200l529,199l505,196l479,192l426,183l370,172l311,162l251,152l219,148l188,144l156,141l125,139l93,137l62,137l31,139l0,142l29,128l60,117l91,107l123,98l154,91l186,85l218,80l251,76l282,74l314,72l346,72l377,72l407,73l438,74l468,76l496,79l525,82l553,85l582,85l609,84l637,81l664,77l692,73l719,68l746,61l772,54l799,45l825,37l876,19l926,0l912,26l899,49l886,69l874,87l867,95l860,103l852,110l843,117l835,125l824,132l813,140l801,147xe" fillcolor="white" stroked="t" o:allowincell="f" style="position:absolute;left:4842;top:8608;width:609;height:146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45,897" path="m745,186l743,201l740,217l737,234l733,251l728,269l722,287l715,306l707,324l698,343l688,363l676,382l662,402l648,421l632,441l616,460l598,479l587,489l575,498l562,508l546,518l512,541l473,564l385,615l290,669l243,697l197,726l153,754l112,783l93,798l75,812l59,826l43,841l30,855l18,868l8,883l0,897l2,880l6,863l14,847l21,830l32,813l43,797l56,779l70,762l85,745l101,728l119,711l137,694l176,660l217,627l300,563l381,504l417,475l449,449l465,436l478,423l491,412l501,400l521,379l538,357l555,333l570,309l584,285l597,259l608,234l620,209l629,182l639,157l647,130l655,104l670,51l682,0l696,26l710,49l720,70l730,91l734,101l737,111l740,123l743,134l744,146l745,159l745,172l745,186xe" fillcolor="white" stroked="t" o:allowincell="f" style="position:absolute;left:5608;top:7632;width:489;height:653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60,954" path="m660,181l660,196l659,213l657,230l654,246l651,266l648,283l643,303l638,323l630,343l623,363l613,383l603,404l591,424l577,445l564,465l547,485l537,496l526,507l514,518l500,530l468,555l432,583l351,641l263,702l219,735l176,767l136,800l99,831l81,847l65,863l50,879l38,894l25,910l15,924l6,939l0,954l1,937l4,920l8,903l14,885l23,868l32,850l43,832l56,813l69,795l83,777l99,758l115,740l150,703l187,666l262,595l335,529l369,498l398,470l412,456l425,442l435,429l445,418l463,395l478,370l492,345l504,319l516,293l525,267l535,240l542,214l550,186l556,160l561,132l566,106l574,52l580,0l598,24l613,47l627,67l638,87l642,96l646,107l649,117l652,129l654,141l657,153l659,166l660,181xe" fillcolor="white" stroked="t" o:allowincell="f" style="position:absolute;left:5671;top:7513;width:433;height:695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87,858" path="m784,186l783,201l781,217l776,234l772,251l767,268l759,286l752,304l744,323l733,343l721,362l709,381l695,400l680,419l663,437l645,456l626,474l615,482l603,492l588,501l572,511l536,531l496,552l405,597l307,646l257,671l209,698l164,724l120,751l100,763l82,777l64,791l48,804l34,817l21,831l9,844l0,858l3,842l9,826l17,809l26,793l37,777l49,761l63,744l79,728l95,713l113,697l131,681l150,664l191,633l234,602l321,542l406,486l445,460l480,435l496,423l511,411l523,400l536,389l556,369l575,347l592,325l609,301l624,277l638,253l650,228l663,203l674,178l684,152l695,126l704,100l722,50l739,0l751,25l762,49l771,70l778,91l782,101l784,112l786,123l787,134l787,146l787,159l786,171l784,186xe" fillcolor="white" stroked="t" o:allowincell="f" style="position:absolute;left:5710;top:7429;width:516;height:625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30,822" path="m824,191l821,206l818,222l813,239l807,255l800,273l792,290l783,307l773,325l761,343l747,361l733,379l717,397l702,415l684,433l665,450l643,467l633,476l620,484l605,493l589,502l552,520l511,540l418,581l318,626l268,649l218,673l170,698l126,722l106,735l86,747l68,760l51,772l36,784l22,797l11,810l0,822l5,807l12,791l20,775l31,759l42,744l56,728l71,713l88,697l105,682l124,666l143,651l163,636l205,607l250,577l341,522l428,470l467,447l503,424l519,413l533,403l547,393l559,383l582,362l602,341l622,319l640,296l657,273l673,248l688,224l703,200l715,174l728,150l740,125l750,99l771,48l791,0l801,27l810,52l818,74l824,95l826,106l829,117l830,128l830,139l830,151l829,164l828,176l824,191xe" fillcolor="white" stroked="t" o:allowincell="f" style="position:absolute;left:5776;top:7296;width:546;height:599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76,372" path="m774,264l771,257l768,250l763,241l758,233l753,224l745,216l737,206l728,198l718,189l707,181l695,172l682,164l667,157l651,149l634,142l615,135l592,128l562,121l526,113l487,106l397,91l302,76l253,68l207,59l161,51l120,41l82,32l48,22l34,17l21,11l10,5l0,0l4,8l10,15l17,23l27,30l37,37l49,45l63,52l79,58l112,71l149,84l189,96l231,108l317,129l399,149l437,159l471,168l501,178l525,186l545,195l564,204l582,214l599,224l614,236l629,247l642,258l654,271l666,282l677,295l686,308l696,321l712,346l728,372l740,356l752,342l760,329l768,316l771,310l773,305l775,298l776,292l776,286l776,279l775,272l774,264xe" fillcolor="white" stroked="t" o:allowincell="f" style="position:absolute;left:6109;top:7747;width:510;height:271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60,807" path="m660,164l659,178l657,193l653,209l650,224l646,240l641,256l634,273l627,290l619,308l610,325l599,343l588,360l575,378l561,395l547,413l531,430l521,438l511,447l498,456l484,467l453,487l419,508l340,555l257,603l214,629l174,655l135,680l99,706l82,720l66,732l51,745l39,758l26,770l17,783l7,795l0,807l2,792l6,778l11,762l19,747l27,732l37,716l48,700l61,686l75,670l88,654l104,639l120,623l155,594l191,563l265,506l337,452l370,427l400,403l425,382l446,362l463,341l479,321l494,299l506,276l519,254l531,232l540,209l550,185l558,162l567,139l574,116l580,92l593,46l604,0l617,25l629,46l639,65l647,83l652,101l657,120l660,141l660,164xe" fillcolor="white" stroked="t" o:allowincell="f" style="position:absolute;left:5869;top:7185;width:433;height:588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54,434" path="m654,333l654,324l653,315l652,306l649,297l646,287l642,278l637,268l631,259l624,249l617,240l607,230l597,222l585,212l572,203l557,194l541,186l520,176l495,166l463,155l427,145l347,122l260,99l217,87l174,75l134,63l97,50l64,38l37,25l25,19l15,12l6,6l0,0l1,8l4,17l9,25l17,33l24,42l35,49l45,58l58,66l85,82l117,98l151,113l188,128l262,157l333,184l366,196l394,208l420,220l440,231l457,242l473,253l486,265l499,277l510,289l520,302l529,315l537,329l544,341l550,355l555,369l561,381l568,408l575,434l592,418l608,405l621,392l631,381l640,370l646,358l652,347l654,333xe" fillcolor="white" stroked="t" o:allowincell="f" style="position:absolute;left:6193;top:7588;width:430;height:317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10,846" path="m610,164l610,178l608,193l606,209l604,225l600,240l597,257l592,274l585,291l579,309l571,326l562,344l552,363l542,381l529,399l516,417l503,435l493,444l484,454l472,465l459,475l430,497l397,521l323,571l242,626l203,654l164,682l127,711l93,738l77,753l62,767l49,781l36,795l24,807l15,821l6,834l0,846l1,833l4,818l10,803l16,787l23,772l33,756l42,741l54,725l67,708l79,692l94,676l109,659l141,627l175,595l243,532l310,473l341,446l368,419l393,395l412,373l428,351l441,329l453,307l465,285l475,262l485,238l493,215l501,191l513,143l524,96l533,48l542,0l556,23l568,43l579,61l588,79l596,97l602,117l606,139l610,164xe" fillcolor="white" stroked="t" o:allowincell="f" style="position:absolute;left:5897;top:7026;width:402;height:616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55,435" path="m655,333l654,325l653,316l652,307l648,297l645,289l641,279l636,270l629,260l623,251l615,241l605,232l594,222l584,213l571,204l556,195l542,186l521,177l495,167l463,157l427,146l347,125l260,102l217,90l174,78l135,66l98,53l81,47l65,40l51,34l37,28l25,21l15,14l6,7l0,0l1,8l4,17l8,25l15,34l23,42l33,51l43,58l56,67l83,82l115,98l150,114l186,129l261,158l333,184l366,197l396,209l420,221l440,232l457,242l473,254l487,265l499,278l511,290l520,302l530,316l537,329l545,343l550,355l555,369l561,383l569,409l575,435l593,419l608,405l621,393l632,382l640,371l646,360l652,347l655,333xe" fillcolor="white" stroked="t" o:allowincell="f" style="position:absolute;left:6228;top:7473;width:431;height:316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17,744" path="m616,157l613,182l606,209l602,224l598,239l593,254l586,269l579,285l570,301l561,317l550,333l539,349l526,364l512,379l497,394l488,403l478,411l467,420l454,428l425,447l393,467l319,509l240,554l201,577l162,601l126,625l92,649l76,661l63,672l49,685l36,697l26,708l15,721l8,733l0,744l3,730l6,716l13,702l19,688l28,673l37,660l49,646l60,631l73,617l87,603l101,589l117,574l148,546l182,519l251,466l318,416l347,393l375,371l399,351l418,332l434,314l450,295l464,276l476,256l488,236l498,214l508,193l518,172l526,151l533,129l541,108l547,85l560,42l570,0l582,21l593,41l601,59l607,76l613,94l616,113l617,134l616,157xe" fillcolor="white" stroked="t" o:allowincell="f" style="position:absolute;left:5966;top:6962;width:406;height:542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55,433" path="m655,332l655,323l654,315l652,305l650,297l647,287l644,278l638,268l633,259l626,249l618,240l609,230l598,221l586,212l573,203l559,194l542,186l522,176l495,168l464,158l429,148l347,126l260,103l217,90l176,79l136,66l99,52l82,46l66,40l51,33l38,26l26,20l16,13l8,6l0,0l1,8l4,16l10,25l16,32l23,41l33,49l45,58l56,65l85,81l116,97l150,113l186,127l262,156l334,184l366,196l396,208l421,219l440,230l458,242l473,252l487,264l500,277l511,289l521,302l530,315l538,327l545,341l551,355l557,368l561,381l569,408l576,433l594,419l609,407l622,394l633,382l641,371l648,359l652,346l655,332xe" fillcolor="white" stroked="t" o:allowincell="f" style="position:absolute;left:6287;top:7321;width:431;height:314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97,633" path="m496,130l496,141l495,153l494,164l492,177l489,188l486,201l481,215l476,228l471,241l464,254l457,268l449,282l439,294l430,308l418,321l406,333l390,347l371,362l348,378l321,395l261,431l197,470l164,491l132,511l103,532l75,552l62,563l50,572l39,583l29,594l20,603l12,613l5,623l0,633l1,621l3,609l7,597l13,585l19,573l26,561l35,549l44,537l66,513l90,490l116,466l144,442l200,398l255,356l280,335l303,316l323,300l339,283l351,268l363,252l375,235l384,219l394,201l402,184l409,166l417,148l429,111l439,74l449,37l457,0l467,18l475,34l484,49l489,64l494,77l496,93l497,110l496,130xe" fillcolor="white" stroked="t" o:allowincell="f" style="position:absolute;left:6055;top:6897;width:325;height:461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65,315" path="m565,197l562,182l557,166l554,158l549,150l544,142l539,133l532,126l525,119l516,111l507,104l496,96l485,90l472,85l457,78l441,74l419,70l393,66l363,63l295,56l222,50l186,47l150,42l117,37l86,32l57,25l33,18l23,14l14,10l6,5l0,0l2,8l5,16l11,23l17,31l24,37l33,43l42,50l53,55l77,66l105,75l133,84l165,91l229,105l290,117l319,123l344,129l366,134l384,141l398,148l412,157l423,166l434,176l443,185l452,196l460,206l468,218l474,230l479,241l486,253l490,266l500,290l508,315l531,282l549,254l556,241l561,227l562,220l564,213l564,205l565,197xe" fillcolor="white" stroked="t" o:allowincell="f" style="position:absolute;left:6346;top:7190;width:370;height:229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90,602" path="m587,140l585,151l583,162l579,175l576,187l571,199l566,213l559,226l552,240l543,253l535,267l525,280l514,294l502,306l491,319l477,332l462,343l445,357l424,371l400,387l372,403l311,437l244,473l175,508l109,543l48,575l0,602l7,592l16,581l24,571l35,560l56,539l80,517l107,496l135,474l164,453l193,432l254,392l310,354l336,336l360,319l382,302l401,287l415,271l430,256l443,240l456,222l467,205l479,187l488,168l498,150l516,112l531,74l546,36l558,0l574,38l585,69l589,85l590,102l590,111l589,120l588,130l587,140xe" fillcolor="white" stroked="t" o:allowincell="f" style="position:absolute;left:6074;top:6737;width:388;height:439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37,366" path="m536,259l537,252l537,243l536,236l535,228l532,218l530,210l526,201l520,193l515,183l509,175l500,166l492,159l482,150l471,143l459,137l446,129l430,123l409,117l384,110l355,104l289,90l217,75l181,68l146,59l112,51l81,41l55,32l32,21l21,17l13,11l6,5l0,0l1,9l3,16l7,25l13,32l19,39l27,47l36,54l46,60l70,74l95,86l124,97l153,109l215,129l274,148l300,157l325,165l345,173l362,180l375,189l388,199l399,209l409,219l418,230l425,241l432,253l438,265l442,277l446,290l451,303l454,315l459,341l463,366l479,350l493,336l505,323l514,311l523,298l529,287l533,273l536,259xe" fillcolor="white" stroked="t" o:allowincell="f" style="position:absolute;left:6376;top:7054;width:352;height:266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74,632" path="m474,125l473,147l470,170l468,183l464,196l461,209l455,222l450,236l444,249l437,263l430,277l420,292l412,306l401,319l390,333l376,348l358,364l337,381l315,400l263,439l206,480l149,522l92,563l43,600l0,632l6,621l12,609l18,598l27,587l44,564l63,540l84,517l107,494l131,471l155,447l205,403l251,361l272,342l291,322l308,304l322,288l335,272l345,255l356,238l364,221l373,203l380,185l387,167l392,148l402,111l411,74l417,37l424,0l436,18l446,34l455,49l462,62l468,76l471,91l474,107l474,125xe" fillcolor="white" stroked="t" o:allowincell="f" style="position:absolute;left:6086;top:6604;width:311;height:459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19,288" path="m519,186l516,171l512,155l508,147l504,138l500,131l495,124l489,116l482,109l475,101l466,95l457,89l446,83l436,78l423,73l407,69l386,64l362,60l333,57l271,51l203,45l170,42l137,38l106,34l77,28l52,23l29,17l21,13l12,8l5,4l0,0l2,7l4,14l8,21l13,26l20,33l28,38l37,43l46,49l68,58l94,67l121,75l150,81l208,95l265,107l291,112l314,117l334,124l350,130l363,136l375,144l386,152l396,161l405,170l413,180l421,190l428,200l440,222l450,244l460,266l468,288l480,272l491,258l499,244l507,233l512,221l516,210l518,199l519,186xe" fillcolor="white" stroked="t" o:allowincell="f" style="position:absolute;left:6357;top:6931;width:341;height:209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80,671" path="m479,130l480,140l480,152l479,165l478,178l476,190l473,204l470,218l466,231l460,246l454,260l448,275l440,291l432,305l422,320l412,335l401,350l386,366l368,383l347,402l323,422l270,464l211,509l151,553l93,596l42,636l0,671l5,660l12,648l18,635l25,624l42,598l62,574l84,549l107,523l130,498l156,473l205,424l252,378l274,356l294,336l312,317l327,299l340,282l350,264l361,246l369,228l378,210l385,191l391,173l397,154l407,115l416,77l422,39l429,0l441,18l451,34l460,48l467,63l473,77l476,93l479,110l479,130xe" fillcolor="white" stroked="t" o:allowincell="f" style="position:absolute;left:6091;top:6451;width:314;height:490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19,293" path="m519,186l519,178l518,171l517,164l515,155l512,148l509,140l503,133l499,126l493,118l485,111l478,103l470,97l459,91l448,84l437,79l423,73l408,70l388,65l364,62l336,59l275,54l207,47l173,43l141,39l110,35l80,29l55,23l32,17l22,12l14,8l6,4l0,0l2,7l5,14l9,21l16,27l22,33l30,39l39,44l50,49l72,59l96,68l124,77l152,84l210,98l266,111l292,117l314,122l334,129l350,135l364,141l378,149l389,157l400,166l409,174l418,184l425,193l433,204l439,214l444,225l449,236l454,247l462,269l469,293l480,277l491,263l499,249l507,238l512,225l516,213l518,200l519,186xe" fillcolor="white" stroked="t" o:allowincell="f" style="position:absolute;left:6372;top:6761;width:340;height:214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26,637" path="m525,135l525,147l524,157l522,169l519,182l516,194l512,207l508,220l503,233l496,247l489,261l481,275l472,288l462,302l453,317l441,331l429,344l413,358l394,374l371,392l346,410l289,448l227,488l163,529l102,569l47,606l0,637l6,626l14,615l21,604l30,592l50,569l71,545l95,522l121,499l147,476l174,452l227,408l277,367l300,347l322,328l340,310l356,294l369,277l383,261l395,243l405,225l415,207l424,189l432,170l439,151l453,113l464,75l475,37l486,0l495,18l504,34l512,48l517,63l523,79l525,95l526,114l525,135xe" fillcolor="white" stroked="t" o:allowincell="f" style="position:absolute;left:6098;top:6326;width:344;height:463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20,282" path="m520,174l519,167l518,159l517,152l514,144l510,136l507,129l502,121l497,114l490,106l484,99l475,93l467,85l458,79l447,73l436,67l424,62l409,58l391,54l369,49l344,45l288,37l227,28l163,21l102,13l47,6l0,0l6,5l13,11l21,17l29,22l47,31l68,41l91,49l117,57l142,65l169,73l223,86l272,99l296,105l317,112l335,117l351,123l363,130l375,136l387,143l396,152l406,160l414,170l422,179l429,190l441,212l451,234l461,259l469,282l491,249l507,224l513,212l517,201l519,188l520,174xe" fillcolor="white" stroked="t" o:allowincell="f" style="position:absolute;left:6391;top:6617;width:340;height:205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07,575" path="m507,123l504,146l498,169l495,181l490,193l485,205l480,218l474,230l466,244l458,257l449,269l440,282l429,295l417,309l406,321l390,333l371,347l349,361l324,377l270,411l211,446l151,481l93,515l41,546l0,575l5,564l11,555l19,544l27,534l45,513l65,493l88,471l112,450l137,429l163,409l214,369l264,331l287,313l309,296l328,280l343,264l356,250l369,236l380,221l391,205l401,189l409,172l417,155l425,138l438,103l449,68l459,34l467,0l478,18l485,34l493,47l498,61l502,75l505,90l506,105l507,123xe" fillcolor="white" stroked="t" o:allowincell="f" style="position:absolute;left:6110;top:6203;width:332;height:419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32,225" path="m531,119l529,111l528,104l525,96l521,89l518,80l514,73l509,67l502,59l496,53l487,47l479,40l471,35l460,30l448,24l437,20l423,17l407,14l388,12l366,10l340,9l284,5l222,4l159,3l99,3l44,2l0,0l6,4l13,10l21,13l30,17l49,24l72,31l95,36l120,41l147,47l174,51l228,59l280,67l303,71l326,75l345,79l362,85l374,89l387,95l399,102l409,108l420,116l429,125l438,133l446,143l461,162l474,183l485,204l497,225l512,196l525,170l528,158l531,146l532,132l531,119xe" fillcolor="white" stroked="t" o:allowincell="f" style="position:absolute;left:6370;top:6481;width:348;height:163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75,535" path="m474,112l471,132l465,154l457,176l447,200l441,212l434,224l426,235l418,248l409,260l400,270l389,282l378,292l365,305l348,318l328,333l306,347l255,380l200,414l143,447l89,480l39,509l0,535l5,525l11,516l19,506l27,497l44,476l63,456l85,437l107,417l130,398l154,378l202,341l248,306l289,275l322,247l334,233l345,220l355,205l365,190l374,174l383,159l390,143l398,128l410,96l421,63l432,31l440,0l456,29l468,56l472,68l474,82l475,96l474,112xe" fillcolor="white" stroked="t" o:allowincell="f" style="position:absolute;left:6150;top:6055;width:312;height:389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81,163" path="m474,62l467,50l457,39l452,33l447,28l441,23l434,18l427,14l418,11l410,8l400,5l390,3l379,1l368,0l356,0l342,0l326,3l307,6l286,10l240,21l189,32l136,45l85,58l39,67l0,73l7,77l14,79l22,81l30,83l49,85l68,86l90,86l113,85l135,83l159,81l206,76l250,71l270,69l289,68l306,67l322,68l335,69l347,71l359,74l371,79l381,84l392,88l401,95l411,101l428,115l444,131l460,146l474,163l478,131l481,104l481,93l480,83l478,72l474,62xe" fillcolor="white" stroked="t" o:allowincell="f" style="position:absolute;left:6370;top:6428;width:315;height:119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45,897" path="m744,191l743,206l740,222l737,239l734,256l728,274l722,292l715,310l707,329l698,348l687,367l676,386l663,405l648,424l633,442l616,461l597,479l587,488l575,499l561,510l547,520l512,542l472,567l385,617l290,670l243,699l196,726l153,755l112,783l93,798l76,812l59,826l44,841l30,854l19,868l8,883l0,897l2,880l7,863l13,847l22,830l31,813l43,796l56,779l70,761l85,744l102,727l119,711l137,694l176,661l216,628l300,565l380,505l417,478l450,451l465,440l479,428l490,417l502,406l521,383l539,359l555,336l571,311l585,286l597,261l609,235l620,209l629,183l639,156l647,130l654,104l669,51l682,0l698,27l712,51l723,73l733,93l736,104l739,114l741,126l743,136l744,149l745,162l745,176l744,191xe" fillcolor="white" stroked="t" o:allowincell="f" style="position:absolute;left:5524;top:7706;width:488;height:654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35,152" path="m530,62l528,57l525,52l521,46l517,41l511,37l505,32l499,27l491,23l484,19l474,15l465,12l455,8l444,5l432,3l419,2l407,0l391,0l372,0l351,1l326,2l272,7l214,13l154,19l96,25l44,31l0,34l15,40l33,44l53,48l77,51l100,52l125,53l152,54l178,54l231,54l282,53l305,53l326,54l345,55l361,57l376,59l389,62l401,67l413,71l425,76l435,81l445,88l454,94l471,108l486,123l501,137l514,152l525,127l533,106l535,95l535,86l534,74l530,62xe" fillcolor="white" stroked="t" o:allowincell="f" style="position:absolute;left:6369;top:6305;width:352;height:109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92,140" path="m576,32l570,28l565,24l560,21l553,16l537,10l521,6l499,1l477,0l464,0l451,1l437,3l423,4l386,13l339,28l282,45l222,65l160,86l99,106l45,124l0,139l18,140l39,140l61,138l87,135l113,129l140,124l168,118l197,111l253,97l305,84l351,72l389,66l405,64l421,64l436,64l451,64l464,66l478,68l491,70l504,73l527,82l549,90l571,101l592,111l592,85l592,65l590,56l587,48l582,41l576,32xe" fillcolor="white" stroked="t" o:allowincell="f" style="position:absolute;left:6327;top:6220;width:387;height:102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17,107" path="m503,32l493,24l481,17l469,11l454,5l437,2l418,0l407,0l397,1l385,2l372,4l358,5l339,9l318,13l296,18l247,31l193,47l139,62l86,78l39,93l0,106l15,107l33,107l52,106l73,103l120,96l169,87l219,76l265,67l306,59l339,55l353,54l367,54l380,55l393,56l417,60l439,67l459,74l478,83l496,91l513,99l515,88l516,77l517,68l516,59l514,52l512,46l508,38l503,32xe" fillcolor="white" stroked="t" o:allowincell="f" style="position:absolute;left:6295;top:6081;width:338;height:78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34,463" path="m733,361l732,354l729,346l725,338l722,329l717,320l711,311l704,302l696,292l687,283l677,273l666,264l654,253l640,244l625,234l609,225l592,215l569,204l540,194l506,183l467,171l381,145l287,118l240,104l194,89l151,74l111,60l75,45l43,30l29,23l18,15l8,8l0,0l2,9l6,17l13,26l21,34l30,44l42,52l55,61l68,69l100,87l135,104l173,121l213,138l296,171l375,201l411,215l444,229l473,243l496,254l515,265l533,276l550,288l565,301l578,312l591,326l603,339l613,353l624,366l632,380l641,394l649,408l663,435l677,463l691,449l702,437l713,426l721,414l725,409l728,403l730,397l732,391l733,384l734,377l734,369l733,361xe" fillcolor="white" stroked="t" o:allowincell="f" style="position:absolute;left:6030;top:7916;width:482;height:336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27,817" path="m525,191l522,207l519,223l515,239l508,257l502,274l494,292l486,310l476,329l465,347l453,366l440,384l426,403l410,421l393,439l375,457l356,473l311,508l265,545l217,585l170,627l145,648l122,670l100,693l78,717l56,741l36,766l17,792l0,817l8,785l16,754l27,723l40,692l52,664l67,635l84,607l101,580l119,554l138,528l158,503l178,479l199,456l221,432l243,410l265,389l287,369l306,347l325,324l342,302l358,279l373,255l387,230l400,205l412,179l424,154l434,129l444,102l463,50l480,0l491,27l503,52l511,75l519,96l522,107l524,117l526,128l527,139l527,151l527,164l526,177l525,191xe" fillcolor="white" stroked="t" o:allowincell="f" style="position:absolute;left:5312;top:8045;width:346;height:596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04,846" path="m801,192l799,207l794,223l790,239l785,256l778,273l770,291l761,308l752,326l741,344l729,363l716,381l701,399l685,417l669,434l650,452l631,468l621,477l607,486l593,495l577,504l541,524l500,546l408,590l309,639l259,663l210,688l165,715l121,740l101,754l82,767l64,780l48,793l34,807l20,820l9,833l0,846l3,830l9,813l17,797l26,780l37,765l49,749l64,733l79,716l96,700l114,684l132,668l152,654l193,623l237,592l325,535l410,481l449,457l485,432l501,422l516,410l529,400l541,389l563,369l583,348l601,325l619,301l635,278l649,254l663,228l676,203l687,178l699,152l710,127l719,100l738,50l755,0l768,29l778,53l788,75l795,96l797,107l801,117l802,129l803,140l804,152l804,165l803,178l801,192xe" fillcolor="white" stroked="t" o:allowincell="f" style="position:absolute;left:5420;top:7798;width:528;height:616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33,739" path="m620,192l616,207l610,222l603,238l595,255l585,271l576,288l564,305l552,321l538,337l523,354l506,370l489,386l470,402l450,417l429,432l407,445l359,474l308,505l255,538l201,573l174,592l146,611l120,630l95,652l69,672l45,694l22,716l0,739l12,709l27,679l42,650l60,623l78,595l97,569l118,545l139,519l161,496l184,473l208,452l232,431l257,410l282,391l307,372l333,355l358,337l381,319l402,299l424,279l444,258l462,236l480,214l497,190l512,167l528,143l542,120l557,95l583,48l610,0l617,28l624,53l629,76l632,98l633,109l633,120l633,131l632,142l630,153l628,166l625,179l620,192xe" fillcolor="white" stroked="t" o:allowincell="f" style="position:absolute;left:5396;top:7979;width:415;height:538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088,1735" path="m5062,1523l5054,1503l5043,1480l5027,1455l5007,1427l4983,1397l4957,1364l4926,1330l4893,1294l4858,1256l4820,1217l4781,1177l4740,1137l4653,1054l4563,971l4473,888l4383,809l4299,735l4218,668l4147,609l4087,560l4061,541l4040,524l4020,512l4007,502l3956,467l3901,428l3842,386l3779,342l3746,322l3713,301l3679,282l3643,264l3607,247l3570,232l3551,226l3532,220l3513,213l3493,209l3452,199l3409,185l3361,171l3311,155l3258,138l3203,120l3147,102l3088,85l3029,68l2969,53l2910,38l2850,25l2821,20l2791,15l2762,10l2734,7l2705,4l2678,2l2650,1l2624,0l2572,0l2519,0l2467,0l2414,0l2360,0l2306,1l2252,2l2197,3l2142,5l2086,7l2030,10l1973,15l1915,19l1857,25l1798,31l1738,40l1678,48l1619,60l1559,72l1501,85l1443,100l1386,116l1328,132l1271,149l1213,166l1156,184l1100,202l1043,220l986,238l928,255l871,272l813,287l755,304l699,321l645,337l591,354l540,370l489,387l439,403l389,420l341,436l292,453l243,470l195,488l147,506l98,525l50,544l0,564l53,549l105,534l158,519l209,505l261,493l314,479l367,466l420,454l473,442l527,430l582,418l637,407l693,395l751,385l809,373l869,361l929,348l988,335l1046,320l1105,306l1162,292l1219,278l1276,264l1332,249l1389,237l1446,223l1503,211l1562,200l1620,189l1679,180l1739,171l1800,164l1860,158l1919,154l1978,151l2037,148l2095,145l2152,142l2209,141l2265,139l2320,139l2375,138l2429,138l2483,138l2536,138l2589,139l2641,140l2692,141l2717,142l2743,145l2770,147l2796,151l2824,155l2851,160l2880,166l2907,172l2963,187l3021,204l3077,221l3133,240l3187,259l3241,278l3291,297l3341,316l3389,333l3432,348l3472,361l3509,372l3543,383l3575,394l3605,407l3632,421l3659,434l3684,450l3708,467l3733,484l3780,520l3829,558l3854,577l3881,597l3909,617l3939,637l3956,650l3976,665l3999,684l4026,705l4084,755l4150,812l4221,876l4298,946l4375,1019l4453,1093l4530,1166l4603,1238l4672,1306l4734,1367l4786,1422l4829,1466l4846,1486l4859,1501l4869,1514l4875,1523l4895,1555l4915,1585l4932,1612l4948,1636l4964,1657l4979,1675l4993,1691l5005,1703l5017,1714l5028,1722l5037,1729l5046,1733l5054,1735l5061,1735l5067,1734l5072,1730l5076,1726l5081,1718l5083,1711l5086,1701l5087,1691l5088,1679l5088,1666l5087,1653l5084,1623l5079,1591l5071,1557l5062,1523xe" fillcolor="white" stroked="t" o:allowincell="f" style="position:absolute;left:4107;top:6878;width:3346;height:1266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11,569" path="m711,479l710,472l709,463l707,454l703,445l699,435l694,424l687,413l680,403l670,391l661,381l650,369l637,357l624,345l609,333l593,321l576,310l554,296l526,280l494,263l457,244l372,204l282,161l236,140l192,117l150,95l109,74l75,54l44,35l30,25l18,16l9,7l0,0l3,8l7,17l13,26l22,37l31,46l42,57l54,68l68,78l99,100l133,124l170,147l209,170l289,216l367,260l403,280l434,299l463,316l485,332l504,347l520,363l536,377l550,392l562,407l574,423l585,438l595,453l612,483l626,513l638,541l649,569l665,557l679,548l690,538l699,529l703,523l706,518l708,513l710,508l711,501l711,495l711,487l711,479xe" fillcolor="white" stroked="t" o:allowincell="f" style="position:absolute;left:5941;top:8025;width:467;height:415;mso-wrap-style:none;v-text-anchor:middle;rotation:104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33,491" path="m875,487l859,488l843,490l825,491l807,491l789,491l769,490l749,488l729,486l708,482l686,478l664,473l642,467l620,459l598,451l576,441l553,430l542,423l529,415l515,404l501,394l472,368l439,340l367,273l291,203l252,168l213,133l175,102l136,73l117,59l99,48l81,36l64,27l48,18l31,11l15,6l0,1l17,0l34,0l52,2l70,7l89,11l109,17l128,25l148,33l168,43l189,53l209,65l231,77l273,103l314,131l397,190l474,246l511,271l545,294l561,304l576,313l590,322l604,328l631,341l657,350l684,360l711,367l738,372l766,378l793,382l820,385l847,387l875,388l901,389l928,390l981,390l1033,390l1010,411l991,426l973,441l955,453l938,463l919,472l898,479l875,487xe" fillcolor="white" stroked="t" o:allowincell="f" style="position:absolute;left:4597;top:8657;width:851;height:358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04,553" path="m835,552l820,553l804,553l787,553l769,552l751,550l732,548l712,544l693,540l672,534l652,529l630,522l609,513l588,504l567,493l546,482l525,468l513,460l501,452l488,441l475,429l445,402l415,372l348,301l277,226l241,188l204,152l168,117l132,84l114,69l97,55l79,44l63,32l46,22l31,13l15,6l0,0l17,0l34,1l52,5l70,10l88,16l107,24l126,32l146,43l165,53l185,66l205,79l225,92l265,121l306,153l384,217l458,280l492,308l525,333l539,345l554,355l568,364l581,373l606,386l633,399l659,410l685,419l712,428l738,434l766,440l792,446l820,450l846,454l874,457l900,459l953,464l1004,468l981,486l961,502l942,514l924,525l915,530l906,534l896,539l885,542l862,548l835,552xe" fillcolor="white" stroked="t" o:allowincell="f" style="position:absolute;left:4490;top:8632;width:828;height:402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95,281" path="m998,169l988,179l975,188l961,198l948,207l932,217l915,225l897,234l878,242l859,249l838,257l815,263l793,268l770,274l745,277l720,280l694,281l681,281l665,281l649,280l631,278l593,272l551,264l457,245l355,225l304,216l254,207l204,200l156,194l133,192l111,191l90,191l69,191l50,193l32,196l15,199l0,203l13,192l28,184l45,176l62,169l81,164l101,160l121,155l143,152l166,150l189,148l212,147l237,147l287,148l338,150l440,157l536,165l579,168l621,170l640,171l657,171l674,170l688,169l717,166l744,162l772,155l799,148l826,139l852,130l879,119l904,108l930,95l954,82l978,69l1003,55l1049,27l1095,0l1085,27l1077,52l1068,74l1060,95l1054,105l1049,114l1043,123l1035,132l1028,142l1020,150l1010,160l998,169xe" fillcolor="white" stroked="t" o:allowincell="f" style="position:absolute;left:4798;top:8506;width:902;height:205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66,323" path="m988,174l977,186l966,198l954,209l940,220l926,231l910,242l893,252l876,262l857,272l837,281l817,290l794,297l772,304l749,311l725,316l700,321l686,322l672,323l655,323l637,322l598,320l554,317l458,306l354,296l302,292l251,288l200,285l152,285l130,286l108,287l87,288l66,292l48,295l30,299l15,303l0,310l12,299l26,288l42,279l59,270l77,263l96,257l116,250l137,245l158,241l182,237l205,233l228,230l278,226l328,223l428,220l525,219l569,218l609,215l646,212l677,208l706,202l733,194l761,186l787,175l812,165l838,152l862,139l886,125l911,111l934,95l957,80l980,64l1024,31l1066,0l1061,27l1055,53l1049,75l1042,95l1038,106l1032,115l1027,125l1022,134l1014,144l1007,154l998,164l988,174xe" fillcolor="white" stroked="t" o:allowincell="f" style="position:absolute;left:4929;top:8442;width:880;height:236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01,260" path="m999,164l987,173l974,183l960,191l944,200l928,208l911,217l893,224l874,230l854,237l833,243l811,247l789,251l765,255l740,258l716,259l689,260l675,259l661,258l645,256l627,252l589,245l546,236l453,212l354,186l303,174l252,163l203,153l156,146l134,142l111,140l90,139l70,138l51,139l33,140l16,144l0,147l14,137l30,129l47,122l64,116l83,112l103,108l124,104l145,102l167,101l191,100l215,100l238,101l288,104l339,109l439,121l535,134l579,139l620,144l657,147l689,147l718,145l745,141l774,137l801,131l829,123l855,116l882,107l908,97l933,86l959,75l983,63l1008,50l1055,25l1101,0l1091,27l1082,52l1073,73l1063,93l1057,101l1051,111l1045,119l1037,128l1020,146l999,164xe" fillcolor="white" stroked="t" o:allowincell="f" style="position:absolute;left:5000;top:8387;width:907;height:189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11,239" path="m999,157l986,166l972,174l957,183l941,191l924,199l906,206l888,212l868,219l848,224l827,228l805,232l782,236l759,238l734,239l709,238l683,237l669,236l654,234l638,230l622,227l583,218l542,206l450,178l352,146l302,131l252,116l204,103l157,93l134,89l113,85l91,82l71,81l51,80l33,80l16,82l0,84l14,76l30,70l47,63l65,59l84,55l104,53l125,51l148,51l170,51l193,52l216,53l241,55l290,61l340,69l440,87l535,105l579,112l619,118l638,120l656,123l673,124l688,124l717,125l745,123l773,120l800,116l828,110l855,103l882,96l908,88l935,78l961,68l987,57l1012,46l1063,23l1111,0l1100,27l1089,52l1079,73l1068,92l1062,100l1055,109l1048,117l1041,126l1032,133l1022,142l1011,149l999,157xe" fillcolor="white" stroked="t" o:allowincell="f" style="position:absolute;left:5073;top:8238;width:915;height:174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82,254" path="m898,152l875,169l849,186l834,194l818,203l802,210l785,218l769,225l750,231l732,237l711,242l691,246l670,249l649,253l627,254l615,254l601,254l587,253l571,250l536,245l497,239l412,223l320,205l274,196l228,189l183,183l141,179l120,176l100,176l81,175l63,176l46,177l30,180l14,182l0,186l13,177l27,170l42,164l58,157l74,153l92,149l110,146l131,143l151,140l171,139l192,138l214,137l259,138l304,139l394,145l480,151l519,153l556,154l588,154l616,152l642,149l666,145l690,139l716,133l739,126l763,117l787,108l810,97l833,87l855,75l878,63l899,51l942,25l982,0l964,45l948,82l940,99l928,116l915,134l898,152xe" fillcolor="white" stroked="t" o:allowincell="f" style="position:absolute;left:5275;top:8125;width:811;height:183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65,284" path="m892,158l881,168l871,177l859,187l846,197l833,206l818,216l803,224l786,232l769,241l751,249l732,256l713,263l693,268l671,274l650,279l626,282l615,283l601,284l586,284l571,284l536,281l497,278l412,267l319,256l273,250l226,246l181,243l139,242l117,242l98,242l79,243l61,245l43,247l27,250l14,255l0,260l12,250l24,241l39,234l55,226l71,220l89,214l107,209l126,205l146,202l167,199l188,195l209,193l254,190l299,188l389,187l476,187l516,187l553,186l586,184l615,181l640,175l664,169l689,162l712,153l735,144l759,133l781,121l803,110l845,83l887,56l926,28l965,0l959,26l953,48l948,69l941,88l937,96l932,106l928,114l921,122l909,139l892,158xe" fillcolor="white" stroked="t" o:allowincell="f" style="position:absolute;left:5387;top:7954;width:794;height:205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09,237" path="m830,140l820,149l809,157l797,166l784,173l772,182l757,189l742,196l726,203l709,209l692,215l674,221l656,225l637,229l617,232l597,234l576,237l564,237l553,235l539,234l524,233l492,228l456,222l378,206l294,188l252,179l210,172l169,166l129,160l110,159l92,158l74,158l57,158l42,160l27,161l13,165l0,169l12,160l24,153l37,148l52,142l67,137l84,134l101,131l119,129l156,125l196,124l237,125l279,127l362,133l443,139l480,141l514,142l544,142l571,140l594,137l618,134l640,129l664,122l686,115l707,107l729,98l751,88l792,68l831,46l870,23l909,0l901,23l894,44l887,63l880,80l875,88l871,96l866,103l861,111l854,118l847,125l838,133l830,140xe" fillcolor="white" stroked="t" o:allowincell="f" style="position:absolute;left:5498;top:7868;width:749;height:172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50,203" path="m683,118l667,132l648,146l626,158l600,171l587,177l574,183l559,188l544,192l529,196l513,200l497,202l480,203l459,203l436,202l409,197l379,193l315,181l245,168l209,161l174,156l140,152l107,149l76,148l48,149l34,150l23,152l11,155l0,158l9,151l19,145l30,139l43,134l55,130l68,127l83,123l98,121l128,117l161,116l195,115l230,116l300,119l365,123l395,124l424,126l448,126l469,124l488,121l508,118l527,113l546,108l564,100l582,94l600,85l618,77l653,59l686,39l719,20l750,0l745,20l740,37l734,52l727,65l720,79l710,92l699,104l683,118xe" fillcolor="white" stroked="t" o:allowincell="f" style="position:absolute;left:5645;top:7831;width:617;height:146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095,283" path="m999,164l988,175l975,186l960,195l945,206l929,215l913,225l895,234l876,243l857,250l837,257l815,264l793,269l770,274l746,279l721,281l694,283l682,283l666,282l650,281l632,279l594,272l552,265l457,245l356,224l305,213l254,203l205,196l157,191l134,189l111,188l90,187l70,188l51,189l33,191l16,194l0,198l14,189l29,180l45,173l63,166l81,161l101,157l122,153l143,150l165,147l189,146l212,145l236,145l286,145l337,147l437,155l534,163l578,168l619,170l656,171l689,170l718,165l745,160l773,154l800,146l827,138l853,128l880,118l905,106l930,95l955,82l979,69l1003,55l1050,28l1095,0l1086,28l1077,52l1069,73l1061,92l1055,102l1050,110l1044,120l1036,128l1029,137l1020,145l1011,155l999,164xe" fillcolor="white" stroked="t" o:allowincell="f" style="position:absolute;left:4682;top:8542;width:902;height:207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97,271" path="m789,164l777,173l764,181l749,190l734,198l717,207l699,214l681,221l662,229l641,235l621,240l598,246l576,249l553,252l529,254l504,255l479,254l426,252l369,249l310,247l247,246l217,247l185,247l153,249l121,251l91,255l60,259l29,265l0,271l27,254l56,238l85,224l115,211l145,199l175,189l206,179l237,171l268,163l299,158l330,153l360,148l391,145l421,143l450,142l479,142l507,140l535,137l564,133l591,127l619,120l645,113l671,104l698,95l724,84l750,73l775,63l801,50l849,26l897,0l886,28l878,52l868,73l858,93l851,102l845,111l839,120l830,128l822,137l812,146l802,155l789,164xe" fillcolor="white" stroked="t" o:allowincell="f" style="position:absolute;left:4398;top:8666;width:739;height:196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1107,254" path="m999,163l987,172l973,180l959,190l944,197l927,205l909,214l891,221l872,228l851,234l831,239l808,245l786,249l763,251l739,253l714,254l689,254l675,253l659,251l643,248l625,245l586,236l544,224l451,198l351,169l300,156l251,142l202,131l154,122l132,119l110,116l90,113l70,112l51,112l33,113l16,116l0,119l15,110l31,103l48,97l66,92l85,88l105,85l126,83l147,82l170,81l194,81l217,82l241,84l290,88l341,93l440,108l535,124l579,130l620,136l657,140l689,141l717,139l745,136l773,131l801,126l828,120l855,111l881,103l908,93l934,84l960,73l985,62l1010,50l1059,26l1107,0l1095,28l1084,52l1074,73l1063,92l1052,110l1037,127l1020,145l999,163xe" fillcolor="white" stroked="t" o:allowincell="f" style="position:absolute;left:4552;top:8623;width:913;height:183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926,200" path="m801,147l787,154l772,161l755,168l739,173l721,180l702,185l683,189l663,192l643,196l621,198l600,200l576,200l553,200l529,199l505,196l479,192l426,183l370,172l311,162l251,152l219,148l188,144l156,141l125,139l93,137l62,137l31,139l0,142l29,128l60,117l91,107l123,98l154,91l186,85l218,80l251,76l282,74l314,72l346,72l377,72l407,73l438,74l468,76l496,79l525,82l553,85l582,85l609,84l637,81l664,77l692,73l719,68l746,61l772,54l799,45l825,37l876,19l926,0l912,26l899,49l886,69l874,87l867,95l860,103l852,110l843,117l835,125l824,132l813,140l801,147xe" fillcolor="white" stroked="t" o:allowincell="f" style="position:absolute;left:4497;top:8726;width:763;height:146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45,897" path="m745,186l743,201l740,217l737,234l733,251l728,269l722,287l715,306l707,324l698,343l688,363l676,382l662,402l648,421l632,441l616,460l598,479l587,489l575,498l562,508l546,518l512,541l473,564l385,615l290,669l243,697l197,726l153,754l112,783l93,798l75,812l59,826l43,841l30,855l18,868l8,883l0,897l2,880l6,863l14,847l21,830l32,813l43,797l56,779l70,762l85,745l101,728l119,711l137,694l176,660l217,627l300,563l381,504l417,475l449,449l465,436l478,423l491,412l501,400l521,379l538,357l555,333l570,309l584,285l597,259l608,234l620,209l629,182l639,157l647,130l655,104l670,51l682,0l696,26l710,49l720,70l730,91l734,101l737,111l740,123l743,134l744,146l745,159l745,172l745,186xe" fillcolor="white" stroked="t" o:allowincell="f" style="position:absolute;left:5124;top:7397;width:612;height:654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60,954" path="m660,181l660,196l659,213l657,230l654,246l651,266l648,283l643,303l638,323l630,343l623,363l613,383l603,404l591,424l577,445l564,465l547,485l537,496l526,507l514,518l500,530l468,555l432,583l351,641l263,702l219,735l176,767l136,800l99,831l81,847l65,863l50,879l38,894l25,910l15,924l6,939l0,954l1,937l4,920l8,903l14,885l23,868l32,850l43,832l56,813l69,795l83,777l99,758l115,740l150,703l187,666l262,595l335,529l369,498l398,470l412,456l425,442l435,429l445,418l463,395l478,370l492,345l504,319l516,293l525,267l535,240l542,214l550,186l556,160l561,132l566,106l574,52l580,0l598,24l613,47l627,67l638,87l642,96l646,107l649,117l652,129l654,141l657,153l659,166l660,181xe" fillcolor="white" stroked="t" o:allowincell="f" style="position:absolute;left:5173;top:7248;width:543;height:696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87,858" path="m784,186l783,201l781,217l776,234l772,251l767,268l759,286l752,304l744,323l733,343l721,362l709,381l695,400l680,419l663,437l645,456l626,474l615,482l603,492l588,501l572,511l536,531l496,552l405,597l307,646l257,671l209,698l164,724l120,751l100,763l82,777l64,791l48,804l34,817l21,831l9,844l0,858l3,842l9,826l17,809l26,793l37,777l49,761l63,744l79,728l95,713l113,697l131,681l150,664l191,633l234,602l321,542l406,486l445,460l480,435l496,423l511,411l523,400l536,389l556,369l575,347l592,325l609,301l624,277l638,253l650,228l663,203l674,178l684,152l695,126l704,100l722,50l739,0l751,25l762,49l771,70l778,91l782,101l784,112l786,123l787,134l787,146l787,159l786,171l784,186xe" fillcolor="white" stroked="t" o:allowincell="f" style="position:absolute;left:5181;top:7115;width:647;height:625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30,822" path="m824,191l821,206l818,222l813,239l807,255l800,273l792,290l783,307l773,325l761,343l747,361l733,379l717,397l702,415l684,433l665,450l643,467l633,476l620,484l605,493l589,502l552,520l511,540l418,581l318,626l268,649l218,673l170,698l126,722l106,735l86,747l68,760l51,772l36,784l22,797l11,810l0,822l5,807l12,791l20,775l31,759l42,744l56,728l71,713l88,697l105,682l124,666l143,651l163,636l205,607l250,577l341,522l428,470l467,447l503,424l519,413l533,403l547,393l559,383l582,362l602,341l622,319l640,296l657,273l673,248l688,224l703,200l715,174l728,150l740,125l750,99l771,48l791,0l801,27l810,52l818,74l824,95l826,106l829,117l830,128l830,139l830,151l829,164l828,176l824,191xe" fillcolor="white" stroked="t" o:allowincell="f" style="position:absolute;left:5213;top:6928;width:684;height:599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76,372" path="m774,264l771,257l768,250l763,241l758,233l753,224l745,216l737,206l728,198l718,189l707,181l695,172l682,164l667,157l651,149l634,142l615,135l592,128l562,121l526,113l487,106l397,91l302,76l253,68l207,59l161,51l120,41l82,32l48,22l34,17l21,11l10,5l0,0l4,8l10,15l17,23l27,30l37,37l49,45l63,52l79,58l112,71l149,84l189,96l231,108l317,129l399,149l437,159l471,168l501,178l525,186l545,195l564,204l582,214l599,224l614,236l629,247l642,258l654,271l666,282l677,295l686,308l696,321l712,346l728,372l740,356l752,342l760,329l768,316l771,310l773,305l775,298l776,292l776,286l776,279l775,272l774,264xe" fillcolor="white" stroked="t" o:allowincell="f" style="position:absolute;left:5598;top:7359;width:640;height:271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60,807" path="m660,164l659,178l657,193l653,209l650,224l646,240l641,256l634,273l627,290l619,308l610,325l599,343l588,360l575,378l561,395l547,413l531,430l521,438l511,447l498,456l484,467l453,487l419,508l340,555l257,603l214,629l174,655l135,680l99,706l82,720l66,732l51,745l39,758l26,770l17,783l7,795l0,807l2,792l6,778l11,762l19,747l27,732l37,716l48,700l61,686l75,670l88,654l104,639l120,623l155,594l191,563l265,506l337,452l370,427l400,403l425,382l446,362l463,341l479,321l494,299l506,276l519,254l531,232l540,209l550,185l558,162l567,139l574,116l580,92l593,46l604,0l617,25l629,46l639,65l647,83l652,101l657,120l660,141l660,164xe" fillcolor="white" stroked="t" o:allowincell="f" style="position:absolute;left:5298;top:6780;width:543;height:588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54,434" path="m654,333l654,324l653,315l652,306l649,297l646,287l642,278l637,268l631,259l624,249l617,240l607,230l597,222l585,212l572,203l557,194l541,186l520,176l495,166l463,155l427,145l347,122l260,99l217,87l174,75l134,63l97,50l64,38l37,25l25,19l15,12l6,6l0,0l1,8l4,17l9,25l17,33l24,42l35,49l45,58l58,66l85,82l117,98l151,113l188,128l262,157l333,184l366,196l394,208l420,220l440,231l457,242l473,253l486,265l499,277l510,289l520,302l529,315l537,329l544,341l550,355l555,369l561,381l568,408l575,434l592,418l608,405l621,392l631,381l640,370l646,358l652,347l654,333xe" fillcolor="white" stroked="t" o:allowincell="f" style="position:absolute;left:5668;top:7158;width:538;height:317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10,846" path="m610,164l610,178l608,193l606,209l604,225l600,240l597,257l592,274l585,291l579,309l571,326l562,344l552,363l542,381l529,399l516,417l503,435l493,444l484,454l472,465l459,475l430,497l397,521l323,571l242,626l203,654l164,682l127,711l93,738l77,753l62,767l49,781l36,795l24,807l15,821l6,834l0,846l1,833l4,818l10,803l16,787l23,772l33,756l42,741l54,725l67,708l79,692l94,676l109,659l141,627l175,595l243,532l310,473l341,446l368,419l393,395l412,373l428,351l441,329l453,307l465,285l475,262l485,238l493,215l501,191l513,143l524,96l533,48l542,0l556,23l568,43l579,61l588,79l596,97l602,117l606,139l610,164xe" fillcolor="white" stroked="t" o:allowincell="f" style="position:absolute;left:5300;top:6586;width:504;height:617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55,435" path="m655,333l654,325l653,316l652,307l648,297l645,289l641,279l636,270l629,260l623,251l615,241l605,232l594,222l584,213l571,204l556,195l542,186l521,177l495,167l463,157l427,146l347,125l260,102l217,90l174,78l135,66l98,53l81,47l65,40l51,34l37,28l25,21l15,14l6,7l0,0l1,8l4,17l8,25l15,34l23,42l33,51l43,58l56,67l83,82l115,98l150,114l186,129l261,158l333,184l366,197l396,209l420,221l440,232l457,242l473,254l487,265l499,278l511,290l520,302l530,316l537,329l545,343l550,355l555,369l561,383l569,409l575,435l593,419l608,405l621,393l632,382l640,371l646,360l652,347l655,333xe" fillcolor="white" stroked="t" o:allowincell="f" style="position:absolute;left:5678;top:7009;width:541;height:316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17,744" path="m616,157l613,182l606,209l602,224l598,239l593,254l586,269l579,285l570,301l561,317l550,333l539,349l526,364l512,379l497,394l488,403l478,411l467,420l454,428l425,447l393,467l319,509l240,554l201,577l162,601l126,625l92,649l76,661l63,672l49,685l36,697l26,708l15,721l8,733l0,744l3,730l6,716l13,702l19,688l28,673l37,660l49,646l60,631l73,617l87,603l101,589l117,574l148,546l182,519l251,466l318,416l347,393l375,371l399,351l418,332l434,314l450,295l464,276l476,256l488,236l498,214l508,193l518,172l526,151l533,129l541,108l547,85l560,42l570,0l582,21l593,41l601,59l607,76l613,94l616,113l617,134l616,157xe" fillcolor="white" stroked="t" o:allowincell="f" style="position:absolute;left:5346;top:6480;width:508;height:542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55,433" path="m655,332l655,323l654,315l652,305l650,297l647,287l644,278l638,268l633,259l626,249l618,240l609,230l598,221l586,212l573,203l559,194l542,186l522,176l495,168l464,158l429,148l347,126l260,103l217,90l176,79l136,66l99,52l82,46l66,40l51,33l38,26l26,20l16,13l8,6l0,0l1,8l4,16l10,25l16,32l23,41l33,49l45,58l56,65l85,81l116,97l150,113l186,127l262,156l334,184l366,196l396,208l421,219l440,230l458,242l473,252l487,264l500,277l511,289l521,302l530,315l538,327l545,341l551,355l557,368l561,381l569,408l576,433l594,419l609,407l622,394l633,382l641,371l648,359l652,346l655,332xe" fillcolor="white" stroked="t" o:allowincell="f" style="position:absolute;left:5708;top:6806;width:541;height:314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97,633" path="m496,130l496,141l495,153l494,164l492,177l489,188l486,201l481,215l476,228l471,241l464,254l457,268l449,282l439,294l430,308l418,321l406,333l390,347l371,362l348,378l321,395l261,431l197,470l164,491l132,511l103,532l75,552l62,563l50,572l39,583l29,594l20,603l12,613l5,623l0,633l1,621l3,609l7,597l13,585l19,573l26,561l35,549l44,537l66,513l90,490l116,466l144,442l200,398l255,356l280,335l303,316l323,300l339,283l351,268l363,252l375,235l384,219l394,201l402,184l409,166l417,148l429,111l439,74l449,37l457,0l467,18l475,34l484,49l489,64l494,77l496,93l497,110l496,130xe" fillcolor="white" stroked="t" o:allowincell="f" style="position:absolute;left:5426;top:6378;width:407;height:461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65,315" path="m565,197l562,182l557,166l554,158l549,150l544,142l539,133l532,126l525,119l516,111l507,104l496,96l485,90l472,85l457,78l441,74l419,70l393,66l363,63l295,56l222,50l186,47l150,42l117,37l86,32l57,25l33,18l23,14l14,10l6,5l0,0l2,8l5,16l11,23l17,31l24,37l33,43l42,50l53,55l77,66l105,75l133,84l165,91l229,105l290,117l319,123l344,129l366,134l384,141l398,148l412,157l423,166l434,176l443,185l452,196l460,206l468,218l474,230l479,241l486,253l490,266l500,290l508,315l531,282l549,254l556,241l561,227l562,220l564,213l564,205l565,197xe" fillcolor="white" stroked="t" o:allowincell="f" style="position:absolute;left:5741;top:6629;width:464;height:229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90,602" path="m587,140l585,151l583,162l579,175l576,187l571,199l566,213l559,226l552,240l543,253l535,267l525,280l514,294l502,306l491,319l477,332l462,343l445,357l424,371l400,387l372,403l311,437l244,473l175,508l109,543l48,575l0,602l7,592l16,581l24,571l35,560l56,539l80,517l107,496l135,474l164,453l193,432l254,392l310,354l336,336l360,319l382,302l401,287l415,271l430,256l443,240l456,222l467,205l479,187l488,168l498,150l516,112l531,74l546,36l558,0l574,38l585,69l589,85l590,102l590,111l589,120l588,130l587,140xe" fillcolor="white" stroked="t" o:allowincell="f" style="position:absolute;left:5404;top:6167;width:486;height:439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37,366" path="m536,259l537,252l537,243l536,236l535,228l532,218l530,210l526,201l520,193l515,183l509,175l500,166l492,159l482,150l471,143l459,137l446,129l430,123l409,117l384,110l355,104l289,90l217,75l181,68l146,59l112,51l81,41l55,32l32,21l21,17l13,11l6,5l0,0l1,9l3,16l7,25l13,32l19,39l27,47l36,54l46,60l70,74l95,86l124,97l153,109l215,129l274,148l300,157l325,165l345,173l362,180l375,189l388,199l399,209l409,219l418,230l425,241l432,253l438,265l442,277l446,290l451,303l454,315l459,341l463,366l479,350l493,336l505,323l514,311l523,298l529,287l533,273l536,259xe" fillcolor="white" stroked="t" o:allowincell="f" style="position:absolute;left:5750;top:6461;width:442;height:266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74,632" path="m474,125l473,147l470,170l468,183l464,196l461,209l455,222l450,236l444,249l437,263l430,277l420,292l412,306l401,319l390,333l376,348l358,364l337,381l315,400l263,439l206,480l149,522l92,563l43,600l0,632l6,621l12,609l18,598l27,587l44,564l63,540l84,517l107,494l131,471l155,447l205,403l251,361l272,342l291,322l308,304l322,288l335,272l345,255l356,238l364,221l373,203l380,185l387,167l392,148l402,111l411,74l417,37l424,0l436,18l446,34l455,49l462,62l468,76l471,91l474,107l474,125xe" fillcolor="white" stroked="t" o:allowincell="f" style="position:absolute;left:5401;top:6015;width:390;height:459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19,288" path="m519,186l516,171l512,155l508,147l504,138l500,131l495,124l489,116l482,109l475,101l466,95l457,89l446,83l436,78l423,73l407,69l386,64l362,60l333,57l271,51l203,45l170,42l137,38l106,34l77,28l52,23l29,17l21,13l12,8l5,4l0,0l2,7l4,14l8,21l13,26l20,33l28,38l37,43l46,49l68,58l94,67l121,75l150,81l208,95l265,107l291,112l314,117l334,124l350,130l363,136l375,144l386,152l396,161l405,170l413,180l421,190l428,200l440,222l450,244l460,266l468,288l480,272l491,258l499,244l507,233l512,221l516,210l518,199l519,186xe" fillcolor="white" stroked="t" o:allowincell="f" style="position:absolute;left:5703;top:6311;width:427;height:209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80,671" path="m479,130l480,140l480,152l479,165l478,178l476,190l473,204l470,218l466,231l460,246l454,260l448,275l440,291l432,305l422,320l412,335l401,350l386,366l368,383l347,402l323,422l270,464l211,509l151,553l93,596l42,636l0,671l5,660l12,648l18,635l25,624l42,598l62,574l84,549l107,523l130,498l156,473l205,424l252,378l274,356l294,336l312,317l327,299l340,282l350,264l361,246l369,228l378,210l385,191l391,173l397,154l407,115l416,77l422,39l429,0l441,18l451,34l460,48l467,63l473,77l476,93l479,110l479,130xe" fillcolor="white" stroked="t" o:allowincell="f" style="position:absolute;left:5380;top:5830;width:395;height:489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19,293" path="m519,186l519,178l518,171l517,164l515,155l512,148l509,140l503,133l499,126l493,118l485,111l478,103l470,97l459,91l448,84l437,79l423,73l408,70l388,65l364,62l336,59l275,54l207,47l173,43l141,39l110,35l80,29l55,23l32,17l22,12l14,8l6,4l0,0l2,7l5,14l9,21l16,27l22,33l30,39l39,44l50,49l72,59l96,68l124,77l152,84l210,98l266,111l292,117l314,122l334,129l350,135l364,141l378,149l389,157l400,166l409,174l418,184l425,193l433,204l439,214l444,225l449,236l454,247l462,269l469,293l480,277l491,263l499,249l507,238l512,225l516,213l518,200l519,186xe" fillcolor="white" stroked="t" o:allowincell="f" style="position:absolute;left:5683;top:6097;width:428;height:214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26,637" path="m525,135l525,147l524,157l522,169l519,182l516,194l512,207l508,220l503,233l496,247l489,261l481,275l472,288l462,302l453,317l441,331l429,344l413,358l394,374l371,392l346,410l289,448l227,488l163,529l102,569l47,606l0,637l6,626l14,615l21,604l30,592l50,569l71,545l95,522l121,499l147,476l174,452l227,408l277,367l300,347l322,328l340,310l356,294l369,277l383,261l395,243l405,225l415,207l424,189l432,170l439,151l453,113l464,75l475,37l486,0l495,18l504,34l512,48l517,63l523,79l525,95l526,114l525,135xe" fillcolor="white" stroked="t" o:allowincell="f" style="position:absolute;left:5356;top:5665;width:432;height:463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20,282" path="m520,174l519,167l518,159l517,152l514,144l510,136l507,129l502,121l497,114l490,106l484,99l475,93l467,85l458,79l447,73l436,67l424,62l409,58l391,54l369,49l344,45l288,37l227,28l163,21l102,13l47,6l0,0l6,5l13,11l21,17l29,22l47,31l68,41l91,49l117,57l142,65l169,73l223,86l272,99l296,105l317,112l335,117l351,123l363,130l375,136l387,143l396,152l406,160l414,170l422,179l429,190l441,212l451,234l461,259l469,282l491,249l507,224l513,212l517,201l519,188l520,174xe" fillcolor="white" stroked="t" o:allowincell="f" style="position:absolute;left:5674;top:5916;width:427;height:205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07,575" path="m507,123l504,146l498,169l495,181l490,193l485,205l480,218l474,230l466,244l458,257l449,269l440,282l429,295l417,309l406,321l390,333l371,347l349,361l324,377l270,411l211,446l151,481l93,515l41,546l0,575l5,564l11,555l19,544l27,534l45,513l65,493l88,471l112,450l137,429l163,409l214,369l264,331l287,313l309,296l328,280l343,264l356,250l369,236l380,221l391,205l401,189l409,172l417,155l425,138l438,103l449,68l459,34l467,0l478,18l485,34l493,47l498,61l502,75l505,90l506,105l507,123xe" fillcolor="white" stroked="t" o:allowincell="f" style="position:absolute;left:5339;top:5506;width:417;height:420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32,225" path="m531,119l529,111l528,104l525,96l521,89l518,80l514,73l509,67l502,59l496,53l487,47l479,40l471,35l460,30l448,24l437,20l423,17l407,14l388,12l366,10l340,9l284,5l222,4l159,3l99,3l44,2l0,0l6,4l13,10l21,13l30,17l49,24l72,31l95,36l120,41l147,47l174,51l228,59l280,67l303,71l326,75l345,79l362,85l374,89l387,95l399,102l409,108l420,116l429,125l438,133l446,143l461,162l474,183l485,204l497,225l512,196l525,170l528,158l531,146l532,132l531,119xe" fillcolor="white" stroked="t" o:allowincell="f" style="position:absolute;left:5624;top:5749;width:437;height:163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75,535" path="m474,112l471,132l465,154l457,176l447,200l441,212l434,224l426,235l418,248l409,260l400,270l389,282l378,292l365,305l348,318l328,333l306,347l255,380l200,414l143,447l89,480l39,509l0,535l5,525l11,516l19,506l27,497l44,476l63,456l85,437l107,417l130,398l154,378l202,341l248,306l289,275l322,247l334,233l345,220l355,205l365,190l374,174l383,159l390,143l398,128l410,96l421,63l432,31l440,0l456,29l468,56l472,68l474,82l475,96l474,112xe" fillcolor="white" stroked="t" o:allowincell="f" style="position:absolute;left:5350;top:5316;width:392;height:389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481,163" path="m474,62l467,50l457,39l452,33l447,28l441,23l434,18l427,14l418,11l410,8l400,5l390,3l379,1l368,0l356,0l342,0l326,3l307,6l286,10l240,21l189,32l136,45l85,58l39,67l0,73l7,77l14,79l22,81l30,83l49,85l68,86l90,86l113,85l135,83l159,81l206,76l250,71l270,69l289,68l306,67l322,68l335,69l347,71l359,74l371,79l381,84l392,88l401,95l411,101l428,115l444,131l460,146l474,163l478,131l481,104l481,93l480,83l478,72l474,62xe" fillcolor="white" stroked="t" o:allowincell="f" style="position:absolute;left:5612;top:5684;width:395;height:119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45,897" path="m744,191l743,206l740,222l737,239l734,256l728,274l722,292l715,310l707,329l698,348l687,367l676,386l663,405l648,424l633,442l616,461l597,479l587,488l575,499l561,510l547,520l512,542l472,567l385,617l290,670l243,699l196,726l153,755l112,783l93,798l76,812l59,826l44,841l30,854l19,868l8,883l0,897l2,880l7,863l13,847l22,830l31,813l43,796l56,779l70,761l85,744l102,727l119,711l137,694l176,661l216,628l300,565l380,505l417,478l450,451l465,440l479,428l490,417l502,406l521,383l539,359l555,336l571,311l585,286l597,261l609,235l620,209l629,183l639,156l647,130l654,104l669,51l682,0l698,27l712,51l723,73l733,93l736,104l739,114l741,126l743,136l744,149l745,162l745,176l744,191xe" fillcolor="white" stroked="t" o:allowincell="f" style="position:absolute;left:5058;top:7511;width:613;height:654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35,152" path="m530,62l528,57l525,52l521,46l517,41l511,37l505,32l499,27l491,23l484,19l474,15l465,12l455,8l444,5l432,3l419,2l407,0l391,0l372,0l351,1l326,2l272,7l214,13l154,19l96,25l44,31l0,34l15,40l33,44l53,48l77,51l100,52l125,53l152,54l178,54l231,54l282,53l305,53l326,54l345,55l361,57l376,59l389,62l401,67l413,71l425,76l435,81l445,88l454,94l471,108l486,123l501,137l514,152l525,127l533,106l535,95l535,86l534,74l530,62xe" fillcolor="white" stroked="t" o:allowincell="f" style="position:absolute;left:5577;top:5529;width:442;height:108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92,140" path="m576,32l570,28l565,24l560,21l553,16l537,10l521,6l499,1l477,0l464,0l451,1l437,3l423,4l386,13l339,28l282,45l222,65l160,86l99,106l45,124l0,139l18,140l39,140l61,138l87,135l113,129l140,124l168,118l197,111l253,97l305,84l351,72l389,66l405,64l421,64l436,64l451,64l464,66l478,68l491,70l504,73l527,82l549,90l571,101l592,111l592,85l592,65l590,56l587,48l582,41l576,32xe" fillcolor="white" stroked="t" o:allowincell="f" style="position:absolute;left:5515;top:5429;width:487;height:102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34,463" path="m733,361l732,354l729,346l725,338l722,329l717,320l711,311l704,302l696,292l687,283l677,273l666,264l654,253l640,244l625,234l609,225l592,215l569,204l540,194l506,183l467,171l381,145l287,118l240,104l194,89l151,74l111,60l75,45l43,30l29,23l18,15l8,8l0,0l2,9l6,17l13,26l21,34l30,44l42,52l55,61l68,69l100,87l135,104l173,121l213,138l296,171l375,201l411,215l444,229l473,243l496,254l515,265l533,276l550,288l565,301l578,312l591,326l603,339l613,353l624,366l632,380l641,394l649,408l663,435l677,463l691,449l702,437l713,426l721,414l725,409l728,403l730,397l732,391l733,384l734,377l734,369l733,361xe" fillcolor="white" stroked="t" o:allowincell="f" style="position:absolute;left:5567;top:7598;width:605;height:336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527,817" path="m525,191l522,207l519,223l515,239l508,257l502,274l494,292l486,310l476,329l465,347l453,366l440,384l426,403l410,421l393,439l375,457l356,473l311,508l265,545l217,585l170,627l145,648l122,670l100,693l78,717l56,741l36,766l17,792l0,817l8,785l16,754l27,723l40,692l52,664l67,635l84,607l101,580l119,554l138,528l158,503l178,479l199,456l221,432l243,410l265,389l287,369l306,347l325,324l342,302l358,279l373,255l387,230l400,205l412,179l424,154l434,129l444,102l463,50l480,0l491,27l503,52l511,75l519,96l522,107l524,117l526,128l527,139l527,151l527,164l526,177l525,191xe" fillcolor="white" stroked="t" o:allowincell="f" style="position:absolute;left:4932;top:7993;width:434;height:597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804,846" path="m801,192l799,207l794,223l790,239l785,256l778,273l770,291l761,308l752,326l741,344l729,363l716,381l701,399l685,417l669,434l650,452l631,468l621,477l607,486l593,495l577,504l541,524l500,546l408,590l309,639l259,663l210,688l165,715l121,740l101,754l82,767l64,780l48,793l34,807l20,820l9,833l0,846l3,830l9,813l17,797l26,780l37,765l49,749l64,733l79,716l96,700l114,684l132,668l152,654l193,623l237,592l325,535l410,481l449,457l485,432l501,422l516,410l529,400l541,389l563,369l583,348l601,325l619,301l635,278l649,254l663,228l676,203l687,178l699,152l710,127l719,100l738,50l755,0l768,29l778,53l788,75l795,96l797,107l801,117l802,129l803,140l804,152l804,165l803,178l801,192xe" fillcolor="white" stroked="t" o:allowincell="f" style="position:absolute;left:4969;top:7643;width:662;height:617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633,739" path="m620,192l616,207l610,222l603,238l595,255l585,271l576,288l564,305l552,321l538,337l523,354l506,370l489,386l470,402l450,417l429,432l407,445l359,474l308,505l255,538l201,573l174,592l146,611l120,630l95,652l69,672l45,694l22,716l0,739l12,709l27,679l42,650l60,623l78,595l97,569l118,545l139,519l161,496l184,473l208,452l232,431l257,410l282,391l307,372l333,355l358,337l381,319l402,299l424,279l444,258l462,236l480,214l497,190l512,167l528,143l542,120l557,95l583,48l610,0l617,28l624,53l629,76l632,98l633,109l633,120l633,131l632,142l630,153l628,166l625,179l620,192xe" fillcolor="white" stroked="t" o:allowincell="f" style="position:absolute;left:4985;top:7874;width:522;height:537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 id="shape_0" coordsize="711,569" path="m711,479l710,472l709,463l707,454l703,445l699,435l694,424l687,413l680,403l670,391l661,381l650,369l637,357l624,345l609,333l593,321l576,310l554,296l526,280l494,263l457,244l372,204l282,161l236,140l192,117l150,95l109,74l75,54l44,35l30,25l18,16l9,7l0,0l3,8l7,17l13,26l22,37l31,46l42,57l54,68l68,78l99,100l133,124l170,147l209,170l289,216l367,260l403,280l434,299l463,316l485,332l504,347l520,363l536,377l550,392l562,407l574,423l585,438l595,453l612,483l626,513l638,541l649,569l665,557l679,548l690,538l699,529l703,523l706,518l708,513l710,508l711,501l711,495l711,487l711,479xe" fillcolor="white" stroked="t" o:allowincell="f" style="position:absolute;left:5508;top:7768;width:585;height:416;mso-wrap-style:none;v-text-anchor:middle;rotation:92">
                  <v:fill o:detectmouseclick="t" type="solid" color2="black"/>
                  <v:stroke color="black" weight="12600" joinstyle="round" endcap="flat"/>
                  <w10:wrap type="square"/>
                </v:shape>
                <v:shapetype id="_x0000_t155" coordsize="21600,21600" o:spt="155" adj="9600" path="m,l21600@4em0@1l21600,21600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858;top:6102;width:2874;height:3371;mso-wrap-style:none;v-text-anchor:middle;rotation:75" type="_x0000_t1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 xml:space="preserve">  От Лу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2 гла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11 стих</w:t>
                        </w:r>
                      </w:p>
                    </w:txbxContent>
                  </v:textbox>
                  <v:path textpathok="t"/>
                  <v:textpath on="t" fitshape="t" string="  От Луки &#10;2 глава&#10;11 стих" style="font-family:&quot;Times New Roman&quot;;font-size:12pt"/>
                  <v:fill o:detectmouseclick="t" type="solid" color2="white"/>
                  <v:stroke color="black" weight="3240" joinstyle="miter" endcap="flat"/>
                  <v:shadow on="t" obscured="f" color="whit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52310</wp:posOffset>
                </wp:positionH>
                <wp:positionV relativeFrom="paragraph">
                  <wp:posOffset>5845810</wp:posOffset>
                </wp:positionV>
                <wp:extent cx="1828800" cy="260350"/>
                <wp:effectExtent l="6350" t="5080" r="26035" b="266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3pt;margin-top:460.3pt;width:144.05pt;height:20.5pt" coordorigin="11106,9206" coordsize="2881,410">
                <v:group id="shape_0" style="position:absolute;left:11106;top:924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1106;top:924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3437;top:937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3797;top:9206;width:188;height:367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5772150</wp:posOffset>
                </wp:positionV>
                <wp:extent cx="2011680" cy="36576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5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54.5pt;width:158.4pt;height:28.8pt" coordorigin="594,9090" coordsize="3168,576">
                <v:rect id="shape_0" stroked="t" o:allowincell="f" style="position:absolute;left:594;top:9090;width:3167;height:575;mso-wrap-style:none;v-text-anchor:middle">
                  <v:imagedata r:id="rId3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882;top:9268;width:2591;height:242;mso-wrap-style:none;v-text-anchor:middle" type="_x0000_t136">
                  <v:path textpathok="t"/>
                  <v:textpath on="t" fitshape="t" string="1. 2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0</wp:posOffset>
                </wp:positionH>
                <wp:positionV relativeFrom="paragraph">
                  <wp:posOffset>3028950</wp:posOffset>
                </wp:positionV>
                <wp:extent cx="1912620" cy="2473960"/>
                <wp:effectExtent l="9525" t="9525" r="10795" b="101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2473920"/>
                          <a:chOff x="0" y="0"/>
                          <a:chExt cx="1912680" cy="247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247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0" h="19480">
                                <a:moveTo>
                                  <a:pt x="8009" y="10838"/>
                                </a:moveTo>
                                <a:lnTo>
                                  <a:pt x="7234" y="19480"/>
                                </a:lnTo>
                                <a:lnTo>
                                  <a:pt x="6927" y="10838"/>
                                </a:lnTo>
                                <a:lnTo>
                                  <a:pt x="2392" y="14477"/>
                                </a:lnTo>
                                <a:lnTo>
                                  <a:pt x="6307" y="10094"/>
                                </a:lnTo>
                                <a:lnTo>
                                  <a:pt x="0" y="9416"/>
                                </a:lnTo>
                                <a:lnTo>
                                  <a:pt x="6307" y="9104"/>
                                </a:lnTo>
                                <a:lnTo>
                                  <a:pt x="2798" y="4507"/>
                                </a:lnTo>
                                <a:lnTo>
                                  <a:pt x="7019" y="8392"/>
                                </a:lnTo>
                                <a:lnTo>
                                  <a:pt x="7791" y="0"/>
                                </a:lnTo>
                                <a:lnTo>
                                  <a:pt x="8133" y="8392"/>
                                </a:lnTo>
                                <a:lnTo>
                                  <a:pt x="12544" y="4819"/>
                                </a:lnTo>
                                <a:lnTo>
                                  <a:pt x="8726" y="9136"/>
                                </a:lnTo>
                                <a:lnTo>
                                  <a:pt x="15060" y="9845"/>
                                </a:lnTo>
                                <a:lnTo>
                                  <a:pt x="8753" y="10126"/>
                                </a:lnTo>
                                <a:lnTo>
                                  <a:pt x="12326" y="14727"/>
                                </a:lnTo>
                                <a:lnTo>
                                  <a:pt x="8009" y="10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2680" cy="247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0" h="19480">
                                <a:moveTo>
                                  <a:pt x="8009" y="10838"/>
                                </a:moveTo>
                                <a:lnTo>
                                  <a:pt x="7234" y="19480"/>
                                </a:lnTo>
                                <a:lnTo>
                                  <a:pt x="6927" y="10838"/>
                                </a:lnTo>
                                <a:lnTo>
                                  <a:pt x="2392" y="14477"/>
                                </a:lnTo>
                                <a:lnTo>
                                  <a:pt x="6307" y="10094"/>
                                </a:lnTo>
                                <a:lnTo>
                                  <a:pt x="0" y="9416"/>
                                </a:lnTo>
                                <a:lnTo>
                                  <a:pt x="6307" y="9104"/>
                                </a:lnTo>
                                <a:lnTo>
                                  <a:pt x="2798" y="4507"/>
                                </a:lnTo>
                                <a:lnTo>
                                  <a:pt x="7019" y="8392"/>
                                </a:lnTo>
                                <a:lnTo>
                                  <a:pt x="7791" y="0"/>
                                </a:lnTo>
                                <a:lnTo>
                                  <a:pt x="8133" y="8392"/>
                                </a:lnTo>
                                <a:lnTo>
                                  <a:pt x="12544" y="4819"/>
                                </a:lnTo>
                                <a:lnTo>
                                  <a:pt x="8726" y="9136"/>
                                </a:lnTo>
                                <a:lnTo>
                                  <a:pt x="15060" y="9845"/>
                                </a:lnTo>
                                <a:lnTo>
                                  <a:pt x="8753" y="10126"/>
                                </a:lnTo>
                                <a:lnTo>
                                  <a:pt x="12326" y="14727"/>
                                </a:lnTo>
                                <a:lnTo>
                                  <a:pt x="8009" y="10838"/>
                                </a:lnTo>
                                <a:lnTo>
                                  <a:pt x="8009" y="108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64960"/>
                            <a:ext cx="1591200" cy="20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15767">
                                <a:moveTo>
                                  <a:pt x="6380" y="0"/>
                                </a:moveTo>
                                <a:lnTo>
                                  <a:pt x="5773" y="6526"/>
                                </a:lnTo>
                                <a:lnTo>
                                  <a:pt x="2325" y="3386"/>
                                </a:lnTo>
                                <a:lnTo>
                                  <a:pt x="5243" y="7146"/>
                                </a:lnTo>
                                <a:lnTo>
                                  <a:pt x="0" y="7367"/>
                                </a:lnTo>
                                <a:lnTo>
                                  <a:pt x="5286" y="7893"/>
                                </a:lnTo>
                                <a:lnTo>
                                  <a:pt x="1881" y="11545"/>
                                </a:lnTo>
                                <a:lnTo>
                                  <a:pt x="5750" y="8467"/>
                                </a:lnTo>
                                <a:lnTo>
                                  <a:pt x="5929" y="15767"/>
                                </a:lnTo>
                                <a:lnTo>
                                  <a:pt x="6564" y="8400"/>
                                </a:lnTo>
                                <a:lnTo>
                                  <a:pt x="10058" y="11630"/>
                                </a:lnTo>
                                <a:lnTo>
                                  <a:pt x="7094" y="7936"/>
                                </a:lnTo>
                                <a:lnTo>
                                  <a:pt x="12532" y="7714"/>
                                </a:lnTo>
                                <a:lnTo>
                                  <a:pt x="7117" y="7146"/>
                                </a:lnTo>
                                <a:lnTo>
                                  <a:pt x="10198" y="3655"/>
                                </a:lnTo>
                                <a:lnTo>
                                  <a:pt x="6696" y="6526"/>
                                </a:lnTo>
                                <a:lnTo>
                                  <a:pt x="6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64960"/>
                            <a:ext cx="1591200" cy="20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2" h="15767">
                                <a:moveTo>
                                  <a:pt x="6380" y="0"/>
                                </a:moveTo>
                                <a:lnTo>
                                  <a:pt x="5773" y="6526"/>
                                </a:lnTo>
                                <a:lnTo>
                                  <a:pt x="2325" y="3386"/>
                                </a:lnTo>
                                <a:lnTo>
                                  <a:pt x="5243" y="7146"/>
                                </a:lnTo>
                                <a:lnTo>
                                  <a:pt x="0" y="7367"/>
                                </a:lnTo>
                                <a:lnTo>
                                  <a:pt x="5286" y="7893"/>
                                </a:lnTo>
                                <a:lnTo>
                                  <a:pt x="1881" y="11545"/>
                                </a:lnTo>
                                <a:lnTo>
                                  <a:pt x="5750" y="8467"/>
                                </a:lnTo>
                                <a:lnTo>
                                  <a:pt x="5929" y="15767"/>
                                </a:lnTo>
                                <a:lnTo>
                                  <a:pt x="6564" y="8400"/>
                                </a:lnTo>
                                <a:lnTo>
                                  <a:pt x="10058" y="11630"/>
                                </a:lnTo>
                                <a:lnTo>
                                  <a:pt x="7094" y="7936"/>
                                </a:lnTo>
                                <a:lnTo>
                                  <a:pt x="12532" y="7714"/>
                                </a:lnTo>
                                <a:lnTo>
                                  <a:pt x="7117" y="7146"/>
                                </a:lnTo>
                                <a:lnTo>
                                  <a:pt x="10198" y="3655"/>
                                </a:lnTo>
                                <a:lnTo>
                                  <a:pt x="6696" y="6526"/>
                                </a:lnTo>
                                <a:lnTo>
                                  <a:pt x="6380" y="0"/>
                                </a:lnTo>
                                <a:lnTo>
                                  <a:pt x="63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5pt;margin-top:238.5pt;width:150.6pt;height:194.8pt" coordorigin="11250,4770" coordsize="3012,3896">
                <v:shape id="shape_0" coordsize="15060,19480" path="m8009,10838l7234,19480l6927,10838l2392,14477l6307,10094l0,9416l6307,9104l2798,4507l7019,8392l7791,0l8133,8392l12544,4819l8726,9136l15060,9845l8753,10126l12326,14727l8009,10838xe" fillcolor="white" stroked="t" o:allowincell="f" style="position:absolute;left:11250;top:4770;width:3011;height:3895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15060,19480" path="m8009,10838l7234,19480l6927,10838l2392,14477l6307,10094l0,9416l6307,9104l2798,4507l7019,8392l7791,0l8133,8392l12544,4819l8726,9136l15060,9845l8753,10126l12326,14727l8009,10838l8009,10838e" fillcolor="white" stroked="t" o:allowincell="f" style="position:absolute;left:11250;top:4770;width:3011;height:3895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12532,15767" path="m6380,0l5773,6526l2325,3386l5243,7146l0,7367l5286,7893l1881,11545l5750,8467l5929,15767l6564,8400l10058,11630l7094,7936l12532,7714l7117,7146l10198,3655l6696,6526l6380,0xe" fillcolor="white" stroked="t" o:allowincell="f" style="position:absolute;left:11526;top:5187;width:2505;height:315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12532,15767" path="m6380,0l5773,6526l2325,3386l5243,7146l0,7367l5286,7893l1881,11545l5750,8467l5929,15767l6564,8400l10058,11630l7094,7936l12532,7714l7117,7146l10198,3655l6696,6526l6380,0l6380,0e" fillcolor="white" stroked="t" o:allowincell="f" style="position:absolute;left:11526;top:5187;width:2505;height:315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4034790</wp:posOffset>
                </wp:positionV>
                <wp:extent cx="2286000" cy="7315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езать и расположить на фланели. Ча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317.7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езать и расположить на фланели. Ча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8:55:00Z</dcterms:created>
  <dc:creator>V</dc:creator>
  <dc:description/>
  <dc:language>en-US</dc:language>
  <cp:lastModifiedBy>V</cp:lastModifiedBy>
  <cp:lastPrinted>2001-08-27T17:49:00Z</cp:lastPrinted>
  <dcterms:modified xsi:type="dcterms:W3CDTF">2001-08-27T11:50:00Z</dcterms:modified>
  <cp:revision>7</cp:revision>
  <dc:subject/>
  <dc:title/>
</cp:coreProperties>
</file>